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1949CDF4399645ABD08DF5C914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1949CDF4399645ABD08DF5C914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72R5ZCN5aWz55Sf5b+D56KO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KiuaXtuWFieWumuag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tOaMgeWFs+ezuzwvcD48cD48ZW0+My48L2VtPuaIkeWlveiEhuW8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cqOi/nOemu+aIkTwvcD48cD48ZW0+NS48L2VtPuW4pu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WpDwvcD48cD48ZW0+Ni48L2VtPuaXoOmXruilv+S4nD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mgumjjjwvcD48cD48ZW0+OC48L2VtPuWcqOS4jeWcqOS5juaIkeOD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a4heeOsOWunuS4tuiupOa4heeLlzwvcD48cD48ZW0+MTAuPC9lbT7nl5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o8L3A+PHA+PGVtPjExLjwvZW0+5oiR55yf56qd5ZuK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S4jeS6uueUnzwvcD48cD48ZW0+MTMuPC9lbT7kuYXlraTmiJDnmL4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B5LmQPC9wPjxwPjxlbT4xNS48L2VtPuaXoOS6uuWDj+Wlu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pqqjnvJ3ohJouPC9wPjxwPjxlbT4xNy48L2VtPuaIkeWtpOeLrOaIkOaA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lKjlsL3ng63mg4U8L3A+PHA+PGVtPjE5LjwvZW0+5rOb6buE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PC9wPjxwPjxlbT4yMC48L2VtPuWIq+aLv+mdkuaYpei1jOW5tOWNj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mmK/lkKblgLzlvpc8L3A+PHA+PGVtPjIyLjwvZW0+5L2g55qE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PC9wPjxwPjxlbT4yMy48L2VtPua3uuWUsei8leiNt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rLrmrLrkuro8L3A+PHA+PGVtPjI1LjwvZW0+5piO5piO5pyq5pu+5oul5p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Nl+esmeWMl+aJpzwvcD48cD48ZW0+MjcuPC9lbT7ng5/jgIHliLr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g8L3A+PHA+PGVtPjI4LjwvZW0+5LiN6KeB5aW95LmFPC9wPjxwPjxlbT4y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vOaipuWNtOaYr+WRvTwvcD48cD48ZW0+MzAuPC9lbT7ov5nlraPmgrLlh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6YCP5piOPC9wPjxwPjxlbT4zMi48L2VtPuinpuaZr+S8pO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kpLlv4M8L3A+PHA+PGVtPjM0LjwvZW0+6L+H5Y6755qE55Sc6Jyc44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/mOS4jeaOieeahOS6uuODoTwvcD48cD48ZW0+MzYuPC9lbT7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r7mlLk8L3A+PHA+PGVtPjM3LjwvZW0+54WZ6Iqx5piT5Ya3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tu+mtlOmthzwvcD48cD48ZW0+MzkuPC9lbT7ov5nkuKrlhqzlpKnvvIzosIH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o8L3A+PHA+PGVtPjQwLjwvZW0+6YaS5LiN5p2l55qE5qKm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4uuWtpOeLrDwvcD48cD48ZW0+NDIuPC9lbT7kvaDlg4/mmJ/mmJ/pgaXkuI3lj6/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44KJ6JaE5oOF6JaE5ZG9JmRlZz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5Y+v5Y+W5LujPC9wPjxwPjxlbT40NS48L2VtPuW+gOS6i+Wfi+mjjuS4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ovlubQ8L3A+PHA+PGVtPjQ3LjwvZW0+55u45oCd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emu+i/h+WOuzwvcD48cD48ZW0+NDkuPC9lbT7nibXnu4rkuobml7b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pyJ5aSa57Of57OVPC9wPjxwPjxlbT41MS48L2VtPue6r+eIseaCo+iA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2K5pqW5pe25YWJPC9wPjxwPjxlbT41My48L2VtPuaipu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kseaOpzwvcD48cD48ZW0+NTQuPC9lbT7lvLrpopwmbmU75qyi56y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rueskeaOqemlsOS9j+S8pOWPozwvcD48cD48ZW0+NTYuPC9lbT7lj6r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+Z5LiW55WM55yf5peg6LajPC9wPjxwPjxlbT41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muS8queahOivuuiogDwvcD48cD48ZW0+NTkuPC9lbT7lrpvoi6Xmmbrpm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Wr5bm05ZCO57uZ5oiR5LiA5Liq5pyq5p2lPC9wPjxwPjxlbT42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/keinhuayoeeci+a4heS6uuW/gzwvcD48cD48ZW0+NjIuPC9lbT7mlL7kuIv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otbDlvIA8L3A+PHA+PGVtPjYzLjwvZW0+55y85rOq5LiN5Li65Lyx55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leS7peW/g+WKqDwvcD48cD48ZW0+NjUuPC9lbT7mmJTml6XlpbPnpZ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I8L3A+PHA+PGVtPjY2LjwvZW0+6ZSZ54ix44CC5LqG5L2g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cuOWcqOabsuacq+OAgTwvcD48cD48ZW0+NjguPC9lbT7mmYLlhYnnm5zotbDkuob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ozmhJvkuro8L3A+PHA+PGVtPjY5LjwvZW0+552h6YaS55qE54yq44Kd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2geaIkeeXheaLv+aIkeWRvTwvcD48cD48ZW0+NzEuPC9lbT7niq/otLF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ODn+a3uumhj+OAgzwvcD48cD48ZW0+NzMuPC9lbT7liLrpqqjoh7P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Lmga88L3A+PHA+PGVtPjc0LjwvZW0+6L276Iie6Iqz5Y2O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mDveegtOeijjwvcD48cD48ZW0+NzYuPC9lbT7mgZXmiJHpopPlup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a5oOFPC9wPjxwPjxlbT43OC48L2VtPuWHieiWhOWwkeWls+aipuS6oea1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qblqKTojqPoqos8L3A+PHA+PGVtPjgwLjwvZW0+5ruh5rGf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ODEuPC9lbT7niLHlt7LlhbPmnLog5b+D5bey5qyg6LS5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+ivuuOCoeWOn+adpeWPquaYr+aJr+a3oTwvcD48cD48ZW0+ODMuPC9lbT7m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L3A+PHA+PGVtPjg0LjwvZW0+5bu755mU5ZOp5ZKr54Og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1sOS4ouS6hjwvcD48cD48ZW0+ODYuPC9lbT7otbTkuIDlnLrlkYrli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iY5Y236KW/6aOOPC9wPjxwPjxlbT44OC48L2VtPuaDhea3seS8vOavkuiN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nInnnLzkuYvpl7Q8L3A+PHA+PGVtPjkwLjwvZW0+5LiA5aSV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PC9wPjxwPjxlbT45MS48L2VtPuaIkeWvguWvnueahOW/g++8jOiLjeWHieS9oOeahOe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hoXlv4Pni6znmb08L3A+PHA+PGVtPjkzLjwvZW0+5bCR5bm0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G6LCB55qE5aSP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MXc2MjFnaDFvLmh0bWwiPmh0dHBzOi8vZHVhbmp1emlrdS5jb20vZHVhbmp1emkv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Z2g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1949CDF4399645ABD08DF5C914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