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DE8F29D220806BB6A9B6572893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DE8F29D220806BB6A9B6572893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5S355S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leWbvuW/mOius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aXtuS5n+ehruWunuiDveW/mOiusO+8jOS9huaYr++8jOaAu+acieS6uuWSjO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asoeaPkOmGkuS9oOaDs+i1t+OAgjwvcD48cD48ZW0+Mi48L2VtPuaYr+WQpu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jOi/meW5tuS4jemHjeimge+8jOmHjeimgeeahOaYr++8jOS9oOmHjeaWs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WBmuS7gOS5iOOAgjwvcD48cD48ZW0+My48L2VtPuS6uuivpeecgeS6i+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eS6i+OAguS6uuivpeiEseS/l++8jOS4jeWPr+efq+S/l+OAguS4jeivpemhu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2i+aXtuOAgjwvcD48cD48ZW0+NC48L2VtPuS7mOWHuuecn+W/g++8jO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+8jOWNtOS5n+WPr+iDveS8pOW+l+acgOW9u+W6leOAguS/neaMgei3neem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aKpOiHquW3se+8jOWNtOS5n+azqOWumuawuOi/nO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vui/h+S4jeaYr+S9oOWSjOWIq+S6uuWlve+8jOaYr+eci+WIsOWIq+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wseWPr+S7peS7o+abv+aIkeeahOWtmOWcqOOAguWvueaIkeadpeiv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Dj+S9oO+8jOWvueS9oOadpeivtOavj+S4quS6uumDveWPr+S7p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S4gOi1sOiMtuS+v+WHie+8jOWTquacieWRqOivpuS4jeWR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WOu+e7j+WOhu+8jOWOu+WBmuS9oOaDs+WBmu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S9oOeIseeahO+8jOiAjOS4jeaYr+WIq+S6uuecvOmHjOato+ehrueahO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6lOivpeS4uuiHquW3seiAjOa0u+OAgjwvcD48cD48ZW0+OC48L2VtPu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mDveW9kuS9oO+8jOaIkeS4jemmi+OAgua8guS6rueahOaWsOiho+acjemDv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nOasoueci+OAguWNiOWQjueahOmYs+WFiemDveW9kuS9oO+8jOi/mea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eahOWbnuesvOiniemDveW9kuS9oO+8jOS9oOWkquaHkuOAgui/meS4lueVj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DveW9kuS9oO+8jOS9oOW9kuaIkeeuoeOAgj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aXtuWAmeivtOeahOivnemCo+WPq+aDheivne+8jOWIhuaJi+e/u+iEuOS7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Co+WFqOaYr+eskeivneOAgjwvcD48cD48ZW0+MTAuPC9lbT7lpKfmpoLmsqHljr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g73lj6vov5zmlrnvvIzmsqHlvpfliLDnmoTkurrpg73mr5TovoP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I5pyJ5LiA5aSp5L2g5Lya5piO55m977yM5Y6f5p2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u06LiP5a6e44CC5YaN5Zac5qyi5Lmf5LiN6KaB5pen5oOF5aSN54eD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4eD55qE57uT5p6c5bCx5piv6YeN6LmI6KaG6L6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YkeWNp+WQrOmjjuWQuembqO+8jOmTgemprOaYr+S9oO+8jOWGsOays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ml7blgJnkvaDkvJrlj5HnjrDvvIzkvaDorqTnnJ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iKvkurrpg73mmK/njqnnrJHnmoTkuIDlkK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pyJ6LCj6KiA6K+05oiR5Zac5qyi5L2g77yM5oiR6KaB5r6E5riF5LiA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j6KiA44CCPC9wPjxwPjxlbT4xNS48L2VtPuS7u+S9leS6i+aDheWPquim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mDveWPr+iDveW+l+WIsOWOn+iwhe+8jOS9huWIq+ivtOiw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nrqHpgYfliLDku4DkuYjvvIzpg73opoHlnZrlrprnmoT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pgYfliLDku4DkuYjvvIzpg73kuI3opoHlv5jorrDoh6rlt7HnmoToqp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KB5pyI5rC46L+c5bm06L2777yM5oiR5Lus5oWi5oWi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77yM56ul5b+D5pyq5rOv77yM5piv5LiA5Lu25YC85b6X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xOC48L2VtPuWmguaenOaIkeivtOaIkeaDs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dme+8jOWFtuWunuaIkeavlOS7u+S9leaXtuWAmemDvemcgO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53nprvkuYvmiYDku6Xlj6/mgJXvvIzmmK/kuI3nn6XpgZPlr7n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ibXmjILov5jmmK/lsIbkvaDpgZflv5jjgII8L3A+PHA+PGVtPjIwLjwvZW0+6YC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qi5LiA5a6a6K6p5aW56Ieq5bex6YCJ6Imy5Y+377yM5Yir6Ieq5L2c5Li75by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Li65aW955yL55qE44CCPC9wPjxwPjxlbT4yMS48L2VtPuWls+eUn+Wvue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XpeWSjOiKguaXpemDveW+iOeci+mHje+8jOekvOeJqeS4jeeUqOW+iOi0temHj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imgeOAgjwvcD48cD48ZW0+MjIuPC9lbT7miJHnmoTmgKfmoLzlsLHmmK/mh5LvvIz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sLHmmK/njqnvvIznibnplb/lsLHmmK/lkIPvvIzmioDog73lsLHmmK/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rWq5oiR5Lmf5rWq77yM5Y+N5q2j5p2l5pel5pa56ZW/5oiR5Lu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Y56Oo44CCPC9wPjxwPjxlbT4yNC48L2VtPuaap+aYp+S4jea4heeahOWFs+ez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Ds+WNoOacie+8jOS9huS4jeaDs+i0n+i0o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vojkuq7vvIzkuq7kuZ/msqHnlKjvvIzmsqHnlKjkuZ/kuq7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rKLkuZ/msqHnlKjvvIzmsqHnlKjkuZ/llpzmrK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pyA5YC85b6X6I2j6ICA55qE77yM5LiN5piv5rKh5pyJ5aSx6LS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+P5qyh5aSx6LSl5ZCO6YO96IO95YuH5pWi5Zyw56uZ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S9oOaYr+adpeS6hui/mOS8mui1sOeahOS6uu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/h+S9oOOAgjwvcD48cD48ZW0+MjguPC9lbT7pg73mmK/otbDlnKjot6/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opoHmjKXmiYvkupLnm7jpgZPliKvnmoTvvIzogIzov4fnqIvkuK3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lsLHlpb3jgII8L3A+PHA+PGVtPjI5LjwvZW0+5rKh5pyJ5Lq66KeB6L+H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WB55y85rOq77yM5bCx5Lul5Li65a6D5LiN5Lya5oKy5Lyk77yM6YKj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rex5rex55qE5rW35bqV77yM5a6D55qE55y85rOq77yM5Lq65Lus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MC48L2VtPuS6uuaAu+aYr+aKiuacgOWlveeahOS4nOil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i+S7peWQju+8jOaJjeW8gOWni+aEn+aFqOS6uueUn+iLpeWPquWmguWIneing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YjueZve+8jOemu+W8gOeahOS6uu+8jOWmguaJi+S4reeahOayme+8jOa1g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S6huOAgjwvcD48cD48ZW0+MzEuPC9lbT7miJHmm77nu4/lkKzkurror7Tov4f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ku6Xlho3mi6XmnInnmoTml7blgJnjgILkvaDllK/kuIDlj6/ku6X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oh6rlt7HkuI3opoHlv5jorrDjgII8L3A+PHA+PGVtPjMyLjwvZW0+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P552A5rip5oOF55qE5b6u56yR77yM5L2g5LiN5p2l77yM5oiR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wseeul+aIkeeUqOWwveS6huWKm+awlOaMveeVme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8mui1sO+8jOayoeacieiwgeS8muS4uuiwgeWBnOeV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iLHnmoTml7blgJnvvIzmiJHku6zpg73muLTmnJvplb/kuYXvvIzlj6/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nKjmlL7lvIPvvIzlk6rph4zov5jmnIn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i055Sc5piv5LiA5Zue5LqL77yM5L2G5piv5YGa5LiN5Yiw55yf55qE5Yir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iM5LmL5b+r44CCPC9wPjxwPjxlbT4zNi48L2VtPuWls+WtqeWtkOec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eIseeahOeUn+eJqeS6hu+8jOW/g+i9r+WYtOehrO+8jOmZpOS6huWuoO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AjuS5iOWKnuWRouOAgjwvcD48cD48ZW0+MzcuPC9lbT7ku5bouqvkuIr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vaDvvIzmiJHkuI3nlLHoh6rkuLvlnLDot5/lnKjlkI7pnaLlt67ngrnnuqLkuo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gII8L3A+PHA+PGVtPjM4LjwvZW0+5L2g55qE6b2Q5aSp5aSn5Zyj5q2j5Zyo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r6KKr6YeO54y05a2Q6L+35LqG55y844CCPC9wPjxwPjxlbT4zOS48L2Vt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p+i2iuWtpuS8muS6humhuuWFtuiHqueEtu+8jOS4jeaDs+WGjeaMveeV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vpeWcqOeahOS4jeS8mui1sOOAguW+l+S5i+WdpueEtu+8jOWkseS5i+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W/heeEtu+8jOmhuuWFtuiHqueEtuOAgjwvcD48cD48ZW0+NDAuPC9lbT7kvaD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DlkI7miJHmiJDkuobku4DkuYjmoLfvvIzlj43mraPkuI3kvJrmmK/lvZPliJ3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jgII8L3A+PHA+PGVtPjQxLjwvZW0+5LiW55WM5YaN5aSn6L+Y5piv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bCP6L+Y5piv5Lii5LqG5L2g44CCPC9wPjxwPjxlbT40Mi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ivuuW4ruS9oOino+WGs+aJgOacieeahOmXrumimO+8jOS9huaIkeS/neivg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LrOiHquWOu+mdouWvueOAgjwvcD48cD48ZW0+NDMuPC9lbT7ot5/ku5bmjqXov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iJHku4DkuYjkuZ/lkKzkuI3liLDvvIzlj6rlkKzop4Hoh6rlt7HnmoTlv4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uI3nn6Xku5blj6/mnInlkKzliLDvvJ88L3A+PHA+PGVtPjQ0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5oOF5qC55pys5bCx57uP5LiN6LW35oqY6IW+77yM5omN5Lya5pWj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y5YeA44CCPC9wPjxwPjxlbT40NS48L2VtPuaVheS6i+W8gOWni+aIkeS7rOmZj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7k+WxgOacgOWQjuaIkeS7rOiDjOmBk+iAjOmp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miJHnmoTvvIzmiJHmgJXmiJHorqnnu5nkvaDvvIzkvaDpg73mi7/kuI3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W25a6e5LiN566h5L2g54ix6L+H5aSa5bCR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aSa5LmI5b+r5LmQ5oiW55eb6Ium77yM5Yiw5pyA5ZCO5L2g5LiN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qC35Y6754ix77yM6ICM5piv5a2m5Lya5LqG5oCO5qC3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OWKn+enmOivgOWwseaYr++8muW9k+S4gOadoei3r+WFhea7oe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acieeahOS6uumDveS4jeaEv+WJjeihjOaXtu+8jOS9oOWNtOaVo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LHmgJXkvJrmm7Tpmr7ov4fvvIzlj6rlpb3oo4XkvZzmiJH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I8L3A+PHA+PGVtPjUwLjwvZW0+5q+P5Liq5Lq655qE6IOM5ZCO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2g5Y+v5Lul5LiN55CG6Kej77yM5L2G5piv6K+35Yir5Lmx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wsemZquS9oOWIsOi/memHjOS6hu+8jOW4jOacm+S9o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vlOaIkeabtOWlveeahOWls+WtqeWtkO+8jOW+iOS5lu+8jOW+iOe+ju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IkemCo++8jOaIkeS7rOWwsee7k+adn+S6huOAgjwvcD48cD48ZW0+NTIuPC9lbT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mK/lgbblsJTnmoTlpLHor6/vvIzkvYbplJnov4fljbTmmK/msLjov5znmoT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YCZ5Lq65bCx5piv6L+Z5LmI5aWH5oCq77yM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5qE5aeU5bGI6YO95LiN5Lya5ZCt5aOw77yM5L2G5ZCs5Yiw5a6J5oWw55qE6K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1NC48L2VtPui/mOaYr+aKiuiHquW3se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WIq+S6uuaCo+W+l+aCo+WkseWQp+OAgjwvcD48cD48ZW0+NTUuPC9lbT7lpb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I3mmK/kvaDnmoTnianotKjkvaDnmoTlpJbooajvvIzmmK/kvaDmhL/mhI/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v5vjgIHmib/or7rkuI7kv6Hku7vjgII8L3A+PHA+PGVtPjU2LjwvZW0+5Lq6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6Z2g6Ieq5bex55qE6IO95Yqb6KGM6LWw55qE77yM5bGF5a6J5oCd5Y2x77yM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I5YaF6KGM5Yqo77yM5Zyo6IiS6YCC5ZyI5aSW5a2m5Lm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aVoueIseaVouaBqOW/q+aEj+S6uueUn++8jOimgeS5iOayoeW/g+ayoei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+WIsOW6le+8jOWIq+iuqeiHquW3sea0u+aIkOS6humCo+enje+8jOaHguW+l+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NtOS5n+i/h+S4jeWlvei/meS4gOeUn+eahOS6u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/ku6XnroDnroDljZXljZXvvIzkvYbkuI3og73pmo/pmo/kvr/kvr/vvIz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/ku6Xnu5nku7vkvZXkurrvvIzkvYbmiJHnmoTlv4Plj6rog73nu5n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a5bCR5Lq65a+55L2g6K+05LiN6IO95rKh5pyJ5L2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Lus5Zyo5ZOq6YeM44CCPC9wPjxwPjxlbT42MC48L2VtPuayoeacieS6u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jOS5n+ayoeacieS6uueUn+a0u+WcqOacquadpe+8jOeOsOWcqOaYr+eUn+WR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NoOacieeahOWUr+S4gOW9ouaAgeOAgjwvcD48cD48ZW0+NjEuPC9lbT7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pg73mmK/lpKfmlYzvvIzlm6DkuLrmnKzlj6/nnIvliLDnmoTkuJzopb/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kuI3op4HjgII8L3A+PHA+PGVtPjYyLjwvZW0+5a+55LqO5rS75Zyo5oiR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iR5pei5LiN5oOz6ZqP5oSP5Lii5aSx77yM5Y+I5LiN55+l5aaC5L2V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eIsei/h+S4gOS4quS6uuWQl++8jOS7ju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IsOe7neacm+OAgjwvcD48cD48ZW0+NjQuPC9lbT7lpoLmnpzmsqHmnIn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mloflrZfkuI3kvJrlv6fkvKTvvIzlspHlr4LnmoTlsoHmnIjkuI3kvJr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ubTnmoTmlYXkuovkuI3kvJrmnInnu5PlsYDvvIzmoqbph4zkuZ/kuI3kvJr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miJDmsrPjgII8L3A+PHA+PGVtPjY1LjwvZW0+5oS/5oiR5Lul5ZCO5rS755qE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W5aSn6a2U546L77yM5rKh5b+D5rKh6IK677yM6aOO55Sf5rC06LW377yM5LuA5Lm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R77yM5oiR5bCx5pS+5byD5LuA5LmI44CCPC9wPjxwPjxlbT42Ni48L2VtPu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WvueeahOS6uu+8jOiAjOS4jeaYr+etieedgOmBh+inge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afmnoHlv4XkvKTvvIzmg4Xmt7HkuI3lr7/vvIzlvLrmnoH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osKbosKblkJvlrZDvvIzmuKnmtqblpoLnjon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yo6ZSZ6K+v55qE5pe26Ze077yM6ZSZ6K+v55qE5Zyw54K577yM5oe15oe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ix5LiK6YKj5Liq5Lq677yM54S25ZCO77yM5LiN5b6X5LiN55So5bC95LiA55Sf5p2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2OS48L2VtPuaIkee7iOS6juebuOS/oe+8jOavj+S4gOado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i3r++8jOmDveacieWug+S4jeW+l+S4jemCo+agt+i3i+a2ieeahOeQhueU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mgei1sOS4i+WOu+eahOi3r++8jOmDveacieWug+S4jeW+l+S4jemCo+ag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ueWQkeOAgjwvcD48cD48ZW0+NzAuPC9lbT7miJDlip/mmK/liIbkuKTljY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kuIrluJ3miYvkuK3vvIzpgqPmmK/lrr/lkb3vvJvlj6bkuIDljYr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pgqPmmK/mi7zlkb3jgII8L3A+PHA+PGVtPjcx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Zyo5LmO55qE5LiN5piv55uu55qE5Zyw77yM5piv5rK/6YCU55qE6aOO5pm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L6aOO5pmv55qE5b+D5oOF44CCPC9wPjxwPjxlbT43Mi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+8jOaIkeS4jeaYr+iwgemDveWPr+S7pe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Z/orrjlubPlh6HlpoLmiJHku6zvvIzmi6XmnInnmoTnrKzkuIDkuK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sLHlj6vkvZzllpzmrKLjgII8L3A+PHA+PGVtPjc0LjwvZW0+5b2T5pyJ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CS5LqG77yM5LiN566h5aSa6Ium5aSa57Sv77yM5Lmf6KaB56uZ6LW35p2l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55LiA5be05o6M44CCPC9wPjxwPjxlbT43NS48L2VtPueUn+a0u+aAu+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S4jeiHquemgeeahOW/p+S8pO+8jOS6juaYr+aFouaFouWtpuS8muS6huaOqeiX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tpuS8muS6huS8quijheOAgjwvcD48cD48ZW0+NzYuPC9lbT7miZPlh7vkuI7mjKv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ouI/ohJrnn7PvvIzogIzkuI3mmK/nu4rohJrnn7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Yaz5a6a77yM5bm25LiN6Zq+77yM6Zq+55qE5piv5LuY6K+4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Z2a5oyB5Yiw5bqV44CCPC9wPjxwPjxlbT43OC48L2VtPuWmguaenO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ivt+WcqOmdouWvueeIseS6uuS5i+WJjeWFiOmdouWvuemVnOWtkOOAgueci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WWnOasoueOsOWcqOi/meW8oOiEuOWQl++8n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nrJHlo7Dph4zvvIzpg73pmpDol4/nnYDliKvkurrkuI3og73mh4LnmoTnlrLm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aB5YiG5bCx5YiG5ZCn77yM5LiN55So6K+0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oiR6L+Z56eN6K+d77yM5oiR5Lus5Y+I5LiN5piv5YWF55S15Zmo5ZKM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5i+aJgOS7peS8muW/teW/teS4jeW/m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fpeatpOeUn+WGjeS5n+aLpeacieS4jeS6huOAgjwvcD48cD48ZW0+ODIuPC9lbT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poHmjqXop6blpbnnmoTpl7ronJzvvIzlpbnpl7ronJzllpzmrKLkvaD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kuobvvJvlpbnpl7rlr4bkuI3llpzmrKLkvaDvvIzkvaDku6zkuZ/lpb3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M3Nmc0a3Fi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NzZnNGtxYjY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DE8F29D220806BB6A9B6572893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