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A12B175E350A16975BF29631C5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12B175E350A16975BF29631C5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rWq5ryr55qE6KGo55m9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WPqueIseS9oOOAg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OS4jeiogOW8g+OAgjwvcD48cD48ZW0+Mi48L2VtPuWWnOasouS9oOWwseaYr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avj+S4gOS7tuS6i++8jOmDvea0u+aIkOaIkeS7rOeUn+WRve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jwvcD48cD48ZW0+My48L2VtPuS4luS4iuaYr+WQpuecn+eahO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h+i/ue+8jOS9oOWWnOasouS7lu+8jOS7luS5n+WWnOasouS9oO+8j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NC48L2VtPuaIkeeahOecvOS4reayoeacieaYn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oeaciee6uOmGiemHkei/t++8jOayoeacieeBr+e6oumFkue7v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IseS9oOi/meS6i++8jOS6pOe7meiwgeaIkemDv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AleWIq+S6uuW5suS4jeWlve+8jOS6pOiwgemDveS4jeWmguS6pOe7m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i48L2VtPuavj+S4gOWkqeaIkemDveWcqOaDs+S9o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aDs+S9oOeahOaXtumXtOWkqui/h+mavueGrO+8jOeEtuiAj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mavueGrOOAgjwvcD48cD48ZW0+Ny48L2VtPuaIkee7lei/h+S6huaxn+Wxs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mBh+ingeS6huaIkeeahOS6uumXtOaYn+eBq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HoOWNgeW5tOWQju+8jOS9oOi/mOmZquWcqOaIkeeahOi6q+i+u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W8r++8jOWDj+S4quWtqeWtkOOAgjwvcD48cD48ZW0+OS48L2VtPuaIkeeahO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eahOmdnuW4uOW+ruS4jei2s+mBk++8jOWUr+aEv+aXtuWFieWuieW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AuPC9lbT7miJHku6znmoTniLHlg4/llLHkuIDljYr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3mlq3nu63nu63jgII8L3A+PHA+PGVtPjExLjwvZW0+5rKh5pyJ5rOV5b6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Y+q5pyJ5LiA5p2h6KeE55+p77ya5rC46L+c5Lmf5Yir5Z2g5YWl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WlveWBmuaIkeWls+aci+WPi++8jOimgeaYr+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BmuaIkeiAgeWphu+8jOimgeaYr+WQrOivneWwseWBmuaIkeWtqeWtkO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pg73mmK/ni6zkuIDml6DkuoznmoT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orDop4HkuIDkuKrnvJjlrZfvvIzmraTnlJ/kvr/liIbkuI3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L+Z5byg6IS455yf5piv5Luk5Lq655Sf5Y6M77yM5aSa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aSa5LiA5YiG54qv572q55qE6aOO6Zmp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quefpeeahOS6i+aDheacieW+iOWkmu+8jOS9huaYr+aIkeS8mu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ayoeacieaLheW/g+eahOacquadpe+8jOe7meS9oO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IseaDhe+8jOe7meS9oOaDs+imgeeahOS4gOWI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aLng63vvIzlj6/mmK/kv53muKnmgKfog73ljbTmmK/lvojlpb3vvIzkuIDml6b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kuI3kvJrlh4nkuIvljrvvvIzmr5TlpoLvvIz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OV56OV57uK57uK5Y+I5piv5LiA56eL77yM6L+Z5Liq6K6p5oiR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5qE5a2j6IqC44CC5ruh6L295a+55L2g55qE5oCd5b+177yM6YCD56a7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heaIkemVv+WPkeWPiuiFsO+8jOWwkeW5tOWotuaIk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e6ouWmhumTuumZiOWNgemHjOahpe+8jOe+oeeFnumCu+mHjOadkeWq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mrYzlhL/ljbjmjonkuoblpbnnmoToo4XppbDjgILlpb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PppbDnmoTomZrojaPjgILoo4XppbDkvJrmjZ/lrrPmiJHku6znmoTnu5P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54ix5oOF6YeM5pyA55Sc55qE5bCx5piv77yM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6Iez5LuK5oiR5LuN5pen5piv5ryC5rOK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S9oOWwseaYr+aDs+WSjOS9oOawuOi/nOWcqOS4gOi1t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9oOWWlOOAguS4jeefpemBk+S9oOaYr+aAjuS5iOaD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vvIzku4rnlJ/muKHlj6/mmK/nmoTliqvvvIzlpJr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ova/vvIzmi6XmirHkuIDkuIvlsLHmsqbpmbfjgII8L3A+PHA+PGVtPjI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5bim6LWw5LqG5aSa5bCR5b+r5LmQ77yM5oKy5Lyk77yM5bim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w5b+G77yM5LqO5peg5aOw5aSE5reh5reh55qE5riF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W+heS4jemavu+8jOaXtumXtOaAu+aYr+S4jemVv+S4jeefre+8jOW/g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SjOS9oOmdmemdmeiwiOS4gOiwiOOAgjwvcD48cD48ZW0+MjUuPC9lbT7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vvIzogIHmmK/ot5/kvaDov4fkuI3ljrvvvIzkvaDljbT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v4fkuIvljrvjgII8L3A+PHA+PGVtPjI2LjwvZW0+5Lqy54ix55qE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oC75piv6Zeu5oiR54ix5L2g5piv5ZC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fPC9wPjxwPjxlbT4yNy48L2VtPuaKiuaYn+aYn+eGrOaIkOezlua1hu+8jOiYuOS4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vtOi/h+eahOaZmuWuie+8jOeEtuWQjuWGjeWkp+WPo+Wkp+WPo+eahOWQg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j6rmnInkuKTkuKrlv4PmhL/vvJr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nnJ/mraPnmoTniLHmg4XmmK/vvIzmiJHorqnkvaDliqjkuob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ronkuoblv4PjgII8L3A+PHA+PGVtPjI5LjwvZW0+5Lul5YmN6KeJ5b6X5L2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oSP77yM546w5Zyo6KeJ5b6X5L2g5ZCI5oiR5b+D5oSP77yM5Lul5ZCO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+D5ZCI5oSP44CCPC9wPjxwPjxlbT4zMC48L2VtPuS4gOaDs+WIsOS9oO+8jOaIke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Ikeecn+aYr+S4quWXnOmFkueahOmGiemsvO+8jOmavuW+l+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uJbnlYzlkozkvaDvvIzpg73mjonov5vkuobmsr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hYjmlZHkvaDvvIznhLblkI7lv5jorrDkuJbnlYznmoT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g5oOv6Zq+5Y+X77yM5Lmg5oOv5oCd5b+177yM5Lmg5oOv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6KeB5LiN5Yiw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ivtOaDs+S9oOS6hu+8jOS4jeaYr+ivtOi/meWk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iAjOaYr+i/meWkqeaIkeaGi+S4jeS9j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vvIzor7fkv53nrqHlpb3kvaDnmoTnp4Hkurrnianlk4HvvIzmiJHnmoT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7fkvaDnibXlpb3miJHnmoTmiYvjgII8L3A+PHA+PGVtPjM1LjwvZW0+5L2g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77yM5LuW5Zad5LqG5b6I5aSa6YWS77yM5pW05p2h6KGX6YO95Zug5Li65LuW5aC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zNi48L2VtPuacgOWlveeahOeIseaDheWkp+amg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9oOmZquaIkei1sOi/h+S4gOaXoOaJgOacie+8jOaIkemZquS9oOi1sOWIs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zcuPC9lbT7mta7kuJbkuInljYPvvIzlkL7niLHmnInku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jkuI7lkJvjgILml6XkuLrmnJ3vvIzmnIjkuLrmmq7vvIzljb/kuL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4LjwvZW0+5oiR55yf55qE5b6I5Zac5qyi5L2g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N5Zac5qyi5oiR77yM5L2G5oiR5Lya562J5L2g77yM55u05Yiw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jxwPjxlbT4zOS48L2VtPuaIkeWPr+S4jeaYr+aZruaZrumAmumA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aIkeaYr+S9oOeahOeUt+aci+WPi+WVpuOAgjwvcD48cD48ZW0+NDA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5/pm6jvvIzmiJHoh6rmmK/mhL/kuLrkvaDpo47pnLLlrrXnq4vvvIznmoblm6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7jkvp3jgII8L3A+PHA+PGVtPjQxLjwvZW0+6Jm954S25pyJ5pe25Lya5oO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+P5aSp6YO96LW35L2g77yM5LiN5oOz5YaN54ix6L+H5aS05oiQ5LqG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dpeS6hu+8jOS4gOWPque7v+iJsueahOaciOS6ru+8j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5tOi9u+eahOiIueiIseOAgjwvcD48cD48ZW0+NDMuPC9lbT7lnKjnvqTkvZPlvZ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okZfkvaDvvIzlsLHku7/kvZvmtbfovrnmjqzotbflhajpg6jnmoTlsI/nn7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Iflj5Hop4nkvaDnmoTotrPov7nvvIzlgYflpoLkuI3ku47mhL/vvIzlj6rmhL/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jgII8L3A+PHA+PGVtPjQ0LjwvZW0+5LiW5LiK5pyA5Luk5oiR5qyy572i5Li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iw6LSm5o+Q6YaS77yM5paw5p2l55qE5b+r6YCS5ZKM56yR6LW35p2l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3r+i/h+W+iOWkmuW+iOe+jueahOmjjuaZ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quaDs+WcqOS9oOi/memHjOWBnOeVmeOAgjwvcD48cD48ZW0+NDY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jkvaDvvInnmoTnnLzvvIzmiJHnnIvop4HkuoblpKfmtbfvvIzok53lpKnvvIzmm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vo7kuL3nmoTmnKrmnaXjgII8L3A+PHA+PGVtPjQ3LjwvZW0+5L2g6K+0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mf5bCx566X5LqG77yM5Y206L+Y5YGP5YGP5piv5oiR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l6K6p5oiR5oCO5LmI5Yqe5ZGi77yfPC9wPjxwPjxlbT40OC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WkmuWujOe+ju+8jOaIkeWPquaYr+mcgOimgeS9oOiDveaEn+WPl+WI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Ur+S4gOOAgjwvcD48cD48ZW0+NDkuPC9lbT7miJHniLHkvaD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K/kvaDvvIzpo47pm6rmmK/kvaDvvIzlubPmt6HmmK/kvaDvvIzmuIXotK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ljY7mmK/kvaDvvIzlv4PlupXmuKnmn5TmmK/kvaDvvIznm67lhYnmiYDoh7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Y+q5piv5LiA5Liq6K+06LCO6IC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Zac5qyi5L2g44CCPC9wPjxwPjxlbT41MS48L2VtPuWGjee0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WGjeeWvO+8jOS5n+WPquaYr+S4uuS6huS9oOiDveWkn+WWnOasouaI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u5nkvaDkubDlvojlpJrlvojlpJrllpzkuYvpg4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lrofoiKrlkZjlnKjmiJHlv4PkuIrnnYDpmY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5qE6YCa6aG55YWs5byP44CC5rKh5pyJ5L2g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6K6k5riF6Ieq5bex44CCPC9wPjxwPjxlbT41NC48L2VtPu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+8jOaIkeWwseWDj+i3jOWFpeS6hua3sea3seeahOa5luawtO+8jOW/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+gOS9oOi6q+S4iumdoOOAgjwvcD48cD48ZW0+NTUuPC9lbT7miJHmg7P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vvIznu4bnu4bnoo7noo7vvIzmlJLotbfmnaXog73nhafkuq7mlbTkuKr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Y+Y5oiQ6I2S5YeJ55qE5pmv6LGh77yM5Y+Y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qih5qC377yM5Y+Y5oiQ6YCP5piO55qE6auY5aKZ77yM5rKh6IO9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mgeWPmOaIkOS4gOWPqua1gea1queMq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edgOWWnOasoueahOS6uua0l+iEuOWNluiQjOe/mOWwvuW3tOWlveiuqeS7lu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OAgjwvcD48cD48ZW0+NTguPC9lbT7miJHlnKjkurrpl7TotKnljZbpu4TmmI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bpm4bkuJbpl7TmuKnmn5Tljrvop4HkvaD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2g55qE55y8552b77yM5L2g55qE56yR77yM5L2g55qE5aW977yM5oiR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b+Y77yM5rKh5pWi5b+Y44CCPC9wPjxwPjxlbT42MC48L2VtPuS4l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OiOq+Wkp+S6juW/g+atu++8jOWPr+aYr+aIkeinieW+l+WTgOiOq+Wkp+S6ju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lj6rmgJXov5nlsJjkuJbllqflmqP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miJHllK/kuIDlronpgLjkuYvmiYDjgII8L3A+PHA+PGVtPjYyLjwvZW0+5YmN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56IO95Ly86ZSm44CC5biM5pyb5oiR5Zyo5pyq5p2l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bm456aP5ZKM5L2g5Zu057uV44CCPC9wPjxwPjxlbT42My48L2VtPuS9o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ru+8jOaUtuWuueaXoOmZkOeahOa4qeaflOOAguiAjOaXoOmZkOeahOmBl+W/mOWDj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queTruiIrOWcsOaRh+aZg+S9oOOAgjwvcD48cD48ZW0+NjQ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or7Tku4DkuYjvvIzmiJHlj6rmmK/nqoHnhLblnKjov5nkuIDliLv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v5oiR5LiN5oeC55qE54+N5oOc77yM5omN5Lya6JC9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v54uC55qE5oCd5b+155qE5LiL5Zy644CCPC9wPjxwPjxlbT42Ni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XtuWAmeWkqui/t+S6uu+8jOi/t+W+l+aIkeW3sue7j+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nieW+l+aIkeW3sue7j+aYr+S9oOeahOS6uuS6huOAgui/mei+iOWtkO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OAgjwvcD48cD48ZW0+NjcuPC9lbT7nnJ/mraPnmoTniLHmg4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borrjlsLHmmK/nm7jlpITkuI3ntK/vvIzovbvmnb7mhIn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r5Lq65YaN5aW96YO95piv5Yir5Lq655qE77yM5L2G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44CCPC9wPjxwPjxlbT42OS48L2VtPuS9oOaAgOW/teeah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QjeWtl++8jOS4gOauteeugOWNleeahOebuOmB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kuI3lloToqIDovp7vvIzkvYblhbPkuo7niLHkvaDvvIz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jgII8L3A+PHA+PGVtPjcxLjwvZW0+5aaC5p6c5L2g6KaB5oOz5b+15oiR77yM5bC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aSp5LiK6YKj6Zeq54OB55qE57mB5pif77yM5pyJ5oiR5a+76KeF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epuuWwseS4gOi1t+iwiOS4quaBi+eIs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+8jOayoeepuueahOivneaIkee7p+e7reivt+S9oOWV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lpJrkuovmg4XmiJHml6Dog73kuLrlipvvvIzmr5TlpoL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Hmr5TlpoLml7blhYnmtYHpgJ3jgIHmr5TlpoLmiJHniLH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ISx5Y+j6ICM5Ye655qE5qyi5Zac77yM5Lmf5piv5oiR5paf6Y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6yD5a6a44CCPC9wPjxwPjxlbT43NS48L2VtPuWOn+adpe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aIkeWWnOasouS9oOeahOaXtuWAme+8jOS9oOaBsOWlveS5n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nmoTkuJbnlYzmnInkvaDlsLHmnInkuob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nnIvliLDkuobliY3ov5vnmoTmlrnlk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J5YiG6ZKf54Ot5bqm55qE5oiR77yM5a+55Zac5qyi5L2g6L+Z5Lu25Lq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b6I5LmF77yM5bm25LiU5Lya5LiA5ZCR5LiL5Y6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IkeS4jeaDs+WBmuS9oOeahOi3r+S6uu+8jOaIkeaDs+WBm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VheS6i+mHjOeahOmCo+S4quS6uuOAgjwvcD48cD48ZW0+NzkuPC9lbT7liKv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niLHkvaDvvIzlsLHlg4/kupHmgYvnnYDpo47po47mgYvnnYDpm6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kuI3lpKrmh4Lov5nmmK/ku4DkuYjpgZPnkIbjgILmiJHmg7Pov5n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I3nlKjnu4PkuaDjgILlm6DkuLrmmK/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6KeB5L2g77yM5bCx5bey57uP6L+r5LiN5Y+K5b6F5Zyw5oOz5oqK5LiA55S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YO955So5Zyo5L2g6Lqr5LiK5LqG44CCPC9wPjxwPjxlbT44MS48L2VtPuS6uuS7r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WboOS4uueIseaDhee7k+adn+S6hu+8jOiAjOaYr+WboOS4uu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S6hu+8jOeIsei/mOWcqOOAgjwvcD48cD48ZW0+ODIuPC9lbT7ml6L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pgqPkuYjlkrHku6zkv6nlsLHkuI3opoHlho3mtarotLnml7bpl7Tkuob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KfjgII8L3A+PHA+PGVtPjgzLjwvZW0+5pyA5bm456aP55qE5LqL5oOF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L2g5YiG5Lqr77yM5bmz5Yeh55Sf5rS7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luWNluimgeWQg+WQl++8n+eBq+mUheimgeeCueWQl++8n+S7iuaZmu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Pr+S7peaYr+aIkeWQl++8nzwvcD48cD48ZW0+ODUuPC9lbT7miJHllpzmrK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nIvnnYDkvaDlvLnlkInku5bvvIzlm6DkuLrkvaDmsonov7fkuo7niLHlpb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nmoTlpb3luIXvvIE8L3A+PHA+PGVtPjg2LjwvZW0+5oiR5rih5Y2D5LiH5Lq65L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S5YeJ5LmL5LiK77yM5YGP5YGP5rih5LiN6L+H5L2g6L+Z55uI6YeO5pyI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aYr+mVv+i3kei/kOWKqOWRmOWQl++8n+S4jeeEt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iEkea1t+mHjOi3keS6huS4gOWkqeOAgjwvcD48cD48ZW0+ODg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kuIrmnIDlpb3nmoTpg73nu5nkvaDvvIzljbTlj5HnjrD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jgII8L3A+PHA+PGVtPjg5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LiA5YiH6YO95rKh5YWz57O777yM5Y+q6KaB5pyA5ZCO5piv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En+a/gOS4iuWkqeiuqeaIkemBh+WIsO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xi+S6jOS6uuS4iemkkOWbm+Wto++8jOaIkeeahOS4lueVj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tbfkuK3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JHmnaXlv4PmmK/nnIvlrqLlv4PvvIzlpYjkvZXkurrmmK/liaf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Oz5Yiw5LiW55WM55qE6KeS6JC95pyJ5LiA5Liq5L2g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Lmf5Y+Y5b6X5rip5p+U5a6J5a6a5Lq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Xj+i1t+adpeeahOenmOWvhu+8jOWcqOavj+S4gOWkqea4heaZqOmHjO+8jOaalu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uiemdmeeahOaLv+e7meS9oOOAgjwvcD48cD48ZW0+OTQuPC9lbT7kvaD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pojlpojlmJvvvIzmiJHlj6/ku6XmiormiJHnmoTlpojlpojliIb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2g6LWw77yM5oiR5LiN6YCB5L2g5L2g5p2l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iR6YO95Y675o6l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mhoOXRhdzA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ZoaDl0YX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12B175E350A16975BF29631C5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