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50DD4AF8AF86F1105586EB207E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50DD4AF8AF86F1105586EB207E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2S5pil5LiN5pWj5Zy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W/g+S4jeiAg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S4jeaVo+WcuuOAgjwvcD48cD48ZW0+Mi48L2VtPuavleS4muS6hu+8j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aIkeS7rOWcqOW9vOatpOeci+S4jeingeeahOaXtu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iKsemhu+iQve+8jOaKiumFkumXruWQm++8jOmdkuaYpeWPr+WQpueVm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kuaYpeS4jeaVo+Wcuu+8jOWPquaAquaXtuWFieWk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mdkuaYpeS4jeaVo+Wcuu+8jOaipuaDs+aWsOWQr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u+WygeaciOi5iei3ju+8jOmdkuaYpeS4jeaVo+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aXtuWFieS4jeiAge+8jOiLpemdkuaYpe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kuaYpeS4jeaVo+Wcuu+8jOaipuaDs+S4jeaJk+eDi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/mOWIneW/g++8jOegpeeguuWJjeihjOOAgjwvcD48cD48ZW0+OS48L2VtPuavl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+8jOmdkuaYpeS4jeaVo+Wcuu+8gTwvcD48cD48ZW0+MTAuPC9lbT7mraPmiYD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47mnKrov5zljrvvvIzpnZLmmKXkuI3mlaPlnLrjgILnurXkvb/pnZLmmKX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nZLmmKXnmoTlipvph4/ljbTml7bliLvlnKjlj6zllKTnnYD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S5pil5LiN5pWj5Zy677yM5oiR5Lus5LiN6K+0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S4jeaVo+Wcuu+8jOaipuaDs+aWsOi1t+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kuI3mlaPlnLrvvIzlm57lv4bkuI3nlZn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Ga5piv5LiA5Zui54Gr77yM5pWj5piv5ruh5aSp5pif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677yM5pyq5p2l5bCk5Y+v5pyf44CCPC9wPjxwPjxlbT4xNS48L2VtPumdkuaY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aIkeS7rOacqui/nOemu++8jOWQjuS8muWGjeacieac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gLzlsJHlubTml7bvvIzpnZLmmKXkuI3mlaPl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iN5pWj5Zy677yM5ouJ5LiN5L2P55qE5pe25YWJ77yM56a75Yir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b+n5Lyk77yfPC9wPjxwPjxlbT4xOC48L2VtPumdkuaYpeS4jeaVo+W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KueWPr+acn+OAgjwvcD48cD48ZW0+MTkuPC9lbT7kuZjnnYDnp4vpo4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mlaPlnLrjgII8L3A+PHA+PGVtPjIwLjwvZW0+56ul5bm05LiN5pW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Wj44CCPC9wPjxwPjxlbT4yMS48L2VtPumdkuaYpeS4jeaVo+Wcu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emu+OAgjwvcD48cD48ZW0+MjIuPC9lbT7pnZLmmKXkuI3mlaPlnLrvvIzlr4Tor63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jgII8L3A+PHA+PGVtPjIzLjwvZW0+6Z2S5pil5LiN5pWj5Zy677yM6Ie0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yNC48L2VtPumdkuaYpeS4jeaVo+Wcuu+8jOWGjeing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OAgjwvcD48cD48ZW0+MjUuPC9lbT7kurrnlJ/kuI3orr7pmZDvvIz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jgII8L3A+PHA+PGVtPjI2LjwvZW0+6Iul5pe25YWJ5LiN6ICB77yM6Iul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Iul5L2g5pyq5p2l77yM6Iul5oiR5pyq6LWw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4jeWIhuaJi++8jOmdkuaYpeS4jeaVo+WcuuOAgjwvcD48cD48ZW0+Mjg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laPlnLrvvIzkurrnlJ/mnInlubjkuI4mbGRxdW875L2gJnJkcXVvO+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5XkuJrlraPvvIzpnZLmmKXkuI3mlaPlnLrvvIzlkIT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lj4vosIrkuI3mlaPvvIznpZ3lkITkvY3liY3nqIvkvLzpl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m46ICM5pyJ5L2g77yM6Z2S5pil5LiN5pWj5Z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3r+WJjeihjO+8jOmdkuaYpeS4jeaVo+Wc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or7Tlho3op4HvvIzmmKjml6XkuI3nlZnpgZfmhr7vvIzlvZLmnaX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hL/ml7blhYnkuI3mlaPlnLrjgII8L3A+PHA+PGVtPjMzLjwvZW0+5aSa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iA5Zy66L+356a755qE6L+H5LqR6Zuo77yM6Z2S5pil5rC45LiN5pWj5Zy6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pen5YOP55av5a2Q5LiA5qC344CCPC9wPjxwPjxlbT4zNC48L2VtPumdkuaY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aIke+8jOaIkeS7rOS4jeemu+auh++8m+aEv+S9oOWOhuWwveWNg+W4hu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jwvcD48cD48ZW0+MzUuPC9lbT7pnZLmmKXku47mnKrov5zljrv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laPlnLrjgII8L3A+PHA+PGVtPjM2LjwvZW0+6Z2S5pil5LiN5pWj5Zy6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O5Lya5pyJ5pyf44CCPC9wPjxwPjxlbT4zNy48L2VtPumdkuaYpeS4jeaVo+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Ihuemu+OAgjwvcD48cD48ZW0+MzguPC9lbT7pnZLmmKXkuI3mlaPlnLr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3nlZnnmb3vvIE8L3A+PHA+PGVtPjM5LjwvZW0+5Y+q6KaB6L+Y5rS7552A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5LiN5pWj5Zy644CCPC9wPjxwPjxlbT40MC48L2VtPuavleS4muWto+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to++8m+avleS4muWto++8jOmdkuaYpeS4jeaVo+Wc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I3or7Tlho3op4HvvIzpnZLmmKXmsLjkuI3mlaPlnLrjgILorqnmiJHku6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poHmsLjov5zlubTovbvvvIzmsLjov5zng63ms6rnm4jnnLbnmoT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q2k5Y675YmN56iL5Ly86ZSm77yM5YaN55u46YCi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5rC46L+c54Ot5rOq55uI55y255qE5Zyo6Lev5LiK44CC6Z2S5pil5LiN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+05YaN6Ke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NmVycHdrZmx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TZlcnB3a2Z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50DD4AF8AF86F1105586EB207E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