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3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2FDDB41DDB4049C2C6EB22FF8141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FDDB41DDB4049C2C6EB22FF8141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5pyJ6Laj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ngOaBqeeIseeahOS6uu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JueWPiOS4gOaJue+8jOWPquacieaIke+8jOmbt+aJk+S4jeWKqOWcsOWNle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Vv+W+l+W4heeahOeUt+S6uuihqOeZveaJjeWPq+ihqOeZv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keeahOeUt+S6uuihqOeZvemCo+WPquiDveWPq+mqmuaJs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nOS4uuS4gOS4qui/h+adpeS6uu+8jOaIkee7meW5tOi9u+S6uueahOW7uuiur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Iq+i/h+adpeOAgjwvcD48cD48ZW0+NC48L2VtPuS9oOeahOS4gOWPpei1nue+j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S4iuS4jeWcqOaEj+OAgeWFtuWunuW/g+mHjOaXqeWwseW8gOa7oeS6hu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imgeWkquS5lu+8jOS4jeaDs+WBmueahOS6i+WPr+S7pe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jeWIsOeahOS6i+S4jeeUqOWLieW8uu+8jOS4jeWWnOasoueahOivneWBh+ijhe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OAgjwvcD48cD48ZW0+Ni48L2VtPuiBquaYjueahOWnkeWomOS4gOiIrOmDveS8muab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6m++8jOWboOS4uuacgOaWsOeahOenkeWtpueglOeptuivgeaYju+8jOWls+aAp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guiCque7hOe7h+adpeWCqOWtmOaZuuWVhueahO+8jOiEguiCquWxgui2iuWOmu+8jO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2iumrmOOAgjwvcD48cD48ZW0+Ny48L2VtPuS7peWJjeinieW+l+aJvuiAgeWF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4heeahO+8jOWboOS4uuW4heeahOiKseW/g++8m+eOsOWcqOaIkOeGn+S6huaJj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DveaJvuS4keeahO+8jOWboOS4uuS4keeahOS4jeS7heiKseW/g++8jOi/mOS4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7k+WxgO+8jOWSjOS9oOaDs+W+l+S4jeS4gOagt+eahOWP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SjOS9oOaDs+W+l+S4gOagt+eahOWPq+erpeivneOAgjwvcD48cD48ZW0+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aIkeS7rOaKiueOqeWFt+W9k+aci+WPi+OAgemVv+Wkp+S6huaci+WPi+aL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eOqeWFt+OAgjwvcD48cD48ZW0+MTAuPC9lbT7lhajkuJbnlYzpg73lnKjlv5nnnYD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lj6rmnInmiJHlnKjlv5nnnYDlhpnkvZzkuJ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YWr5Y2B5aSa56eN5bCP6L6j5p2h77yM546w5Zyo6ICD6JmR6Lef5oiR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2l5b6X5Y+K44CCPC9wPjxwPjxlbT4xMi48L2VtPuW4heWkmuWlveWViu+8geacieWj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cieebuOaXpe+8geaciemprOmqke+8jOaciei9puWdkOOAgui/mOacieWFteS/n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l67lkJvog73mnInlh6DlpJrmhIHvvIzmoJHkuIrpqp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vvIzlnLDkuIvkuIDkuKrnjLTjgII8L3A+PHA+PGVtPjE0LjwvZW0+6KeJ5b6X55Sf5rS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LqG77yM5rS75LiN5LiL5Y675LqG77yM5ou/6LW36ZWc5a2Q77yM55yL55y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76O6YKj5LmI5Y+v54ix55qE5LiA5byg6IS477yM6IiN5b6X6L6c6LSf77y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Of6LmL5ZCX77yfPC9wPjxwPjxlbT4xNS48L2VtPuiDluWtkOeahOW6p+WPs+mTr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mjjuWNgemHjOWQueS4jeWKqOS9oO+8jOWcqOWTqui3jOWAku+8jOWwseaKiuWTqumH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quWdkeOAgjwvcD48cD48ZW0+MTYuPC9lbT7oi6XkuI3mmK/miJHlj5jkuobmqKH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kvaDmt6Hlv5jkuobml7blhYnjgII8L3A+PHA+PGVtPjE3LjwvZW0+5pei54S2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6L+H5oiR77yM5Y+I5L2V5b+F57uZ5oiR6YKj5LmI5aSa55qE5om/6K+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imgeiDluaIkOS4gOeJh+a1t++8jOa3ueatu+aJgOacieeCq+i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u+eYpuWtkOOAgjwvcD48cD48ZW0+MTkuPC9lbT7kvaDpgqPkuYjnlJzvvIzkuI3pgIL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l6XmmZLvvIzpgILlkIjourrlnKjmiJHmgIDph4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5oiR5bCx5YGa5Y+q6I2J5rOl6ams5ZCn77yM6Zyy5Ye65Lik6aKX5aSn6Zeo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H5rSS55qE5aWU6LeR5Zyo6Z2S6Z2S6I2J5Y6f5LiK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aj+Wig+i9rOaYr+WHoeWkq++8jOWig+maj+W/g+i9rOaYr+Wco+i0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4rlpKnlnKjot6/kuIrnjqnmiYvmnLrvvIzmkp7liLDkuIDkuKrogIH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Tkuoblj6VGdWNr77yM6ICB5aSW5ZCM5pe26K+05LqG5Y+l5Y2n5qe9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p6YO955yL5LqG5a+55pa55LiA55y877yM6buY6buY55qE6LW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9oOS9j+eahOWfjuW4guS4i+mbqOS6hu+8jOW+iOaDs+mXruS9o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S8nu+8jOWmguaenOayoeacieW4pu+8jOW4jOacm+WGjeS4i+Wkp+eCue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I3opoHnm7jkv6HliKvkurror7TkvaDmnIvlj4vnmoTlnY/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m7jkv6HkuobvvIzpgqPkuYjov5jlgZrku4DkuYjmnIvlj4v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W+5LiN5Ye65pe26Ze06LCI5oGL54ix55qE5Lq677yM6L+f5pep5Lya6IW+5b6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2l55u45Lqy44CCPC9wPjxwPjxlbT4yNi48L2VtPuingeWIsOaIkeS7peWQj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geeEtuWPkeeOsCZtZGFzaDsmbWRhc2g75Y6f5p2l77yM5biF5Lmf5Y+v5Lul6L+Z5qC3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GA77yBPC9wPjxwPjxlbT4yNy48L2VtPuS4uuS7gOS5iOaIkeayoeacieS4gOS4quW4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hueahOWQjOahjO+8jOiAjOaIkeWQjOahjOWNtOaci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mgLvmmK/lnKjmiJHohJHmtbfkuK3vvIzorqnmiJHpmr7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Wz6Zet5ZCD6LSn5qih5byP77yM5q2j5byP5byA5ZCv5a2m6Zy4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55LiN6LW377yM5oKo55qE6YWN572u5aSq5L2O77yM5peg5rOV5ZCv55So6K+l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eUt+S6uuWSjOmSse+8jOWFtuS7luWFjeiw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hJHlrZDnno7kuobnmoTml7blgJnvvIzmnInnnLznnZvkuZ/msqH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s5p2l5omT566X5oqK5oi/5a2Q5Y2W5LqG5pSv5o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/5Lic5LiN6K6p44CCPC9wPjxwPjxlbT4zMy48L2VtPuW8gOWni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Pkeiqk+S4gOeUn+S4gOS4lu+8jOWQjuadpeS7luWPkeiqk+awuOS4jeWPmOW/g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dpeS7luWPkeiqk+eXm+aUueWJjemdnu+8jOacgOWQjuS7luWPkeiqk+S7luayoeWP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iqk+OAgjwvcD48cD48ZW0+MzQuPC9lbT7miJHlvojllpzmrKLkvaDvvIz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ngrnkuIDmoLfllpzmrKLmiJHvvIzkuI3opoHlsI/msJTvvIzmi4nli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i45aaI6L+Y55yf5Lul5Li65oiR5oeS77yM5LiN5oOz5Ye65Y67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ZKx55qE6K+d77yM5L2g6L+e5oiR55qE5Lq66YO96KeB5LiN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ueLvOWFseiInueahOe+iuS7rO+8jOWIq+W/mOS6huiHquaIkeeah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cuPC9lbT7kuIDnmb7mlqTnmoTnn7PlpLTmiJHlj6/og73mj5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kvYbmmK/vvIzlpoLmnpzmmK/kuIDnmb7mlqTkurrlkI3luIHvvIzmiJH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otbfmnaXlsLHot5HjgII8L3A+PHA+PGVtPjM4LjwvZW0+5oOz6Lef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Ci5Lyg57uZ5L2g44CCPC9wPjxwPjxlbT4zOS48L2VtPuWnkeWomOWNgeWFq+S5n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IkeeahOaJi+OAguivtOWwveS8pOW/g+S6i++8jOi/mOimgei3n+aIk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nqoHnhLbmnInmg7PlrabkuaDnmoTlhrLliqjvvIzllp3lj6P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jovmg4rjgILlpb3kuobnjrDlnKjlubPpnZnkuobvvIzliJrmiY3lrp7lnKjmmK/lpKr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vvIzov5jlpb3miJHoh6rliLblipvlvLrjgII8L3A+PHA+PGVtPjQx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L2g77yM6LWw5ZCR5L2g55qE5bqK44CCPC9wPjxwPjxlbT40Mi48L2VtPuW8g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S6i++8jOWPquaAleacieaWsOS6uu+8gTwvcD48cD48ZW0+NDMuPC9lbT7nlLf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msonph43nmoTor53popjlsLHmmK/or7TliLDoh6rlt7HnmoTlpbPkurrvvIzogI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mnIDovbvmnb7nmoTor53popjvvIzlsLHmmK/or7TliLDliKvkurrnmoT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IOW5piv5pS+6IKG77yM5L2G55im5piv5YWL5Yi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ieS4gOenjeS6uuWPquWBmuS4pOS7tuS6i+S9oOaIkO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mkuWrieS9oO+8m+S9oOWksei0peS6hu+8jOS7lueskeivn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gZrkuKrlsI/mnIvlj4vvvIzmjo/mjo/lsI/lj6PooovlsLHmnInns5bmjo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gqPnp43jgII8L3A+PHA+PGVtPjQ3LjwvZW0+5aW955yL55qE55qu5ZuK5LiJ5Y2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M5pyJ6Laj55qE54G16a2C6KaB5oi/6KaB6L2m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OsOS4gOS4qumXrumimO+8jOaIkeWWnOasouWSjOmVv+W+l+Wlveeci+eahOS6uuiu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AquS4jeW+l+aIkeiAgeaYr+iHquiogOiHquivre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kuI3og73oj6nluqbkvJfnlJ/vvIzkvYbmiJHlj6/ku6XnpbjlrrPoi43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rWB6YeP5by65aW45LqG6K+d6LS577yM55Sf5LiL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956eN5Y+r5YGc5py644CCPC9wPjxwPjxlbT41MS48L2VtPueOsOWcqOS9oOmqgu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i/mOS4jeS6huino+aIke+8jOetieS9oOS7peWQjuS6huino+S6h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8muWKqOaJi+aJk+aIkeeahOOAgjwvcD48cD48ZW0+NTIuPC9lbT7ov5npgZP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b3kuobvvIHmiJHmiYvkuIDmi43moYzlrZDvvIzmoYzlrZDpg73lv6vmlaPmnrb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+l6YGT5L2g6L+H55qE5LiN5aW977yM5oiR5bCx5a6J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ZveeEtuaIkei/mOayoemBh+ingeS9oO+8jOS9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eIseS4iuS9oOOAgjwvcD48cD48ZW0+NTUuPC9lbT7lj6Pooovph4zpkp7np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lhrPlrprkuobku4rlpKnnmoTlv4Pmg4XjgII8L3A+PHA+PGVtPjU2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ac5qyi5LqG5LiA5Liq6YGl5LiN5Y+v5Y+K55qE5Lq677yM5LiN5aaC6LaB5py65aS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eg5Liq44CCPC9wPjxwPjxlbT41Ny48L2VtPumDveaDs+aKk+S9j+mdkuaYpeeahO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aDnOmdkuaYpeaYr+WPquWjgeiZjuOAgjwvcD48cD48ZW0+NTguPC9lbT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ZrpnaLohpznmoTml7blgJnvvIzmr5TnnJ/kurrlpb3nnIvlpJ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2T5Yid5YyX5aSn5pyJ5LiA5Liq5L+d6YCB6LWE5qC8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A5p2l5piv5LiN5aSq6YCC5bqU6YKj6YeM55qE5rCU5YCZ77yM5LqM5p2l5L+d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oiR44CCPC9wPjxwPjxlbT42MC48L2VtPueci+S4iuWOu+W+iOWlve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+iOWdj++8jOS9hueci+S4iuWOu+W+iOWdj+eahOS6uuWPr+iDveWPquaYr+igo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jEuPC9lbT7lvIDlv4PkuoblsLHnrJHvvIzkuI3lvIDlv4Pkuo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lho3nrJHvvIHpq5jlhbTkuoblsLHkuZDvvIzkuI3pq5jlhbTkuoblsLHkvb/lir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+I5Yiw5LqG6L+Z5Liq5bC05bCs55qE5a2j6Iq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m/55+t6KKW55qE5ZKM5LiA5Liq56m/5qOJ6KKE55qE5pOm6IKp6ICM6L+H77yM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6YO96K+05LqG5Y+l5YK76YC844CCPC9wPjxwPjxlbT42My48L2VtPuacgOeD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wj+WtqeWtkO+8jOaVtOWkqemDveW5u+aDs+edgOiHquW3seaYr+S4quWFrOS4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XoOiBiumAj+mhtu+8jOaIkeWwseS4jeS4gOagt++8jOaIkeaYr+eOi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oLmnpzotKvnqbfpmZDliLbkuobkvaDnmoTmg7PosaHlip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vaDov5jog73mg7Plh7rpgqPkuYjlpJrnnIHpkrHnmoTlip7ms5X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6uf54S25pyJ5Lq65oiR5raC5LqG6JOd55y85b2x77yM6YKj566A55u0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u6L6x5oiR5b6X6buR55y85ZyI77yBPC9wPjxwPjxlbT42Ni48L2VtPuWIq+S6uues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lveeci++8jOS9oOS4jeS4gOagt++8jOS9oOeskei1t+adpeW+iOWlve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lLPor7fov5vlhaXkvaDnmoTlv4Pph4zvvIzmiJHmlbLpl6jkuobl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6KaB5ZCD6aWx77yM6KaB5pep552h77yM5LiN6KaB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6ZW/5b6X5LiR77yM5bCx5Y+v5Lul5Lu75oSP54as5aS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W5tOmbhOW/g+WkuuWkqeS4i++8jOWmguS7iumAgOmakOWPquS4uu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oLmnpzkvaDosIjkuKrmgYvniLHlpKnlpKnmtYHms6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mK/mib7kuobkuKrlr7nosaHvvIzov5jmmK/mib7kuobkuKrmtIvokb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iO5Lq65LiN6K+05pqX6K+d77yM6L+Z576K6IKJ5Liy5aSa5bCR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jeimgeWQg+edgOeil+mHjOeahOaDpuiusOmUhem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OpeaKseedgOmUheWQg+WkmuecgeW/g+OAgjwvcD48cD48ZW0+NzM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kIbkvaDnmoTml7blgJnvvIzkvaDlk4TmiJHkuZ/msqHnlKjvvIzov5nml7blgJnkva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j5HnuqLljIXjgII8L3A+PHA+PGVtPjc0LjwvZW0+6YKj5Lqb6ZW/5b6X54m55Yir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Y205rWR54S25LiN55+l55qE5Lq655yf55qE5b6I5Y+v5oCc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P5bi45o+Q6YaS5oiR44CCPC9wPjxwPjxlbT43NS48L2VtPuaYr+mjju+8jOaXo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aIkeS7juWls+elnuWQueaIkOS6huWls+elnue7j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iJHkuZDop4LlvpflsLHlg4/kuKrlsYHkuIDmoLfvvIzmgLvku6X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4rlpKnliqjlnLDjgII8L3A+PHA+PGVtPjc3LjwvZW0+5LuA5LmI5Y+r5oiQ5Yqf77yf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O95rKh5pyJ5oiR55qE5b6u5L+h77yM6ICM5L2g5pyJ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heWKm+eahOS7o+ihqOS6uueJqe+8muW6t+W4iOWCheOAguavj+WkqemDveacieaIk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eahOS6uuazoeWug+OAgjwvcD48cD48ZW0+NzkuPC9lbT7lsI/ml7blgJnmr4/lvZP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oZflpLTpgqPkupvnm7LkurrmvJToibrogIXvvIzmiJHlhoXlv4Ppg73lhYXmu6Hkuob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pu5jpu5jnmoTlnKjku5bku6znmoTpkrHnvZDlrZDph4zmjZ7kuIDmior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sLHkvJrmkZjkuIvloqjplZzmnaXmj43miJHjgII8L3A+PHA+PGVtPjgw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q5p2R77yM5L6d5pen5pyJ6L+Z5Liq5bqX77yM5Zug5Li65piv6L+e6ZSB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Pi+iwiuW+iOeugOWNle+8jOWwseaYr+WcqOiHquW3se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eahOaXtuWAme+8jOW/g+mHjOaDs+edgOWvueaWue+8jOeEtuWQjuaLjeS4i+adpe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u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M20zai5odG1sIj5odHRwczovL2R1YW5qdXppa3UuY29tL2R1YW5qdXppL3doY3F5YzNtM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FDDB41DDB4049C2C6EB22FF8141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