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983F5F4659F7C9E0BA357C9C5C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83F5F4659F7C9E0BA357C9C5C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54ix5oOF55S15b2x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6juS4lueVjO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6uu+8m+S9huaYr+WvueS6juafkOS4quS6uu+8jOS9oOaYr+S7lu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iZtZGFzaDsmbWRhc2g744CK5Lmx5LiW5L2z5Lq6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Iez5bCR6K+l5pyJ5LiA5qyh77yM5Li65LqG5p+Q5Liq5Lq66ICM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rGC5pyJ57uT5p6c77yM5LiN5rGC5ZCM6KGM77yM5LiN5rGC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N5rGC5L2g54ix5oiR44CC5Y+q5rGC5Zyo5oiR5pyA576O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44CCJm1kYXNoOyZtZGFzaDvjgIrmgYvmgYvnrJTorrDmnK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grvkuKvlpLTvvIzlm57ljrvms6HkuKrng63msLTmvqHvvIz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I7lpKnml6nkuIrotbfmnaXmu6HooZfpg73mmK/nlLfkurrvvIzkuKrkuKr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k6Xlpb3jgIImbWRhc2g7Jm1kYXNoO+OAiueUnOicnOicn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uueUn+acgOWdj+WPquaYr+atu+S6oe+8jOeUn+a0u+S4reaAjuS8muaci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hueahOWbsOmavu+8gSZtZGFzaDsmbWRhc2g744CK5paw5LiN5LqG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W5LiK5pyJ6YKj5LmI5aSa55qE5Z+O6ZWH77yM5Z+O6ZW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WS6aaG77yM6ICM5aW55Y206LWw6L+b5LqG5oiR55qE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aHokKjluIPlhbDljaHjgIs8L3A+PHA+PGVtPjYuPC9lbT7mnInnmoTkurrmtYXo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h5HnjonlhbbooajotKXnta7lhbbkuK3jgILmnInkuIDlpKnkvaD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anombnoiKznu5rng4LnmoTkurrvvIzlvZPkvaDpgYfliLDov5nkuKrkur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hbbku5bkurrpg73lj6rmmK/mta7kupHogIzlt7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ueEtuW/g+WKqOOAizwvcD48cD48ZW0+Ny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eUn+WSjOatu++8jOiAjOaYr+ermeWcqOS9oOmdouWJjeWNtOS4je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niLHkvaAmcmRxdW8744CCJm1kYXNoOyZtZGFzaDvjgIrmmJ/mhL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iLHkvaDlj6rmmK/kuIDnnqzvvIzljbTkuI3nn6XlnKj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tYHkuK3miJDkuobmsLjmgZLjgIImbWRhc2g7Jm1kYXNoO+OAiuazsOWdpuWwvOWFi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eIseaDheWSjOWpmuWnu+WwseWDj+aLvui0neWj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eacgOWkp+OAgeacgOa8guS6rueahO+8jOimgeaNoeiHquW3seacgOWWnOasouOAg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+8jOW5tuS4lO+8jOaNoeWIsOS6huWwseS4jeimgeWGjeWOu+a1t+a7qe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7uZ5pyx5Li95Y+255qE5L+h44CLPC9wPjxwPjxlbT4xM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WwseWIq+WuieaFsOaIke+8jOimgeefpemBk+avj+S4gOasoee8neihpeS5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epv+WIuueahOeXm+OAgiZtZGFzaDsmbWRhc2g744CK5YiG5omL5L+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oOawuOi/nOS5n+S4jeaZk+W+l+iHquW3seacieWkm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pOmdnuS9oOeci+ingeS7luWSjOWIq+eahOS6uuWcqOS4gOi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p5L2/54ix576O5Li944CLPC9wPjxwPjxlbT4xMi48L2VtP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Un+a0u+WcqOWQhOiHqueahOi/h+WOu+S4re+8jOS6uuS7rOeUqOS4gOWIhumSn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iupOivhuS4gOS4quS6uu+8jOeUqOS4gOS4quWwj+aXtuWOu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UqOS4gOWkqeWOu+eIseS4gOS4quS6uu+8jOiAjOacgOWQjuWNtOimg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/mOiusOS4gOS4quS6uu+8jOiAjOi/meWwseaYr+aJgOiwk+eahOeIse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uK5qGl6YGX5qKm44CLPC9wPjxwPjxlbT4xMy48L2VtPuaIk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pOmbtumbtuS4gOS4qu+8jOWDj+adoeeLl+OAgiZtZGFzaDsmbWRhc2g744CK5aSn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44CLPC9wPjxwPjxlbT4xNC48L2VtPueIseWvueS6huaYr+eIseaDhe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dkuaYpeOAgiZtZGFzaDsmbWRhc2g744CK5bem6ICz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LpeacieeahO+8jOS4jeimgeW/mOiusOOAguS4jeiDveW+l+WIsOeahO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OAguWxnuS6juiHquW3seeahO+8jOS4jeimgeaUvuW8g+OAgu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9nOWbnuW/huOAgiZtZGFzaDsmbWRhc2g744CK5pu+57uP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vj+S4quS6uumDveeUn+a0u+WcqOWQhOiHqueahOi/h+WOu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mueUqOS4gOWIhumSn+eahOaXtumXtOWOu+iupOivhuS4gOS4quS6uu+8jOeU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XtumXtOWOu+WWnOasouS4gOS4quS6uu+8jOWGjeeUqOS4gOWkqe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iuS4gOS4quS6uu+8jOWIsOacgOWQjuWRou+8jOWNtOimgeeUqOS4gOi+iO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/mOiusOS4gOS4quS6uuOAgiZtZGFzaDsmbWRhc2g744CK5buK5qGl6YGX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jeihjO+8geivtOeahOaYr+S4gOi+iOWtkO+8jOWwk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aciO+8jOS4gOWkqe+8jOS4gOS4quaXtui+sOmDveS4jeeul+S4gOi+iOWt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smbWRhc2g7Jm1kYXNoO+OAiumcuOeOi+WIq+Wn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43mi5bkuI3mmK/pmo/kvr/mg7Plkozku4DkuYjkurrlnKjkuIDotbfpg7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lv4XpobvlkozpgqPkuKrkuI3og73lpLHljrvnmoTkurrlnKjkuIDot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QjuWkh+eUnOW/g+OAizwvcD48cD48ZW0+MTk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lnKjov5nkuKrkuJbnlYzkuIrvvIzmgLvmnInkuIDkuKrkurrmmK/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nnYDkvaDnmoTjgILml6Dorrrku4DkuYjml7blgJnvvIzml6DorrrlnKj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kvJrmnInov5nkuYjkuIDkuKrkurrjgIImbWRhc2g7Jm1kYXNoO+OAiuWN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jAuPC9lbT7ml6Dorrroh6rnlLHnm7jniLHkuI7lkKbvvIz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lubPnrYnvvIzluIzmnJvmrbvkuqHkuI3mmK/kvaDnmoTnu4jnu5PvvIzmhqfmhq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sLHkuI3kvJrmg6fmgJXpu5HmmpfjgIImbWRhc2g7Jm1kYXNoO+OAiumikOWSj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ku4DkuYjpg73kuI3opoHor7TvvIzlkKbliJnmiJH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4fmsJTjgIImbWRhc2g7Jm1kYXNoO+OAiuebuOingeaBqOaXq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pl7Tog73lgZzmraLvvIzkvaDlsLHlj6/ku6XkuI3nlKjmrb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sLjov5zniLHlpbnjgIImbWRhc2g7Jm1kYXNoO+OAiuavlOaCsuS8pOabt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VheS6i+OAizwvcD48cD48ZW0+MjMuPC9lbT7lsLHlnKjnnIvliLD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lv4PliqjkuobjgIImbWRhc2g7Jm1kYXNoO+OAiuW/g+WK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sI/ml7blgJnvvIznnIvnnYDmu6HlpKnnmoTmmJ/mmJ/vvIzlvZPmtYHmmJ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ljbTmgLvmmK/mnaXkuI3lj4rorrjmhL/jgILplb/lpKfkuob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oh6rlt7HllpzmrKLnmoTkurrvvIzljbTov5jmmK/mnaXkuI3lj4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BnOS4jeS6hueahOeIseOAizwvcD48cD48ZW0+MjUuPC9lbT7lkYror4nmi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nmoTkvZnnlJ/lsIbkvp3pnaDlroPmtLvnnY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S4luS9s+S6uuOAizwvcD48cD48ZW0+MjYuPC9lbT7miJHkuIDlrpropoHkvb/kva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rvlvIDmiJHvvIzlsLHlg4/miJHnjrDlnKjpmr7kuo7nprvlvID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ugOeIseOAizwvcD48cD48ZW0+MjcuPC9lbT7kvaDlp4vnu4jpg73mmK/mnIn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l6DoibPvvIzml6DkuovlpI/ov47mmKXvvIzkvYbmmK/miJHmm7TluIzmnJvkvaDljr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v47mmKXvvIzlm6DkuLrmiJHluIzmnJvkvaDmsqHkuovjgIImbWRhc2g7Jm1kYXNoO+O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Js+OAizwvcD48cD48ZW0+MjguPC9lbT7opoHmmK/msqHmnInkvaDvvIz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6rmmK/mmKjlpKnnmoTlpLTnmq7lsZHjgIImbWRhc2g7Jm1kYXNoO+OAiuWkqeS9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OAizwvcD48cD48ZW0+MjkuPC9lbT7pmaTpnZ7kvaDov4flvpflpb3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kvJrmlL7miYvnmoTvvIzov5nlsLHmmK/miJHmg7PopoH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zsOWdpuWwvOWFi+WPt+OAizwvcD48cD48ZW0+MzAuPC9lbT7miJH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7Lnu4/lvojkuI3lj6/mgJ3orq7kuobjgIImbWRhc2g7Jm1kYXNoO+OAiu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mOWvhuOAizwvcD48cD48ZW0+MzEuPC9lbT7miJHnnJ/luIzmnJvmiJHnn6XpgZ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JLmjonkvaDjgIImbWRhc2g7Jm1kYXNoO+OAiuaWreiDjO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miJHlhrPlrprlkozkvaDluqbov4fkuIvljYrovojlrZDml7b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kuIvljYrnlJ/otbblv6vlvIDlp4vjgIImbWRhc2g7Jm1kYXNoO+OAiuW9k+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iOjuiOieOAizwvcD48cD48ZW0+MzMuPC9lbT7kvaDkuI3nn6XpgZPvvIz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kuYXjgILmiYDku6XvvIzlroHlj6/mrbvliKvvvIznu53kuI3nlJ/np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aruWFieS5i+WfjuOAizwvcD48cD48ZW0+MzQuPC9lbT7orrDlv4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ku4DkuYjvvJ/ljp/mnaXvvIzmiJHku6zku4DkuYjpg73miJjog5zkuI3kuob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kb3ov5DvvIzkuYvlkI7mmK/lm57lv4bjgIImbWRhc2g7Jm1kYXNoO+OAiuaIke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poeearuaTpuOAizwvcD48cD48ZW0+MzUuPC9lbT7niLHmg4Xov5nkuJzopb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jlhbPplK7jgILorqTor4blvpflpKrml6nmiJblpKrmmZrpg73kuI3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jIwNDbjgIs8L3A+PHA+PGVtPjM2LjwvZW0+5oiR5LiN6IO9562J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Liq5pyI5LqG77yM5Lmf5LiN6IO9562J5L2g5YiwMjXlsoHkuobvvIzkvYb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DovojlrZDjgIImbWRhc2g7Jm1kYXNoO+OAiuWxsealguagkeS5i+aB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miJHnnIvmnaXniLHkvLzkuY7ml6DlpITkuI3ln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cn+eIseiHs+S4iuOAizwvcD48cD48ZW0+MzguPC9lbT7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moTlmLTop5LmnInkuIDkuJ3lvq7nrJHvvIzpgqPkuYjkvaDniLH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vaDjgIImbWRhc2g7Jm1kYXNoO+OAiuWBh+WmgueIseacieWkqeaE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ku6zmgLvmioombGRxdW875oiR54ix5L2gJnJkcXVvO+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mCo+W+gOW+gOiogOS4jeeUseiht+OAgiZtZGFzaDsmbWRhc2g744CK5Lq66ay8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G44CLPC9wPjxwPjxlbT40MC48L2VtPuWmguaenOaIkeS7juayoeacieaEn+WPl+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UnOe+ju+8jOaIkeS5n+iuuOWwseS4jeS8mui/meagt+WcsOeXm+iL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mq5YiA5omL54ix5b635Y2O44CLPC9wPjxwPjxlbT40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aYr+S4quebluS4luiLsembhO+8jOacieS4gOWkqeS7luS8mui4qeedgO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W9qeadpeWotuaIke+8jOaIkeWPqueMnOS4reS6huWJjeWktO+8jOWPr+aYr+aIkeW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rei/mee7k+WxgOOAgiZtZGFzaDsmbWRhc2g744CK5aSn6K+d6KW/5ri45LmL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y44CLPC9wPjxwPjxlbT40Mi48L2VtPuW5uOemj++8jOS4jeaYr+mVv+eUn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p+mxvOWkp+iCie+8jOS4jeaYr+adg+WAvuacnemHjuOAguW5uOemj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Wwj+eahOeUn+a0u+aEv+acm+i+vuaIkOOAguW9k+S9oOaDs+WQg+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Qg++8jOaDs+iiq+eIseeahOaXtuWAmeacieS6uuadpeeIse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aOe5bGL546v5ri46K6w44CLPC9wPjxwPjxlbT40My48L2VtPueIseaIk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eIseaIkeS5heS4gOeCueOAgiZtZGFzaDsmbWRhc2g744CK5be06buO5bCP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S9oOefpemBk++8jOaAneW/te+8jOi/meW6uOS/l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+8jOWwhuS8muWDj+mYs+WFieS4i+eahOm7keW9se+8jOaIkei/veWug+mAg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i/ve+8jOS4gOi+iOWtkCZoZWxsaXA7JmhlbGxpcDsmbWRhc2g7Jm1kYXNoO+OAiu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+WPt+OAizwvcD48cD48ZW0+NDUuPC9lbT7ov5nkuI3mmK/lm6DkuLrmiJHlraTlj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lrDlubTlpJzvvIzmiJHmnaXmmK/lm6DkuLrlpoLmnpzkvaDmhI/or4bliLD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5DkuKrkurrlhbHmuKHkvZnnlJ/vvIzkvaDkvJrmg7PkvaDnmoTkvZnnlJ/og73otor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torlpb3jgIImbWRhc2g7Jm1kYXNoO+OAiuW9k+WTiOWIqemBh+WIsOiOjuiO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nInkuIDlrpropoHor7TnmoTor53vvIzlvpflnKj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zlhajlv5jorrDkuYvliY3or7TjgILlpoLmnpzmsqHog73or7Tlh7rmnaX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lho3msqHmnInku7vkvZXmhI/kuYnvvIzmiJHniLH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iEkea1t+S4reeahOapoeearuaTpuOAizwvcD48cD48ZW0+NDcuPC9lbT7or6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kuI3otbflhbbku5bmsqHmnInkvaDnmoTlnLDmlr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W/g+eBteeahOawuOaBkumYs+WFieOAizwvcD48cD48ZW0+NDguPC9lbT7miJ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iLHmg4XvvIzmgLvmmK/nprvmiJHpgqPkuYjov5HvvIzlj6/mmK/miJHnq5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aDljbTmgLvmmK/kuIDoqIDkuI3lj5HjgIImbWRhc2g7Jm1kYXNoO+OAiumb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NDkuPC9lbT7mhJ/mg4XlsLHmmK/ov5nmoLfvvIzkvaDkvKT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mnInmhI/ml6DmhI/vvIzlsLHmgLvkvJrmnInkuIDkuKrkurrmnaXkvK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WSjOaYpeWkqeacieS4que6puS8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YDosJPmt7Hmg4XmjJrniLHvvIzlsLHmmK/kvaDkuK3mnInmiJHjgIHmi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ljp/mnaXvvIzkuIDkuKrkurrlkIPppa3msqHmnInkuKTkuKrkurrlkIPppa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OAiuWkqeS4i+aXoOWPjOOAi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naXliLDngJHluIPvvIzmiJHnqoHnhLbmg7PotbfkvZXlrp3ojaP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pmr7ov4fvvIzmiJHlp4vnu4jorqTkuLrnq5nlnKjov5nlhL/nmoTlupTor6X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mbWRhc2g7Jm1kYXNoO+OAiuaYpeWFieS5jeazhO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m77nu4/or7Tov4fvvIzlpoLmnpzmnInkuIDlpKnmiJHotbDkuKLkuobvvIz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nnYDvvIzlpbnkvJrmnaXmib7miJHjgIImbWRhc2g7Jm1kYXNoO+OAiuiTneiO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OAizwvcD48cD48ZW0+NTMuPC9lbT7miJHmiYvkuIrnmoTniLHmg4Xnur/jgI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zkuovkuJrnur/vvIzpg73mmK/kvaDnmoTlkI3lrZfmi7zmiJD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Ou+eSg+S5i+WfjuOAizwvcD48cD48ZW0+NTQuPC9lbT7liIblvpflvID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IbkuI3lvIDmiJHmjILlv7XkvaDjgIImbWRhc2g7Jm1kYXNoO+OAiuesr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izwvcD48cD48ZW0+NTUuPC9lbT7lubTovbvnmoTml7blgJnkvJrmg7PopoH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rKHmgYvniLHvvIzkvYbmmK/pmo/nnYDlubTpvoTnmoTlop7plb/vvIznu4jkuo7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iLDniLHkuIDkuKrkurrvvIzlsLHnrpfnlKjkuIDovojlrZDnmoTml7bpl7T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4zkuI3lpJ/jgIImbWRhc2g7Jm1kYXNoO+OAiuWIneaBizUw5qyh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imgeWvueaIkei/meS5iOWlve+8jOS9oOWvueaIkei/meS5iOWlv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S4gOWkqeS9oOWvueaIkeS4jeWlveS6hu+8jOaIkeS8muW+iOS8pO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SP5pel55qE5LmI5LmI6Iy244CLPC9wPjxwPjxlbT41Ny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+8jOS9oOimgemZquaIkeW8gOW/g++8m+aIkeS4jeW8gOW/g+aXtu+8jO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8gOW/g++8m+awuOi/nOmDveimgeinieW+l+aIkeaYr+acgOa8guS6rueahO+8m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ingeWIsOaIke+8m+WcqOS9oOW/g+mHjOWPquacie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Kz5Lic54uu5ZC844CLPC9wPjxwPjxlbT41OC48L2VtPuaIk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S4gOS4quaAjuagt+eahOS6uu+8jOiAjOaYr+WboOS4u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aXtueahOmCo+enjeaEn+inieOAgiZtZGFzaDsmbWRhc2g744CK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44CLPC9wPjxwPjxlbT41OS48L2VtPuaIkeW/jeS4jeS9j++8jOaIkeeIse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i/55SY5q2j5Lyg44CLPC9wPjxwPjxlbT42MC48L2VtP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aKmOejqO+8jOaYr+WboOS4uueIseaDhei/mOWcqOe7p+e7re+8jOiA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a2iOWkseOAgiZtZGFzaDsmbWRhc2g744CK6Kem5LiN5Yiw55qE5oGL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aAu+aYr+imgemGkueahOOAguafkOS4gOWkqe+8jOmGje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+8jOacieS6m+S6uu+8jOacieS6m+S6i++8jOS4jeaYr+S9oOeahOWwseS4jeaY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n6K+d6KW/5ri444CLPC9wPjxwPjxlbT42Mi48L2VtPuaIke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tuWIu++8jOWwseaYr+mAgeS9oOWbnuWutuOAguaIkeacgOaCsuS8p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emu+W8gOS9oOOAgiZtZGFzaDsmbWRhc2g744CK55yf54ix6Iez5Li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7meS9oOeahOeIseWDj+WRvOWQuOS4gOagt+iHqueE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WDj+aXpeWHuuS4gOagt++8jOavj+WkqeWmguS4gOaXpeS9oOe7me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j+aCsuS8pOS4gOagt+ecn+Wunu+8jOW/mOS4jeaOie+8jOi6suS4je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2S6YeO55Sf5a2Y44CLPC9wPjxwPjxlbT42NC48L2VtPuaIkeiCr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IhuW8gO+8m+aIkeiCr+WumuaIkeS7rOS4gOaWueemu+WPpuS4gOaWue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S4quS6uuatu+WQjuOAguS9huabtOaIkeiCr+Wumu+8jOaIkeeOsOWcqOiLp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VmeS4i+adpemZquaIke+8jOaIkeS8muWQjuaClOS4gOi+iOWt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CD6LeR55qE5paw5aiY44CLPC9wPjxwPjxlbT42NS48L2VtPuaIkeWugeaEv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tu+aOie+8jOS5n+S4jeaEv+mVv+WRveeZvuWygeiAjOS4jeiupOivhuS9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aOO5Lit5aWH57yY44CLPC9wPjxwPjxlbT42Ni48L2VtPui/meaYr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aZmuS4iuedoeinie+8jOaIkeaRuOedgOS9oOeahOaJi++8jOWwseWDj+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aJi+S4gOagt++8jOayoeacieaEn+inie+8jOWPr+aYr+imgeaKi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r+aOieS5n+i3n+mUr+aIkeeahOaJi+S4gOagt+eWvOOAguS9oOS7rOWomOWEv+S/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S6uu+8jOWlueaYr+aIkeeahOeIseS6uu+8jOS4pOi+ueS4gOagt+mHje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abv+S4jeS6huiwgeOAgiZtZGFzaDsmbWRhc2g744CK5LiA5aOw5Y+55oG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adpeaYr+WboOS4uu+8jOWmguaenOS9oOaEj+ivhuWIsOS9o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4quS6uuWFseW6puS9meeUn++8jOS9oOS8muaDs+S9oOeahOS9meeUn+iDvei2iu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2iuWlveOAgiZtZGFzaDsmbWRhc2g744CK5b2T5ZOI5Yip6YGH5Yiw6I6O6I6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mgeaYr+WGjeS5n+ingeS4jeWIsOS9oO+8jOaIkeWugeaEv+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44CK54ix5Li95Lid5qKm5ri45LuZ5aKD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S7rOS4jeiDveWcqOS4gOi1t++8jOeUn+a0u+i/mO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n+i3n+aIkeengeWllOWQp+OAgiZtZGFzaDsmbWRhc2g744CK5rOw5Z2m5bC85Y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aJvuS4gOS4queIseS9oOeahOS6uu+8jOS7lueIs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juaYr+WboOS4uuS9oOi/meS4quS6uuOAgiZtZGFzaDsmbWRhc2g744CK5pyx6K+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PquacieS9oOi6q+i+ueacieS4queWvOeIseS9oO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acieeCueaEj+aAneOAgiZtZGFzaDsmbWRhc2g744CK5Lmx5LiW5L2z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JgOiwk+iHqueUse+8jOS4jei/h+WwseaYr+S4gOenjea8guazi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4gOasoei+nOi0n+aIkeeIseeahOS6uu+8jOaIkeS4jeaDs+WGjemUmei/h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OAgiZtZGFzaDsmbWRhc2g744CK5aSn6K+d6KW/5ri4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W/jeS4jeS9j+mXruS9oO+8jOS9oOacgOWWnOaso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ivt+S9oOS4gOWumuimgemql+aIke+8jOaXoOiuuuS9oOW/g+mHjOaci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heaEv++8jOS5n+ivt+S9oOS4gOWumuimgeivtO+8jOS9oOacgOWWnOaso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iZtZGFzaDsmbWRhc2g744CK5Lic6YKq6KW/5q+S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eWkq+WPr+S7peWkuuWFtueIse+8jOS4jeWPr+WkuuWFtuW/l++8jOWjruWQm+S+n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S6uueUn+mZhemBh+e7nemdnuWBtueEtuOAgiZtZGFzaDsmbWRhc2g744CK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o5a6a44CLPC9wPjxwPjxlbT43NS48L2VtPuaIkeeIsei/h+S9oO+8jO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i/h+WIq+S6uuOAguaIkeawuOi/nOS5n+S4je+8jOmCo+aYr+WNg+ecn+S4h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44CK6a2C5pat6JOd5qGl44CL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vtO+8jOW9k+S9oOmBh+ingeS9oOeahOaMmueIseaXtu+8jOaXtumXtOS8muaagu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aYr+i/meagt+OAguS9huS6uuS7rOayoeacieWRiuivieS9oO+8jOW9k+aXtumS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aBouWkjei9rOWKqO+8jOWug+S8muaXoOavlOmjnuW/q++8jOiuqeS6uuaXoOazle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44CK5aSn6bG844CLPC9wPjxwPjxlbT43N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mUmei/h+esrOS6jOasoe+8gSZtZGFzaDsmbWRhc2g744CK5aSn6K+d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aIkeefpemBk+eIseaDheS8muikquiJsu+8jOWwse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Jh++8jOWUr+eLrOS9oOawuOi/nOe+juS4ve+8jOebtOWIsOeUn+WRv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iZtZGFzaDsmbWRhc2g744CK5YWr5pyI54Wn55u46aaG44CL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aLkue7neW3p+WFi+WKm++8jOWwseWDj+S9oOS4jeiDveaLkue7n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44CK5rWT5oOF5ben5YWL5Yqb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S4gOeCue+8jOS4gOenkuS4gOenku+8jOaIkeS8mua4kOa4kOWkseWOu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IkeS4jeWGjeiusOW+l+S9oO+8jOS4jeiusOW+l+aIkeS7rOS5i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iEkea1t+mHjOacieS4quapoeearuaTpu+8jOaTpuaOieaIkeS7rOS5i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JgOacieOAgiZtZGFzaDsmbWRhc2g744CK5oiR6ISR5Lit55qE5qmh55qu5pO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WOu+e7k+WpmuWQp++8jOmZpOS6huS9oO+8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kemDveS4jeimgeOAgiZtZGFzaDsmbWRhc2g744CK6a2C5pat6JOd5qG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mguaenOaIkeS7rOS4jeiDveWcqOS4gOi1t++8jOeUn+a0u+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S5ie+8nyZtZGFzaDsmbWRhc2g744CK5oiQ5Li6566AJm1pZGRvdDvlpaXmlq/m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zLjwvZW0+5pu+57uP5pyJ5LiA5Lu955yf6K+a55qE54ix5oOF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77yM5oiR5rKh5pyJ54+N5oOc77yM562J5oiR5aSx5Y6755qE5pe25YCZ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6r5Y+K77yM5Lq65LiW6Ze05pyA55eb6Ium55qE5LqL6I6r6L+H5LqO5q2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pKfor53opb/muLjjgIs8L3A+PHA+PGVtPjg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L+H5Y6777yM5L2G6Iez5bCR6K6p5oiR57uZ5L2g5LiA5Liq5pyq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pKnkvb9B44CLPC9wPjxwPjxlbT44NS48L2VtPuS9o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WlueWboOS4uueIseS9oO+8jOWcqOS9oOeci+S4jeWIsOeahOWcsO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OAgiZtZGFzaDsmbWRhc2g744CK5YiG5omL5ZCI57q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jOS9oOWcqOS4gOi1t+eahOaXtuWAme+8jOaIkeacieaXtuW/m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2g55y85Lit55qE5LiW55WM44CL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aYr+WboOS4uuW9k+S9oOaEj+ivhuWIsOS9oOaDs+imgeS4juS4gOS4quS6u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aIkeS8muaDs+iuqeS9oOeahOS9meeUn+i2iuW/q+W8gOWni+i2iu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2T5ZOI5Yip6YGH5Yiw6I6O6I6J44CL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imgeS5iOiuqeS6uuaIkOeGn++8jOimgeS5iOiuqeS6uuWgleiQ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GL5aSPNTAw5aSp44CLPC9wPjxwPjxlbT44OS48L2VtPuS9oO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Ikei3n+S9oOi1sOOAgiZtZGFzaDsmbWRhc2g744CK5rW36KeS5LiD5Y+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mgeWll+S9j+S4gOS4quaXoOazleaNieaRuOeahOWls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WwseaYr+W4ruWlueWll+S4iuS4gOWPquWpmuaI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n6bG844CLPC9wPjxwPjxlbT45MS48L2VtPueIseaDhei/meS4nOilv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Fs+mUruOAguiupOivhuW+l+WkquaXqeaIluWkquaZmu+8jOmDveS4jei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MjA0NuOAizwvcD48cD48ZW0+OTIuPC9lbT7lnKjmhJ/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mmI7mmI7niLHlvpfopoHmrbvvvIzljbTlj4jkuI3lj6/ku6Xmib/orqT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6voi6boobfjgIImbWRhc2g7Jm1kYXNoO+OAiuWkp+ivneilv+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I7kvaDkuIDotbfluqbov4fnmoTkuIDnlJ/vvIzmmK/miJHmnIDpnZ7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jgIImbWRhc2g7Jm1kYXNoO+OAiumjnuWxi+eOr+a4uOiusOOAiz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ovojlrZDlt7Lnu4/lj5fkuoblpKrlpJrnmoTmjKvmipjvvIzmiJH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tK/kuobjgILlpoLmnpzov57kvaDkuZ/lpLHljrvkuobvvIzmiJHnnJ/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kuobjgIImbWRhc2g7Jm1kYXNoO+OAiuWWnOWJp+S5i+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vZPkvaDlubTovbvml7bvvIzku6XkuLrku4DkuYjpg73mnInnrZTmoY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kuobnmoTml7blgJnvvIzkvaDlj6/og73lj4jop4nlvpflhbblrp7kurrnlJ/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JPnmoTnrZTmoYjjgIImbWRhc2g7Jm1kYXNoO+OAiuWgleiQveWkqeS9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iYDosJPmt7Hmg4XmjJrniLHvvIzlsLHmmK/kvaDkuK3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mnInkvaDvvIzljp/mnaXvvIzkuIDkuKrkurrlkIPppa3msqHmnInkuKT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vIDlv4PjgIImbWRhc2g7Jm1kYXNoO+OAiuWkqeS4i+aXoOWPjOOAiz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jIbljIbvvIzmiJHniLHkuIrov4flvojlpJrlpbPkurrjgILlpbn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4LohoDkuK3pl67miJHniLHkuI3niLHlpbnku6zmiJHpg73kvJror7TvvIz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nIDniLHnmoTlpbPkurrvvIzljbTku47mnKrpl67ov4fmiJHov5nkuKr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lv+ilv+mHjOeahOe+juS4veS8oOiv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nInkupvkurrvvIzlnKjlv4PlupXku47mnaXmsqHlv5jor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iq+WBt+i1sOeahOmCo+S6lOW5tOOAizwvcD48cD48ZW0+OTk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kurrvvIzkuI3nn6XpgZPlpoLkvZXmjqXlj5flkoznu5nkuojni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PiuiKsemmmeOAizwvcD48cD48ZW0+MTAwLjwvZW0+5aaC5p6c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oiR5bCx5LiN6IO95L+d5oqk5L2g44CC5aaC5p6c5oiR5pyJ5YiA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qx5L2g44CCJm1kYXNoOyZtZGFzaDvjgIrliarliIDmiYvniLHlvrfljY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g1YmdlOTNqZ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NWJnZTkzamV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83F5F4659F7C9E0BA357C9C5C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