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6458B7EE99FF44EBF7BF600C23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6458B7EE99FF44EBF7BF600C23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Y+R55qE5pqW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4iuS9oOaIkeWKq+aVsO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WdkOeIseaDheeahOeJou+8jOS4gOi+iOWtkOiuqeaDhemUgeWcqOaIkeiD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leOAgjwvcD48cD48ZW0+Mi48L2VtPuWFtuWunuaIkeW+iOaDs+WQu+S9oO+8jOWDj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4gOagt+acieWls+elnuS+nei1lueUnOW/g+eahO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WcqOWkqeepuumjmOa0kuS4gOi3r+eahOazquWQju+8jOatpOWIu++8j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n+aYr+WmguatpOeahOWllOa2jO+8jOS4gOWPkeS4jeWPr+aUtuaL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fpeW9kumAlO+8jOWPquaDs+W9kuS9oO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i/meS7tuS6i+S4iu+8jOaIkeWPr+S7peiHquengeWIsOayo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/keinhuWQl++8n+S4jei/keinhuWViu+8gemCo+S9o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adpeaIkeWWnOasouS9oO+8nzwvcD48cD48ZW0+Ny48L2VtPuaAgOW/t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ijue6uOaLvOaIkOeahOeFp+eJh+OAgjwvcD48cD48ZW0+OC48L2VtPuS9oOWlve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uui0n+S6uuWutu+8jOWTvO+8gTwvcD48cD48ZW0+OS48L2VtPuS9oOecn+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S6hu+8jOWImuWImuWlveWwseaYr+aIkeWWnOasoueahOexu+We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kYror4nkvaDvvJrnrKzkuIDmmK/miJHniLHkvaDvvIznrKzkuo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rKzkuInku43mmK/miJHniLHkvaD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5LuK5ZCO55qE5pel5a2Q5Lul55yf5b+D5L6/5o2i5b6X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mf6IO96KKr54ix44CCPC9wPjxwPjxlbT4xMi48L2VtPuWYtOWcqOmAnuW8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KlemZjeOAgjwvcD48cD48ZW0+MTMuPC9lbT7lpoLmnpzkvaDlkKzkuI3mh4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kKzmh4LkuobmgIDlv7XkuZ/mmK/kuIDmoL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iv54ix55qE5byA5aeL77yM5oOF5piv54ix55qE6L+H56iL77yM5bCx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7yY5ZKM5oOF55qE5rW35rSL6YeM5a+75om+54ix55qE57uT5p6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3sue7j+WBt+i1sOS6huaIkeeahOW/g++8jOS9oOimgeWvue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OAgjwvcD48cD48ZW0+MTYuPC9lbT7mg7PkvaDnmoTml7blgJnml7bpl7Tlj5j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n63liLDmnaXkuI3lj4rmi6XmirHmuIXmmajvvIzlsLHlt7Lnu4/miYvmj6H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66h5Zyw5Z+f55qE55WM6ZmQ5piv5aSa5LmI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5oOz5L2g55qE6Led56a75Zyo5q+P5qyh5b+D6Lez5LmL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XoOazleaJv+ivuuW4ruS9oOino+WGs+aJgOaci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IkeS/neivgeS4jeS8muiuqeS9oOeLrOiHquWOu+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mgJXniLHkvJrluKbmnaXkvKTlrrPvvIzopoHnm7jkv6HvvIzku5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iLHmg4XvvIzkuI3mmK/kvaDjgII8L3A+PHA+PGVtPjI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Zac5qyi5L2g5ZOq5pyJ5LuA5LmI55uu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n+W+heWPiOefm+ebvueahOaipuaDs++8jOaKk+S9j+WNt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mjju+8jOaDs+WWneWPiOaAlemGieeahOmFk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iJHmnIDnvo7kuL3nmoTmhI/lpJbvvIzniLHkvaDmmK/miJH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v4PkuovvvIzlj6ropoHmg7PliLDkvaDvvIzml6DorrrlpJrkuYjlhrfnmoTlpJ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pbmmpbnmoTjgII8L3A+PHA+PGVtPjIzLjwvZW0+6IOW55qE5Y6f5Zug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im5bCP55qE6Lqr5L2T77yM5a655LiN5LiL5oiR6L+Z5a6M576O55qE5Lq6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ouS4ieS4ouWbm++8jOS4jeS4ou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rqnku5borrDlvpfmiJHvvIzmiJHoirHkuobkuKTkuKrmnIj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gIPkuobkuInnmb7np43kuI3lkIznmoTmkK3orqrmlrnlv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omT5Yqo5oiR55qE5LuO5p2l5LiN5piv6Iqx6KiA5ben6K+t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5qE5rip5p+U5ZKM55yf5oya55qE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cieS4gOenjeaDs+S4uuS9oOiAjOatu+eahOWGsuWKqO+8jOWboOS4uuS4j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JjeiDveaKiuS9oOaJk+WKqOOAgjwvcD48cD48ZW0+MjguPC9lbT7muIXpo47nu7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ov4fvvIzlpKnmtq/mtbfop5LkuI3mmK/plJnvvIzmiJHmg7Por7TvvIzor7fkv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IvkuIDnnIvmiJHjgII8L3A+PHA+PGVtPjI5LjwvZW0+5L2g5piv5oiR5pyA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im552A5rex5oOF77yM5q2i5LqO5ZSH6b2/77yM5o6p5LqO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ahOaVheS6i+WPquacieS9oO+8jOWboOS4uuS9oOayoe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yoeaVheS6i+OAgjwvcD48cD48ZW0+MzEuPC9lbT7mgJ3mmK/kuIDnp43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np43oi6bvvIzmg7Pop4Hlj4jkuI3og73op4HmmK/kuIDnp43nl5voi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77yM5Lik5Liq5Lq65LmL6Ze055qE5oSf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W95YOP5YyW5a2m6K++6YeM6K6y6L+H55qE56Gd6YW4Jm1kYXNoOyZtZGFzaD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torlrrnmmJPliIbop6PjgII8L3A+PHA+PGVtPjMzLjwvZW0+54ix5oOF5Lya6K6p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5L2G5oiR5LiN5LuL5oSP5Y+Y56yo5LiA54K5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WkmuW5tO+8jOW4jOacm+S9oOi/mOiDveiusOi1t++8jOacgOWQjuS4gOWP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W8gOaIkeS5n+eIseS9oOOAgjwvcD48cD48ZW0+MzUuPC9lbT7lgYflpoLkvaD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pgqPph4zmsqHmnInpl6jmsqHmnInnqpfjgILliKvmi4X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lv4Pph4zjgII8L3A+PHA+PGVtPjM2LjwvZW0+6Jm954S25LiN6IO95ruh6L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mp6LSo55Sf5rS777yM5L2G5oiR5Y+v5Lul5oqK5oiR55qE5b+D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adpeS6uumXtOS4gOi2n++8jOimgeWSj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1sOWcqOihl+S4iu+8jOeci+eci+WkqumYs+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nKjliqvpmr7pgIPjgII8L3A+PHA+PGVtPjM5LjwvZW0+5LuK55Sf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iv5oiR55qE56aP5rCU77yM5oiR5oS/5Ly05L2g5LiA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ermeWcqOS9oOeahOi6q+i+ue+8jOeci+S9oOS9juecie+8jOeci+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ivtOivne+8jOaIkeS5n+inieW+l+W+iOasouWWn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hoXlv4Ppg73mnInkuIDniYflsbHmsLTnlLDlm63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vvIzmiY3mmK/nnJ/lrp7nmoTkuI3mn5PlsJjln4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6IO95pep54K56K+05Ye65p2l6K+l5aSa5aW977yM5bCx5LiN55So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0My48L2VtPuaDs+S9oCZyc3F1bzvlt7Lnu4/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IDnp43kuI3lj6/nvLrlsJHnmoTkuaDmg6/kuobvvIzlroPlsLHlpb3mr5T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moTpnIDopoHvvIzmmK/kuI3og73lpJ/lgZzmraLnmoTjgILnnJ/nmoT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7y65bit5L2g55qE5LuO5YmN77yM6K6p5oiR55S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Zue44CCPC9wPjxwPjxlbT40NS48L2VtPuW/q+S5kOaYr+ijhee7meWIq+S6uuec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eXm+almu+8jOeLguasouaYr+eVmee7meiHquW3seeXm+eahOWPpuS4gOen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mgJ3lv7XvvIzmg7Plv7XvvIzmjILlv7XvvIz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v7XvvIzmgIDlv7XjgII8L3A+PHA+PGVtPjQ3LjwvZW0+5oiR5oOz5L2g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mT55S16K+d5Lmf6Kej5Yaz5LiN5LqG55qE5oOz5b+177yM5piv6YKj56e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LiA6Z2i57Sn57Sn5oqx5L2P55qE5oOz5b+1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acgOeIseeahOS6uu+8m+S9oOaYr+aIkeeUn+WRveS4re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m+S9oOaYr+aIkeS4gOeUn+S4reacgOetieW+heaIkeeahOS6uu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WUr+S4gOeahOS6uuOAgjwvcD48cD48ZW0+NDkuPC9lbT7llp3kuobkvaD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vo7phZLvvIzlpoLmnpzmsqHmnInnu63mna/vvIzpgqPmiJHmg4XmhL/miJL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wLjwvZW0+6Jm954S25oiR55qE5b+D5pei5YKy5oW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p5p+U77yM5oiR55qE6IS+5rCU5pq06LqB77yM54S26ICM77yM5oiR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S9oOaYr+aIkeaigeWxseS4i+eahOalmua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+mavuiHqua4oeOAguS6puaYr+aIkealmui+numHjOeahOaxieatjO+8jOaXoOino+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lOOAgjwvcD48cD48ZW0+NTIuPC9lbT7mgLvmnInkuIDkuKrkurrvvIzkuIDnm7T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kvaDkuZ/orrjlt7LotbDlh7rmiJHnmoTop4bnur/vvIzkvYbku47mnKr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jgII8L3A+PHA+PGVtPjUzLjwvZW0+6IO96Zmq5L2g56yR55qE5Lq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Zmq5L2g6LWw55qE5Lq65Y+q5pyJ5oiR44CCPC9wPjxwPjxlbT41N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Yr++8jOS6uua9ruaLpeaMpO+8jOS9oOiHqueEtuiAjOeEtueJtee0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TUuPC9lbT7mg7PlkozkvaDkupLnm7jmtarotLn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vvIznn63nmoTmsonpu5jplb/nmoTml6DmhI/kuYnvvIzkuIDotbfmtojno6jnsr7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43ogIHnmoTlroflrpnjgII8L3A+PHA+PGVtPjU2LjwvZW0+5oiR5Y+q5pyJ5Zyo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5qE5pe25YCZ5omN5Lya5oOz5L2g77yM6YKj5bCx5piv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aXtuWAmeinieW+l+S9oOWwseWDj+S4gOmil+Wlveeci+eahO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S4gOWPo+WPkeeOsOWxheeEtui/mOaYr+WkueW/g+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miJHllpzmrKLkuInku7bkuovvvIzlpKrpmLP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jgILlpKrpmLPmmK/nmb3mmLzvvIzmnIjkuq7mmK/lpJzmmZrvvIzog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jgILniLHkvaDkuIDkuIflubTvvIE8L3A+PHA+PGVtPjU5LjwvZW0+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oiR5YGa6L+H5pyA5YuH5pWi55qE5Lq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gOS5iOS6uumDveS4jeaAle+8jOS9huaYr+aIkeinieW+l+S9oOaMuu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ViuWboOS4uuaIkeaAleiAgeWphu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lnKjkuY7miJHjgILopoHorrDkvY/miJHku6zlnKjkuIDotbf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oHorrDkvY/miJHnmoTllpzlpb3jgII8L3A+PHA+PGVtPjYyLjwvZW0+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LuA5LmI54ix5L2g77yM5L2G5oiR55+l6YGT5L2g5bCx5oiR5LiN54i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2My48L2VtPuS6sueIseeahO+8jOS9oOaYr+aIk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WSjOacgOe+juWlveeahOaUtuiOt+OAgjwvcD48cD48ZW0+NjQ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opflv4PlnKjkvaDnmoTmnpXovrnvvIzorqnkvaDmr4/lpJzpg73lnKj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lJzonJznmoTlhaXnnKDjgII8L3A+PHA+PGVtPjY1LjwvZW0+5p2l55Sf5L2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77yM5L2g5LiN5p2l5om+5oiR77yM5oiR5bCx5LiN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nOasouS9oOeahOaEn+inie+8jOavlOWGrOWkqeeahOaalueCiei/m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mbquezlei/mOeUnOOAgjwvcD48cD48ZW0+NjcuPC9lbT7phpLmna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kvaDkuobjgII8L3A+PHA+PGVtPjY4LjwvZW0+5oiR5bCx5piv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bqm5Lya5oGo5oiR77yM5L2g55qE5aaI5aaI5Lya5Zac5qyi5oiR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oOz56a75byA5oiR44CCPC9wPjxwPjxlbT42OS48L2VtPuaIkeeUq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NtOaNouadpeS6huS6uuWutueahOS4jeeQhuS4jeedr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J/lvoXnnYDvvIzmhaLmhaLlm57lv4bnnYDjgILpgqPkuIDngrnkuIDmu7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m57lv4bjgII8L3A+PHA+PGVtPjcxLjwvZW0+5Lq655Sf5Y+q6KaB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W977yM5LiA5qyh6YGH6KeB5L2g77yM5LiA5qyh6LWw5Yiw5bq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eIseS4iuS4gOS4quS6uueahOaXtuWAme+8jOaIkeivpeivtO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9oOW6lOivpeivtOS9oOeIseOAgjwvcD48cD48ZW0+NzMuPC9lbT7miJHmg7Plhp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ku6UmbGRxdW875oiRJnJkcXVvO+W8gOWni++8jOS7pSZsZHF1bzv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65Li76aKY77yM5LulJmxkcXVvO+aIkeS7rCZyZHF1bzvnu5PlsL7vvI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J88L3A+PHA+PGVtPjc0LjwvZW0+6L+H5a6M6L+Z5LiA5aSp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mf5Lya5aSa5LiA54K577yM5L2g57uZ5oiR55qE5qyi5Zac5Lmf5Lya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DveacieS9oOi/meagt+eahOS6uuWtmOWcqO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lu+8jOiuqeaIkeW8gOWni++8jOacieS6m+acn+W+he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roHmhL/lkozkvaDlhbHluqblh6Hkurrnn63mmoL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kuIDkuKrkurrnnIvlsL3ov5nkuJbnlYznmoTmsqfmtbfmoZH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6YCC5ZCI55qE5bm057qq77yM56m/5LiK5pyA576O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pyA56iz5aal55qE5Lq644CCPC9wPjxwPjxlbT43OC48L2VtPuS7iu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lvemAguWQiOaJk+aJk+mXuemXue+8jOabtOmAguWQiOS6suS6suaKs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irHlvIDmnp3lpLTvvIzkvaDlnKjnnInlvK/vvJvoirHokL3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v4PkuIrjgILlsoHlsoHlpoLmraTvvIzmsLjkuI3nm7j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oOF5piv5b2T5oSf6KeJ77yM54Ot5oOF5ZKM5rWq5ryr77yM57uf57u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mL5ZCO77yM5L2g5LuN54S254+N5oOc5oiR44CCPC9wPjxwPjxlbT44MS48L2VtPu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lOWnu++8jOS4gOWggue8lOe6pu+8jOiJr+e8mOawuOe7k++8jOWMuemFjeWQjOe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llpzmrKLkvaDooqvlpKrlpJrkurrllpzmrKL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pb3jgII8L3A+PHA+PGVtPjgzLjwvZW0+6L+Z5LiW6Ze06L+H5LqO5L+X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6Iis5rWp54Ca5pif5rKz77yM5rip5p+U5amJ6L2s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mJpde+8jOWPkeWwhOeIseW/g+OAgjwvcD48cD48ZW0+ODU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pHov73nnYDpo47vvIzkuI3pl67miYDotb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z77yM5L2g5aW977yM5L2g55yf5ryC5Lqu77yM6ICB6L+c5bCx55yL6KeB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6L+H5p2l6Lef5L2g5omT5Liq5oub5ZG8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abvuaYr+aIkeacgOWkp+eahOW5uOemj++8jOS9huWmguS7iu+8jO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+8jOWNtOaIkOS4uuaIkeacgOWunei0te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3msYLlhajkuJbnlYzlrqDniLHvvIzlj6rmsYLkuIDnlJ/mmK/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ovlpJblkozlgY/niLHjgII8L3A+PHA+PGVtPjg5LjwvZW0+5LiH5rC05Y2D5bGx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qE5LiN6L+H5piv5oiR5oeS5oOw55qE6Lqr5L2T77yM6Zi75oyh5LiN5LqG5oiR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ix5Lq655qE5b+D44CCPC9wPjxwPjxlbT45MC48L2VtPuS6uuS4gOeUn+WPquiDv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i+iOWtkO+8jOS6juaYr+aIkeaEv+aEj+eUqOi/meS4gOeUn+adpeivgeaYju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S9oOacgOmaveawuOeahOeIseOAgjwvcD48cD48ZW0+OTEuPC9lbT7lnK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nuqrvvIzpgYfliLDkuI3mg7PplJnov4fnmoTkvaD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6k6K+G6YKj5LmI5LmF77yM5Y+v5piv5L2g5LiN55+l6YGT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6buY6buY5Zyw5L+d5oqk552A5L2g44CCPC9wPjxwPjxlbT45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n+Wlveeci++8jOS4jei/h+ayoeacieaIkeeahOWlveec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mHjOmDveaYr+S9oOOAgjwvcD48cD48ZW0+OTQuPC9lbT7kuIDml6b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llpzmrKLkuIrkuIDkuKrkurrvvIzlnKjpnaLlr7nlhbbku5bkurrnmoTml7b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6DotqPjgII8L3A+PHA+PGVtPjk1LjwvZW0+5oiR5bCx5piv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77yM5oiR5Zyo6buY6buY55qE5Yqq5Yqb77yM5rKh5pyJ5Y2O5Li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cGl3NXg4Lmh0bWwiPmh0dHBzOi8vZHVhbmp1emlrdS5jb20vZHVhbmp1emkvbGRvM3Bp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6458B7EE99FF44EBF7BF600C23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