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E64DC73814DB39C30A19E8F86C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E64DC73814DB39C30A19E8F86C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Lia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gOW3peeyvue7hu+8jOeDp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Jh+iCiei0qOmynOe+juWrqea7ke+8jOWlveWQg+aeg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+8jOmFuOeUnOiLpui+o++8jOiLpemVv+iJr+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lumXtO+8jOWUr+acieeIseS4jue+jumjn+S4jeWPr+i+nOi0n++8j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+nOi0n+eahOWkquWkmuS6hu+8jOe+jumjn+WwseS4jeiDveWGjei+nOi0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WjsOe7huS4i+mjnueijumbqu+8jOaUvueuuOacquin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jwvcD48cD48ZW0+NS48L2VtPue+jumjn+aYr+eUqOadpeS6q+WPl+eah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u+edgO+8jOeUmuiHs+aDs+edgO+8jOmDveWPr+S7peW9k+aYr+S4gOenj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leaXtuS4gOmlseS4juWtkOWQjO+8jOabtOeFjuWjq+i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mOiPiuOAgjwvcD48cD48ZW0+Ny48L2VtPuWknOWNiumFo+mFkuaxn+aciOS4i+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OaJi+eCmemxvOWktOOAgjwvcD48cD48ZW0+OC48L2VtPue6pOaJi+aQk+adpeeOi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p+ayueeFjuWHuuWrqem7hOa3seOAguWknOadpeaYpeedoeefpei9u+mHje+8jOW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S6uue8oOiHgumHkeOAgjwvcD48cD48ZW0+OS48L2VtPuS7peiPmOiPnOOAgeWxs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i+OAgeiPnOiPlOadguS4uuS5i++8jOS4jeaWvemGoumFse+8jOWxseW6luePjeeDu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nk7fnopfnm5vkuobmu5Hmu5HnmoTogIHosYboh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IfmiJDnu4bkuIHnmoTog6HokJ3ljZzmh5Lmh5LnmoTotrTlnKjkuIrpnaLojaHmv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miYvmipPppbzoo7nms6Hmu6Hmu6HnnYDmsaTmsYHooqvlkbPolb7mipP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pppnoj5zlsLHlnKjoiIzlsJbngrjlvIDkuoboi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Q5rC06bit55qu55m95p+U5aup44CB6IKl6ICM5LiN6IW744CB6aaZ6bKc5ZGz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aaZ44CB6YWl44CB5aup55qE54m554K544CCPC9wPjxwPjxlbT4xMi48L2VtPu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WRs+inieS4iueahOaAneW/te+8jOaXoOiuuuS4gOS4quS6uuWcqOWklumXr+i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WNs+S9v+WPo+mfs+WPmOS6hu+8jOS9huWvueaVheS5oeeahOmjn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aXoOmZkOaEj+W/teOAgjwvcD48cD48ZW0+MTMuPC9lbT7ogIHpmJrljqjmiL/kuY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ZLpuKHjgIHmooHorrDng6fohYrlupfkuYvng6fpuY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O6aOf5bCx5YOP5YGa5Lq677yM5b+F6aG755yf5p2Q5a6e6aOf5paZ77yM6L+Y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YCJ5LyY44CC57K+5b+D54O56aWq5omN5Lya5oiQ5Li6576O5ZGz5L2z6I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aciOWHoOaXtuacie+8jOaKiumFkumXrumdkuWkqe+8m+aIk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ZqO+8jOWNiumFo+WRs+WwpOmVv++8m+WBtuW+l+mFkuS4rei2o++8jOepuuadr+S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OAgjwvcD48cD48ZW0+MTYuPC9lbT7phbjoj5zpsbzlvojlpb3nnIvvvIzkuIr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vojovqPlvojovqPnmoTovqPmpJLvvIzov5jmnInlvojlpJrlvojlpJ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4jmu5HnmoTphbjoj5zpsbzogonjgII8L3A+PHA+PGVtPjE3LjwvZW0+6aOf5Li6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ZKA5Zq877yM6L276L275Zyw5Zue5ZGz77yM6Z2e5q+U5a+75bi4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xOC48L2VtPuengOiJsuaOqeS7iuWPpO+8jOiNt+iKsee+nueO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nm5DmsLTpuK3nmq7nmb3mn5Tlq6nogqXogIzkuI3o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spzlkbPnvo7vvIzlhbfmnInpppnphaXlq6nnmoTnibn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W25rK55oGL5LiK6Iqd5aOr77yM6aaZ5rWT55qE54ix5oSP5rKJ5rW45Zyo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ruR6YeM77yM5Y205Zug5ZCM5qC555Sf6ICM6KKr5ZG96L+Q6Zi76ZqU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oGL5bCR5LqG5Lqb6K6455Sc6IW777yM5aSa5LqG5LiA5Lid6YW45qWa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5u45oCd6LGG55qE6ZO65pKS77yM6K6p5Y6f5pys5YeE5YeJ55qE54ix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ZmQ5rip5pqW44CCPC9wPjxwPjxlbT4yMS48L2VtPuWPquimgeWQg+WIsO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mFquibi+ezle+8jOWwseS7gOS5iOmDgemXt+mDveayoeacieS6hu+8jOi9r+i9r+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Yr+acgOWlveeahOWuieaFsOiHquW3seaIlueKkuWKs+iHquW3seeahOWwj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nsr3lrZDnlKjnu7/oibLnmoToiqblj7bljIXnnY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s6/nsbPlkoznuqLoibLnmoTmnqPlrZDvvIznha7nhp/lkI7vvIzliaXlvIDoiq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nsbPlm6Lph4zku7/kvZvltYznnYDlh6Dpopfmt7HnuqLmsrnkuq7nmoTnjpvn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pb3nnIvjgII8L3A+PHA+PGVtPjIzLjwvZW0+5LiA5omT5byA55uW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WT5rWT55qE6bG86aaZ5omR6by76ICM5p2l77yM5Yu+6LW35LqG6IKa5a2Q6YeM55qE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bCx6YW45YWJ6Ze75LiN5ZCD77yM5Lmf6IO95oqK5Lq657uZ6LCX5YCS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aSn5byA77yBPC9wPjxwPjxlbT4yNC48L2VtPuWTgeS9jee+jumjn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S9jeiPnOWNle+8jOeDp+S4gOmUheWlveiPnO+8jOS5n+e7neS4jeaYr+eDp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hbjoj5zpsbzliJrkuIDnq6/kuIrmnaXml7bvvIzpgqPmiZH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nq4vliLvov47pnaLogIzmnaXvvIzpppnpo5jmu6HlsYvvvIzkv53or4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nm7TmtYHjgII8L3A+PHA+PGVtPjI2LjwvZW0+5Lic6Zeo5Lmw5b2Y6aqo77yM6Yai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mZ6Jak44CC6JK46bih6Imy5aaC546J54mI54yr5aS056yL77yM5ZGz5oq16am85bO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yp44CCPC9wPjxwPjxlbT4yNy48L2VtPuacieaEj+ivhuWcsOeUqOWFhei2s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6q+WPl+mjn+eJqeOAguW4puedgOW/q+S5kOW5tuWugemdmeWcsOS6q+WPl+e+jumj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BpeW6t+adpeivtO+8jOaYr+WSjOmjn+eJqeeahOiQpeWFu+aIkOWIhuWQjOagt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jguPC9lbT7np4vmnaXpnJzpnLLmu6Hlm63kuJzvvIzoiqbo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oiqXnlJ/lrZnjgILmiJHkuI7kvZXmho7lkIzkuIDppbHvvIzkuI3nn6XkvZXoi6b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sZrjgII8L3A+PHA+PGVtPjI5LjwvZW0+55yL5Yiw6bG85oiR55qE5Y+j5rC055u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G85pe25oiR54u85ZCe6JmO5ZK944CCPC9wPjxwPjxlbT4zMC48L2VtPuWwj+mlvO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+8jOS4reaciemFpeWSjOmltOOAgjwvcD48cD48ZW0+MzEuPC9lbT7lpKflpKflnLD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psbzogonmlL7lhaXlj6PkuK3vvIznu4bnu4blnLDlk4HlkbPnnYDvvIzov5n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a7lrp7pspznvo7jgII8L3A+PHA+PGVtPjMyLjwvZW0+54Ok57qi6Jav54Sm57OK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6Lqr5ruh5piv6I2J54Gw77yM5ZeF5LiA5ZeF77yM6aaZ5Za355qE5rCU5ZGz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5YWl5L2g55qE5LqU6ISP5YWt6IWR77yM5Luk5L2gJnF1b3Q75Y+j5rC055u05rW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JnF1b3Q744CCPC9wPjxwPjxlbT4zMy48L2VtPumynOmyq+mjn+S4neiEje+8j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p+a2p+e+ueOAgjwvcD48cD48ZW0+MzQuPC9lbT7nnIvnnYDmoYzkuIrnmoTpsbzvvIz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YrvvIHmiJHnm7TmtYHlj6PmsLTvvIzpg73lv6vlv43kuI3kvY/miorlroPku6zlhaj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prlrZDjgII8L3A+PHA+PGVtPjM1LjwvZW0+55So5YiA5YiH5byA5a6D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6bKc57qi55qE55Oc6IKJ77yM6YeM6Z2i5LiA6aKX57G95Lmf5rKh5pyJ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D5Yiw5Zi06YeM77yM5bCx6Ze75Yiw5LiA6IKh5reh5reh55qE5riF6aaZ77yM5L2g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Zi05ZSH5LiK6IiM5aS05LiK5ZCM5pe25p+T5ruh5LqG6bKc57q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sOa5luacieiXpOiPnO+8jOS8vOWPr+aVjOiOvOe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bHmmpblt7Lml6DmooXlj6/mipjvvIzmsZ/muIXni6zmnInon7n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M4LjwvZW0+6YKj57qi5rK55rGk6YeM55m95aup5aup55qE6bG8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Wl5Y+j77yM6YKj5Y+I6L6j5Y+I6bq755qE5oSf6KeJ77yM55yf5piv5aSq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5a+55LqG77yM5L2g5ZCD6L+H5LqG5ZCn77yM6bG854mH5piv5LiN5piv5Y+I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up77yM6L+b5Y+j5bCx5YyW44CCPC9wPjxwPjxlbT4zOS48L2VtPuezleWQjemjnuef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v+WzsO+8jOWRs+iFu+WmguiEguiJsuiLpeeQruOAgummmea0geWumuefpeelnuWPl+m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QjOmHkeiPiuS4juiKmeiTieOAgjwvcD48cD48ZW0+NDAuPC9lbT7ppZTlrZ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4zliIDvvIzohI3po57ph5Hnm5jnmb3pm6rpq5jjgILlvpDlt57np4PlsL7kuI3otrP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pmLTmp47lpLTov5zpgYHpgIPjgILpsoLpsbzogqXnvo7nn6XnrKzkuIDvvIzml6L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LHkuqbokKfnkZ/jgII8L3A+PHA+PGVtPjQxLjwvZW0+56em54O55oOf576K5765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5pyJ54aK6IWK44CCPC9wPjxwPjxlbT40Mi48L2VtPuaXtue7lem6pueUsOaxgumHjuiN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S4uuWDp+iIjeeFruWxsee+ueOAgjwvcD48cD48ZW0+NDMuPC9lbT7lh4DmtJfpk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YDmsLTvvIzmn7TlpLTnvajng5/nhLDkuI3otbfvvJvlvoXku5boh6rnhp/ojqvlgqz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gJnotrPml7bku5boh6rnvo7jgILpu4Tlt57lpb3njKrogonvvIzku7fotLHlpoL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r4zogIXkuI3ogq/lkIPvvIzotKvogIXkuI3op6Pnha7jgILml6nmmajotbfmna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opfvvIzppbHlvpfoh6rlrrblkJvojqvnrqHjgII8L3A+PHA+PGVtPjQ0LjwvZW0+6Jm+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bKc576O77yM5Zue5ZGz5LiH5Y2D44CC5bCk5YW25piv5ZOB5bCd5a6M6b6Z6Jm+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+v5Lul5rGk5rGB5ouM6aWt77yM576O5ZGz5LmL5p6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a4uOWUkOWuiemlreiWj+exs++8jOeCiuaIkOS4jeWHj+mbleiDoee+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iLi+WunueZveWmgueOie+8jOa7keassua1geWMmemmmea7oeWx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XllZbojZTmnp3kuInnmb7popfvvIzkuI3ovp7plb/lgZrlsq3ljZ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e5ZGz5peg56m377yM5YWl5Y+j5Y2z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yiee6ouiJsueahOibi+ezleadpeiHquWkp+iHqueEtueahOmynOaYj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yiee6ouiJsu+8jOa2guaKueWcqOWPr+eIseeahOiKseacteS4iu+8jOi/m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dtOidtui9u+i9u+mpu+i2s+OAguS4jeaYr+erpeivne+8jOWNtOiDnOS8v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uqOWlveWRs+inieeahOiJuuacr+W+l+WIsOS6hua3i+a8k+WwveiHtOeahOWPke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lb/msZ/nu5Xpg63nn6Xpsbznvo7vvIzlpb3nq7nov5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rIvpppnjgII8L3A+PHA+PGVtPjUwLjwvZW0+6bKc6bKr6aOf5Lid6ISN77yM6aaZ6Iq5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576577yb6JyA6YWS5rWT5peg5pWM77yM5rGf6bG8576O5Y+v5r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9ruaxleeJm+iCieW6l+S5i+eJm+iCieeBq+mUheOAgeS4iua1t+aegeWTgei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uOeOi+WIq+WnrOOAgjwvcD48cD48ZW0+NTIuPC9lbT7osYbohZDopb/nuqLmna3msa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iIfmiJDmiYvmjIflpKflsI/nmoTlnZfvvIzopb/nuqLmna3liIflnZfvvIzplI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rnng6fng63vvIzlgJLlhaXosYbohZDvvIzliqDlhaXnm5vmsaTnlKjnmoTnm4b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4bmsLTvvIzmlL7lsJHph4/nm5DjgIHpuKHnsr7jgIHlkbPnsr7vvIzng6flvIDlkI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5YiG6ZKf77yM5YCS5YWl6KW/57qi5p2t54On5byA55ub5YWl55uG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1t+e7teibi+ezleWNt+WPo+aEn+mdnuW4uOaflOi9r++8jOe7tea7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iua3oea3oeeahOmmmeapmeWRs+mBk++8jOWQg+WcqOWYtOmH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OAgjwvcD48cD48ZW0+NTQuPC9lbT7pu5Hoo5npsbzogonotKjpspzlq6n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ILogqrlsJHjgILpo5/nlKjmlrnms5XnroDljZXvvIzlsKTku6XmuIXokrj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LrlsJHvvIznibnliKvlrpzkuo7ogIHlubTkurrlkozlhL/nq6Xpo5/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Kl5aup55qE6IKJ6LSo6KKr54Ok5b6X54Sm6buE6ISG5au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rGB5ray5YyF6KO55Zyo5ZGo5Zu077yM5Zyo54Gv5YWJ5LiL5rOb5Ye6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WJ77yM5omR6by755qE6aaZ5ZGz6Zi16Zi16KKt5p2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W4jOacm+S9oOaYr+S4gOmBk+e+jumjn++8jOaIkeWBmuS4gOS4quecn+ep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+8jOWwhuS9oOawuOi/nOWcqOaIkeW/g+S4reS/nemynO+8jOiwgeS5n+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LrOWutuiusOW/huOAgjwvcD48cD48ZW0+NTcuPC9lbT7nm5DmsLTpuK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5Tlq6nogqXogIzkuI3ohbvpppnpspzlkbPnvo7vvIzlhbfmnInpppnjgIHphaXjgIH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njgII8L3A+PHA+PGVtPjU4LjwvZW0+6aaZ5rWT57uG5ruR55qE5ben5YWL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77yM5YaN5Yqg5LiK6YWl6ISG55qE5aec6aW85bmy77yM5Y+j5oSf5Liw5a+M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44CC5pCt6YWN5LiK5LiA5p2v5riF55Sc55qE5p6c6aaZ57qi6Iy277yM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77yM6L+35Lq655qE6Imy5rO944CB6aal6YOB55qE5rC05p6c6aaZ77yM6ams5Li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pe356We5oCh77yM5ZSH6b2/55WZ6aaZ44CCPC9wPjxwPjxlbT41O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Qg+eahOa1t+ieuu+8geiCiei0qOW+iOe0p+OAgemfp+OAgea2pu+8jOmyn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Jzpm6jliarmmKXpn63vvIzmlrDngorpl7Tpu4T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c6Zeo5Lmw5b2Y6aqo77yM6Yai6YWx54K55qmZ6Jak44CC6JK4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l5ZCN77yM576O5LiN5pWw6bG86bOW44CCPC9wPjxwPjxlbT42Mi48L2VtPuWwj+a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quWwj++8jOearuiWhO+8jOWPquimgeW+gOW8gOawtOS4reS4gOaNnu+8jOWws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il+S4re+8jOWQg+S4iuS4gOWPo++8jOWlvemynOe+j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nk5zkuI3kvYbnk5zogonlpb3lkIPvvIznk5znmq7kuZ/lpb3lkIPvvIzljrvmjo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iankuIvnmb3oibLnmoTpg6jliIbvvIzmiorlroPliIfmiJDkuIDlnZfkuIDln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pLvvIznnJ/mmK/kuIDpgZPnvo7lkbPnmoTlsI/oj5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uaXdicnlvOG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bml3YnJ5bz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E64DC73814DB39C30A19E8F86C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