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0FA1177D8A618E2EB4C41861B49D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FA1177D8A618E2EB4C41861B49D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62+566A55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IseS9oO+8jOeci+S9oOeahOecvOelnuaYr+W0h+aL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/g+aDheaYr+S+nei1luOAgjwvcD48cD48ZW0+Mi48L2VtPu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4jeiDveeUqOWug+adpeaCsuS8pOOAgjwvcD48cD48ZW0+M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4jeeUqOi/meS5iOWGt+a3oe+8jOaIkeS5n+ayoeacieaDs+i/h+WGj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9oOefpemBk+aIkeeahOWNtOeCue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8uueCueS9oOOAgjwvcD48cD48ZW0+NS48L2VtPuaIkeS7juacquaLpeaci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n+inieWkseWOu+WNg+S4h+asoeOAgjwvcD48cD48ZW0+Ni48L2VtPu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SjOS9oOWcqOS4gOi1t++8jOecn+eahOWlve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WQjOS4gOS4quaXtuWMuu+8jOWNtOacieS4gOi+iOWtkOeahO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m7hOaYj+WQjueahOaaruWFie+8jOaYr+WknO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Vo+WPkeedgOeahOWFieS6ruOAgjwvcD48cD48ZW0+OS48L2VtPueIseWIsOaLse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+8jOS9oOivtOaIkemavui/h+S4jemavui/h+OAgjwvcD48cD48ZW0+MTA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vq7nrJHvvIzmiY3lpJ/lroznvo7vvIzpmr7pgZPkuI3mmK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5Lq65LiN5Lya5b+Y77yM55Sx5LqO5LiN6IiN5b6X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ZyA6KaB5b+Y77yM5Zug5Li65LiN5YC85b6X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ci+edgOS9oOaeleedgOaIkeeahOaeleWktOWFpeecoO+8geS+neeEtumCo+S5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OAgjwvcD48cD48ZW0+MTMuPC9lbT7or7fliKvku6XkuLrkvaDmnInlp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rJHmmK/nnJ/nmoTkuI3mmK/miJHpgJ7lvLr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A6auY5aKD55WM5piv5a695a6577yM55u45aSE55qE5pyA6auY5aKD55WM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NS48L2VtPuaIkeaLkue7nemCo+S5iOWkmueahOaap+aY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S9oOS4gOS4quS4jeehruWumueahOacquadp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ror7TvvIzlr7nnmoTkurrvvIzlhZzlhZzovazovazov5jmmK/kvJrlm57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c5qyi77yM5piv5LiA56eN5b+D5oOF77yb54ix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44CCPC9wPjxwPjxlbT4xOC48L2VtPuacieaXtuWAmeWNoOaNruaIkeS7r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WkmuepuumXtOeahO+8jOW+gOW+gOaYr+mCo+S6m+acgOe7huWwj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LTph4zor7TnmoTmmK/lpb3nmoTvvIzlv4Pph4zmg7PnmoTmmK/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655Sf5LiJ5aSn55CG5oOz77ya5ZKM5L2g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uL5Lia44CCPC9wPjxwPjxlbT4yMS48L2VtPuWPquimgeS9oOaXs+S4gOWPp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mu+W8gOS5n+WPr+S7peOAgjwvcD48cD48ZW0+MjIuPC9lbT7miJHkuIDnm7Tpg7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Pkvb/mr5XkuJrlkI7kvJrliIbnprvjgII8L3A+PHA+PGVtPjI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7Kl5Y+v5rip77yM5peg5Lq66Zmq5oiR56uL6buE5pi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mavuS7peW/mOiusOeahOS7juWJje+8jOS5n+aYr+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S7peWQjuOAgjwvcD48cD48ZW0+MjUuPC9lbT7opb/lh7rpmLPlhbPml6DmlY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phonkuZ/kuI3pobvlvZLvvIzkuIDmnp3mn7PvvIzmjaLkvaDkuIDmu7T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2LjwvZW0+5YGa5oiR55S35pyL5Y+L5ZCn77yM6KGM5bCx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GM5oiR5YaN5oOz5oOz5Yqe5rOV44CCPC9wPjxwPjxlbT4yNy48L2VtPuaso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i+iAheiNo+iAgO+8jOaIkei/mOaciTXnp5LliLDovr7kvaDnmoTlv4P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ir6L275piT55qE6Zev5YWl5Yir5Lq655qE55Sf5rS7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qE6K6p5Yir5Lq66Zev5YWl5L2g55qE55Sf5rS7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+l+Wlveeci+eahOaJjeiDveWPq+WQg+i0p++8jOmVv+W+l+S4jeWlveeci+eah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mlreahtu+8gTwvcD48cD48ZW0+MzAuPC9lbT7kuI3lvLrmsYLvvIzkuI3lvLr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mnKzkuovovbvmmJPmlL7miYvvvIzmiJHlsLHmnInohL7msJTovazouqvlsL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6P5b+D5o6P6IK65a+55LiA5Liq5Lq677yM6KaB5LmI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+l5bex77yM6KaB5LmI5o2i5p2l5LiA55Sf55qE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Un+a0u+aAu+aYr+S4gOWbouezn++8jOWlveWcqOaIkeeUqOWQg+WWn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q+ihpeS6huOAgjwvcD48cD48ZW0+MzMuPC9lbT7lvZPkuIDmrKHmrKHooqvnjrDlrp7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gJ3mg7PlkI7vvIzmjqXlj5fmmK/llK/kuIDog73lpJ/orqnmiJHmrKPmhbD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7uZ5oiR5oqx5oqx5L2g55qE6Lqr77yM55u45LqS5L6d6Z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zNS48L2VtPuacgOS9juaIkOacrOeahOW/q+S5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aIkeWcqOS4gOi1t+OAgjwvcD48cD48ZW0+MzYuPC9lbT7lv5jkuI3mjonnmoT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u6fnu63nmoTmmK/nlJ/mtLvvvIzplJnov4fnmoTlsLHlvZPmmK/ot6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Lmf5a6z5oCV5pe26Ze06K+055yf6K+d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Y+Y5oiQ56yR6K+d44CCPC9wPjxwPjxlbT4zOC48L2VtPuivtOmavu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WktOWwseedoe+8jOivtOS4jeWcqOS5jueahOS6uui+l+i9rOmavu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sqHmnInlubPpnZnnmoTlv4PvvIzlsLHkuI3kvJrmnInmuIXlh4D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lubPlubPlronlronnmoTkuovjgII8L3A+PHA+PGVtPjQwLjwvZW0+5ri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Z2l6L6557yY55qE5LiN5piv6Ieq5bex77yM5LiN5piv6YKj5Liq5Li65peL5b6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5qE54G16a2C44CCPC9wPjxwPjxlbT40MS48L2VtPui6q+i+ueS4gOS4p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+8jOWBtuWwlOaJk+mXue+8jOi/meaYr+aIke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m6DkvaDogIzotbfnmoTmt7Hmg4Xlg4/mmK/mjonlnKjlnL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kurrmg4vmg5zlj4jml6Dms5Xnu6fnu63jgII8L3A+PHA+PGVtPjQ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Si5a+M5LiN5piv6IWw57yg5LiH6LSv77yM6ICM5piv5pyd552A5aW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JyV5Y+Y44CCPC9wPjxwPjxlbT40NC48L2VtPuaJjeiDveS4jeW/heWCsuWwv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IhuS9meWcsOS6juS6uu+8jOeVmeS6m+WGhea2teS6juW3s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zmoqbnirnkvLzlpJrmg4XvvIzphpLlkI7kuIfkuovnqbrplZzvvIzkuIDouqv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2LjwvZW0+5L2g5LiK6L6I5a2Q5piv5LiA5pys5Lmm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L6LaK5oOz552h44CCPC9wPjxwPjxlbT40Ny48L2VtPuepv+WIq+S6uueahOmei+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WIq+S6uuaJvuWOu+WQp+OAgjwvcD48cD48ZW0+NDg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7blsJrmmK/kuKrlnIjvvIzor7fpl67llaXml7blgJnmiY3og73ph43lm57llJDmnJ3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Lrnvo7vvJ88L3A+PHA+PGVtPjQ5LjwvZW0+55Sf5rS755qE5pS55Y+Y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peg6IGK5Luj5pu/5Y+m5LiA56eN5peg6IG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acgOe+jueahOeUu+mdou+8jOS+v+aYr+S9oOaIkeaxl+Wmgumbq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msqHmnInog73lipvmiornnLzliY3nmoToi5/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vvIzlsLHmmoLml7bkuI3opoHljrvmg7Por5flkozov5zmlrn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6Jaq5q+U6Jaq77yM5piv5om+5LiN55eb5b+r55qE5b+r5o23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aIkeeahOaEn+aDheWksei0peeahOivne+8jOi2t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S4gOWumuaYr+WvueaWueOAgjwvcD48cD48ZW0+NTQuPC9lbT7miJ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ogrrlpI3oi4/mnK/vvIzlm6DkuLrvvIzkvaDnvo7orqnmiJHlgZzmraLkuob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Cx566X5L2g5ZOt5rOj77yM5Lmf6KaB5ou85ZG9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ug5Li65rKh5pyJ5Lq65Lya5Zyo5LmO44CCPC9wPjxwPjxlbT41Ni48L2VtPu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cgOmrmOWig+eVjO+8muaJtuWimei/m++8jOaJtuWimeWHu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K/mnInnj43mg5zmraTml7bnmoTmi6XmnInvvIznlJ/lkb3nmoT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sJHkuIDkupvmgpTkuI7mgajjgII8L3A+PHA+PGVtPjU4LjwvZW0+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Ly077yM5LiA6LW357un57ut5Yib6YCg5pu05aSa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pOS4quS6uuW8gOW/g+WcqOS4gOi1t++8jOaYr+WWnOaso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8gOW/g+i/mOaDs+WcqOS4gOi1t++8jOmCo+aYr+eIs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nnIvmnaXvvIzkuI3og73plJnov4fnmoTvvIzlj6rmnInkuKTkuK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DkuKrmmK/miJHjgII8L3A+PHA+PGVtPjYxLjwvZW0+54ix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r+h5Lul5rKr77yM5LiA55Sf5LiA5LiW44CCPC9wPjxwPjxlbT42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Kr+eahOi0se+8jOS9oOeci+eahOingeS5iO+8n+aYr+aIkeeejuS6huecv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ejuS6huecvO+8nzwvcD48cD48ZW0+NjMuPC9lbT7lp5HlqJjlkKzov4flrZ/lqYb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Y3kuJbmiJHmsqHmnInllp3kuIvvvIzlm6DkuLrmiJHkuI3mg7Plv5jorrDkva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GC6aW277yM5oiR5oqV6ZmN5LqG77yB5Y+q6KaB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oiR5Y+j6aWt5ZCD44CCPC9wPjxwPjxlbT42NS48L2VtPuS9oOiLpeepv+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mue6se+8jOaIkeS+v+epv+S4iuiiiOijn+OAgjwvcD48cD48ZW0+N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l7fph47nmoTpuJ/vvIzlnKjkvaDnmoTnnLznnZvph4zvvIzmib7liLDkuo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I8L3A+PHA+PGVtPjY3LjwvZW0+5b2T55y85rOq5rWB5LiL5p2l77yM5Ly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YiG5byA5Lmf5piv5Y+m5LiA56eN5piO55m9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IhuWWnOasou+8jOS4gOS7veWwiuS4pe+8jOW9k+aIkeeDreaDheiAl+Wwv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jOeUn+S6uuOAgjwvcD48cD48ZW0+NjkuPC9lbT7lpKfkuI3kuobmiJHkuI3mg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I3kuobkvaDkuI3niLHkuobvvIzlpKfkuI3kuobmiJHkuIDkuKrkur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mF6ICM5LmF5LmL77yM5pyA5byA5aeL55qE5r+A5oOF5Lm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3MS48L2VtPuaEn+inieiHquW3seS7gOS5iO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Oe7huaDs+aDs+WPiOS7gOS5iOmDveayoeacieOAgjwvcD48cD48ZW0+Nz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lnKjpgqPkuKrpm6jlraPvvIzllLHlh7rkuoblvbzmraTnmoT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ir5aSq5Zqj5byg77yM5L2g6L+Z56eN5ae/6Imy77yM5oiR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iA5Liq44CCPC9wPjxwPjxlbT43NC48L2VtPuefpemBk+aIkeS4uuS7gOS5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iO+8n+WboOS4uuWcsOS4iuacieS9oOWViu+8gT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kuI3nn6XpgZPkuLrku4DkuYjmiJHmgLvmmK/mg7PmiorkvaDlqLb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S/5L2g5omA5pyJ6Ziz5YWJ5peg6ZyA5YGH6K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bC95YW06LWk5Z+O5ZaE6Imv44CCPC9wPjxwPjxlbT43Ny48L2VtPuaIk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S6uu+8jOWPquWPr+aDnOayoeacieWQjuadp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ovnn63lpoLmmKXmoqbvvIzkurrmg4XoloTkvLznp4vkupHjgILlsoLog73lsL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kvYbmsYLml6DmhKfmiJHlv4PjgII8L3A+PHA+PGVtPjc5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omT55S16K+d77yM5oiR6Zmq5L2g5a+55oqX6buR5aSc77yM5pma5a6J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Ev+aIkeS7rOi1sOi/h+WygeaciO+8jOS4gOebtOm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OatpOeahOaJi+OAgjwvcD48cD48ZW0+ODEuPC9lbT7kvaDmmK/miJHnurjnn63mg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raPvvIzkuZ/mmK/miJHlvoDlkI7kvZnnlJ/nmoTmmbTnqbrkuIfph4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taXdvbTllaG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bWl3b205ZWh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0FA1177D8A618E2EB4C41861B49D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