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1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41D8C8C2A6FD0ADC1F52E20EE17F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41D8C8C2A6FD0ADC1F52E20EE17F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A5b+154i25Lqy5Y675LiW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qOi1sOWVpu+8geaCqOayoeeVme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i1sOWVpu+8geWPr+aCqOi/meS4gOi1sOWwseaSh+S4i+S6huaIkeW5tOi/iOeahOWl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qOeZveWPkeiLjeiLjeeahOWmiOWmiOWRgO+8gTwvcD48cD48ZW0+Mi48L2VtPua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pu+8geaCqOW4puedgOaEgeiLpui1sOWVpu+8geWPr+aCqOi/meS4gOi1sOWwseaSh+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XhemHjeeahOWmiOWmiO+8jOaCqOi0pOaDoOeahOWmu+WtkOWR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vj+WkqeaZmuS4iuedoeinieWJjemDveeliOelt++8jOiDveaipu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pumHjOeci+ingeS9oO+8jOi3n+S9oOiBiuWkqe+8jOi3n+S9oOato+W8j+mBk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9vOatpOivtOivtOaIkeS7rOayoeadpeW+l+WPiuivtOWHuuadpeeahO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OeUn+WLpOWKs+WWhOiJr+eahOeItuS6su+8jOWcqOWEv+Wls+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IjeeahOebruWFieS4rei1sOS6hu+8jOayoeW4pui1sOS4gOegluS4gOeTpu+8jOWN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4gOeJh+eIseeahOajruael+OAgjwvcD48cD48ZW0+NS48L2VtPuWkmuaDs+WGjeWP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CZsZHF1bzvniLgmcmRxdW8777yM5Y+v5piv77yM5YaN5Lmf5rKh5pyJ5py65Lya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p5aCC55qE54i25Lqy5ZWK77yM5L2g6L+Y5aW95ZCX77yf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+g5Y6a6ICB5a6e55qE54i25Lqy77yM6buY6buY5Zyw6LWw5LqG77yM5rKh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iA54mH6K+t5LiA5aOw5ZG75ZCf77yM6buE5Zyf5Zyw5LiK5Y205riF5pmw5Y2w552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az5Y2w44CCPC9wPjxwPjxlbT43LjwvZW0+5Lqy54ix55qE54i25Lqy77yB5peg6K6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a5LmF77yM5peg6K665oKo6LWw5aSa6L+c77yM5oKo55qE6Z+z5a6556yR6LK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oiR5Lus5b+D5Lit44CC5oiR5Lus5rC46L+c54ix5oKo77yB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Lqy6LWw5LqG77yM6LWw55qE5b6I56qB54S277yM5Lmf5b6I5bmz6Z2Z44CC6L+Z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4i25Lqy55qE6Lqr5b2x5oC75piv5Zyo5oiR55y85YmN5Ye6546w77yM5oyl5L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b2x5YOP77yM5peg5rOV5b+Y5Y2044CCPC9wPjxwPjxlbT45LjwvZW0+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4i25Lqy6IqC77yM54S26ICM77yM5oiR55qE54i25Lqy6IqC5Y205rKh5pyJ54i25Lq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q+P5oOz6LW354i25Lqy77yM55y85rOq5Y+I5LiN5pat5Zyw5LuO55y855y25ra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WkqeWbveaOoue0ou+8jOmtgua4uOS7meeVjO+8jOe8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ivje+8jOazo+ivreaCvOW/te+8jOmAneiAheWuieaBr++8jOS5neazieWQq+eske+8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5pOilv+WOu++8jOS4gOi3r+i1sOWlve+8gTwvcD48cD48ZW0+MTEuPC9lbT7niLbkurL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rozmiJDkuobmraTkuJbnmoTkvb/lkb3vvIzomb3oi6bovpvkuIDnlJ/kvYbmsqH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pgZfmhr7jgILlnKjlpKnloILnmoTniLbkurLvvIzkuIDot6/otb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pyJ5aSa5bCR5pyL5Y+L5aaC5oiR77yM54i25Lqy6IqC5oiQ5LqG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677yM5LiN6IO95o+Q77yM5LiN5pWi5o+Q77yM5LiN5oS/5o+Q77yM5rKh5pyJ5LqG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6Zmq5Ly044CCPC9wPjxwPjxlbT4xMy48L2VtPuatpOWIu+WkqeWcsOWKqOWu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WTgOm4o++8jOaCqOeahOWEv+Wls+iCneiCoOWvuOaWre+8jOaCsueXm+assue1t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6suaci+WPi+mDvem7mOm7meWcsOS4uuaCqOmAgeihjO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h4Png6fnmoTngavnurjvvIzngrjlk43nmoTpnq3ngq7vvIzljYfohb7otbfnvJX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g5/vvIzpgIHmiJHnmoTogIHniLbkurLov5vlhaXlpKnloILvvIzpgqPph4zlho3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4Xnl5vmipjno6jjgII8L3A+PHA+PGVtPjE1LjwvZW0+55uW54i25q+N5LmL5oGp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7uT6I2J6KGU546v5LiN6IO95oql5Y2B5LmL5LiA5LqM77yM6Iez5LqO5ZeU5LmL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5Sa6ICM6L6x5LmL77yM5byD5LmL77yM54uX5b2Y5LmL57G75Lmf77yM5bKC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fPC9wPjxwPjxlbT4xNi48L2VtPuWPr+aCqOeahOeBtemtguWNtOWbnumBv+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aCqOaYr+aAleaIkeW/g+aDiuiDhuaImO+8jOS9hui/meWNtOaYr+aIkeWU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aDs+ingeeahOaWueazleWViu+8gTwvcD48cD48ZW0+MTcuPC9lbT7lkKvovpvojLn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lsL3no6jpmr7vvIzlhbvogrLmiJHku6zkuIDlpKflrrbkurrvvIzogIzlpoLku4r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hbvogIzkurLkuI3lnKjvvIzmhL/niLbmr43kurLlnKjlpKnloILmsqHmnInnl4Xnl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ovpvoi6blirPkvZzjgII8L3A+PHA+PGVtPjE4LjwvZW0+54i25Lqy55yf55qE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6IO955u45L+h77yM5aSa5bCR5qKm5Lit5oOK6YaS77yM5aaC5q2k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e6L6b6Ium77yM5aaC5q2k5Zyw5Lu75Yqz5Lu75oCo77yM5LmQ5LqO5Yqp5Lq6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6LWw5LqG44CCPC9wPjxwPjxlbT4xOS48L2VtPuWkqeWTree0r+S6hu+8j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ree0r+S6hu+8jOS6suWPi+WTree0r+S6hu+8jOeci+WIsOS9oOaFiOelpeeahOmdouW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S9oOiDjOi9rOeahOi6q+W9se+8jOiuqeaIkeS7rOS5heS5heS4jeiDveW/mO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s6rmsLTlj4jkuIDmrKHmraLkuI3kvY/lnLDlvoDlpJb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vvIzlv4PkuI3mlq3lnLDmu7TooYDvvIzmiJHnnJ/nmoTkuI3mhL/mhI/niLbkurLnpr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HmhL/nprvlvIDnmoTmmK/oh6rlt7HvvIzogIzkuI3mmK/ku5bogIHkurr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Oz6LW35oiR5Y675LiW55qE54i25Lqy77yM55y85rOq5q2i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CM57CM55u05rWB77yM6ICB54i25Lqy77yM5L2g5Zyo6YKj6L656L+H5b6X6L+Y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S/5a2Q5Zyo6L+Z6YeM57uZ5L2g56WI56aP5ZGi77yBPC9wPjxwPjxlbT4y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aCqOaUvuW/g+eahOi1sOWQp++8jOaIkeS4gOWumueJouiusOaCqOeahOaVmeiv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i4j+WunuWunuWBmuS6uuOAgeWLpOWLpOaBs+aBs+WBmuS6i++8jOerreWwveWFqOWK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uuWlveavjeS6suOAgjwvcD48cD48ZW0+MjMuPC9lbT7kurrov5nkuIDovojlrZ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otp/lvIDlvoDlnZ/lopPnmoTliJfovabvvIzkvaDmsLjov5zkuI3nn6XpgZP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nnqzpl7TvvIzlsLHkuI7kvaDpmLTpmLPnm7jpmpTkuob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454i45a6J5oGv5ZCn77yB5YS/5a2Q5bey6ZW/5aSn77yB5LiN6K665YGa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uA5LmI5pe25YCZ77yM5YS/5a2Q6YO95LiN5Lya5b+Y6K6w5oKo55qE5pWZ6K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iwgeiDveW4ruWKqeaIkei1sOWHuuWkseWOu+eItuS6su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+8geaIkeaEn+inieawuOi/nOmDvei1sOS4jeWHuuadpeS6hu+8geacie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Ds+maj+S7luiAjOWOu++8gTwvcD48cD48ZW0+MjYuPC9lbT7lr7nniLbkurL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ozov73lv4blv4XlsIbkvJrkvLTpmo/miJHku6znmoTkuIDnlJ/vvIzkuI3mlaLmj5Dl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KrpgZflv5jvvIzlpLHljrvkurLkurrnmoTnl5voi6bpnIDopoHml7bpl7TmnaXm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I8L3A+PHA+PGVtPjI3LjwvZW0+54i25Lqy6LWw5LqG77yM6Z2Z5q2i5LqG56We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LiN5ZON77yM6Lq65bmz5LqG6Ieq5bex77yM5LiN5Zyo5Li65Zyf55aZ55ip57+7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oOz6LW35bGF56qR5rSe44CCPC9wPjxwPjxlbT4yOC48L2VtPuS9meS4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HjO+8jOS4jeiuuOaCsuS8pO+8jOS4jeiuuOaLheW/p++8jOimgeW8gOW/g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WDj+acieeIuOeIuOWcqOS4lueahOaXtuWAmeS4gOagt+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lazniLHnmoTniLbkurLvvIzmgqjlnKjlpKnloILmlL7lv4PvvIzkvaDnmoT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6zkvJrmm7TliqDnm7jkurLnm7jniLHvvIzkupLluK7kupLliqnvvIzmiorml6XlrZ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uqLkvLzoirHvvIzml7rog5zngavvvIzpobrlpoLmsLT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Lqy5ZWK77yB54i25Lqy77yB6YKj5oCV5YaN55WZ5LiA5Y+l6K+d77yM6YKj5oC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5YaN5LiA56yR77yM6K6p5YS/6ZOt5b+D5Lya6K6w5L2P77yM6K6p5YS/5LuK55Sf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zMS48L2VtPuWls+WEv+azqua1gea7oemdou+8jOebuOaAneaI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XoOWkhOS4jeWcqOeahOW9seWtkO+8jOaXoOWkhOS4jeWcqOeahOWFs+W/g++8j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cqOeahOeskeiEuOS4juWjsOmfs++8jOmDvea3sea3see6oOe8oOS4jea4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nJvnnYDmu6HlpKnnuYHmmJ/vvIzmgJ3lv7XnmoTms6rvvIzmg7P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vvIzlnKjljYjlpJzmoqblm57jgILmgLvmmK/lv4botbfniLbkurLpgqPmhYjnpaXo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oTnrJHlrrnvvIE8L3A+PHA+PGVtPjMzLjwvZW0+5L2g6LWw5LqG77yM6LWw5Zyo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5+l6YGT77yM5L2g56a75byA5pe277yM5a+55oiR5Lus6L+Y5pyJ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77yM5Lq655Sf5pyJ5aSq5aSa55qE6YGX5oa+44CCPC9wPjxwPjxlbT4z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nemGieS6humFku+8jOS9oOaYr+WQpuaYjueZvemCo+aYr+aIke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uWFtuWunuaIkeWlveaDs+WSjOS9oOivtO+8jOaIkeaDs+S9oO+8jOWPquS4j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kqeeahOmCo+i+ueOAgjwvcD48cD48ZW0+MzUuPC9lbT7miJHkuI3nn6XpgZPlnK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rrlvoDnmoTlpKnloILpgqPovrnvvIzniLjniLjmmK/lkKbov4flvpflpb3jgILkvYb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5jmmK/mg7PpgZPkuIDlo7DvvJrniLjniLjvvIzmgqjlnKjlpKnloILov4flvpf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2LjwvZW0+5LiA55Sf5Lit5oSn5a+55oiR6ICB54i25Lqy77yM54i2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aC5bGx77yM5oS/5L2g5Zyo5aSp5aCC6YeM6L+H5b6X5peg55a+5peg54G+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Q77yBPC9wPjxwPjxlbT4zNy48L2VtPueIuOeIuOaIkeWkmuaDs+WRiuivieaCq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CqOaIkeWFtuWunuS4gOebtOmDveaHguaCqOaXoOWjsOeahOeIse+8jOaCqOW3s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reenjeS4i+S6huS4gOmil+eyl+Wkp+eBteague+8jOaEv+aCqOWuieaBr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Gc0cXJvN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dG1sIj5odHRwczovL2R1YW5qdXppa3UuY29tL2R1YW5qdXppLzRnNHFybzZzbm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41D8C8C2A6FD0ADC1F52E20EE17F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