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6B648F6C289B0A7EC77C1BF406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6B648F6C289B0A7EC77C1BF406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L2O6JC9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8gOWni+i3neemu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QjuadpemXrumimOWFqOmDveaYr+i3neem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8uuWwkeeahOS4jeaYr+acuuS8mu+8jOiAjOaYr+WcqOacuuS8mumdouWJj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eaWsOW9kumbtueahOWLh+awlOOAgjwvcD48cD48ZW0+My48L2VtPuWAmOiL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v+aEj++8jOmBk+i3r+WNg+WNg+adoeOAguWAmOiLpeW/g+S4reS4jeaEv+aEj++8j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S4h+S4quOAgjwvcD48cD48ZW0+NC48L2VtPuS7gOS5iOWPq+WBmuWtpOWNl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WPquefpemBk+aIkeS5oOaDr+S6hui/meagt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iDveiuqeaJgOacieS6uua7oeaEj++8jOWboOS4u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aYr+S6uuOAgjwvcD48cD48ZW0+Ni48L2VtPueBq+eDp+S6k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vOWHkeS4jeWHuuS9oOeGn+aCieeahOiEuOWtl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WIsOW6leWcqOaJp+edgOS7gOS5iO+8jOS9h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S4uumavuiHquW3seOAgjwvcD48cD48ZW0+OC48L2VtPuaci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IkemDveS4jeefpemBk+iHquaIkeW/g+mHjOaDs+S7gOS5iO+8jOWPquefpemBk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lvee0r+OAgjwvcD48cD48ZW0+OS48L2VtPuaXtumXtOi/h+eahOecn+W/q+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9oOWwseWWnOasouS4iuWIq+S6uuS6huOAgjwvcD48cD48ZW0+MTA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moTnvJjvvJvniLHkuIrkvaDvvIzmmK/miJHnmoT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iv6ZyA6KaB5Y+N5oCd77yM5bi45Zue5aS05Y6755yL55y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ZOB5ZGz5b6X5aSx5ZKM55SY6Ium5Lit5Y2H5Y2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5s+etieeahOWQl++8n+WPr+iDve+8jOiwgeeIseW+l+a3se+8jOiwge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h+OAgjwvcD48cD48ZW0+MTMuPC9lbT7kvaDlj6rlrZfmnKrmj5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Xlj6Xpg73mmK/miJHmhL/mhI/jgII8L3A+PHA+PGVtPjE0LjwvZW0+5oq954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6KeC5Y6f5Zug77yM5Y+q5Li66Ieq5bex77yM5Lmf5Li65LqG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cn+W+heS4gOasoeivtOi1sOWwsei1sOeahOaXheihj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i/nOaWue+8jOWwseWcqOi6q+aXgeOAgjwvcD48cD48ZW0+MTY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jp/mnaXvvIzmiJHmg7Plv7XnmoTvvIzlj6rmmK/kuIDkuKr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3LjwvZW0+5L2g6K+05L2g5b+D5aSn77yM5Y+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Wz5LqO5oiR55qE5LiA54K554K55Lmf6KOF5LiN5LiL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kseaBi++8jOWwseW/hemhu+atu+W/g++8jOaWree6v+iAjOWOu+eahOmjjue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i/veWbnuadpeeahOOAgjwvcD48cD48ZW0+MTkuPC9lbT7miJHlj6/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lv4Poo4LogrrvvIzkuZ/lj6/ku6XotbDnmoTlubLlubLohIboh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n552A5aSq55So5Yqb77yM5bCx5piv57qg57yg44CC5pei5buJ5Lu3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5omT5omw552A5Yir5Lq644CCPC9wPjxwPjxlbT4yMS48L2VtPuW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HquW3seacieWPo+aXoOW/g+eahOS4gOWPpeivne+8jOW/g+mHjOmDgemXt+eahO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I3lpoLmj63lvIDlpLHmgYvnmoTnlqTvvIzmsr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kvJrnl5vnmoTnl4XjgII8L3A+PHA+PGVtPjIzLjwvZW0+5aaC5p6c5YiG5omL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ej6ISx77yM6YKj5LmI55Sx5L2g5p2l6K+044CC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S4jeWWhOiogOi+nu+8jOS9huehrueIseS9oOW+iOec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kupvkurrvvIzlj6rmg7Plv7XvvIzkuI3ogZTns7vvvJvlj6rlhbPms6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I2LjwvZW0+5YiG5byA5ZCO55qE5peF6KGM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aW95aW954Wn6aG+6Ieq5bex77yBPC9wPjxwPjxlbT4yNy48L2VtP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W+l+i9rOi6q+i1sOW8gOS4jeeQhuS9oO+8jOmZpOmdnuaIkeazqua1gea7oemd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7peWvueOAgjwvcD48cD48ZW0+MjguPC9lbT7lvZPmiJHmnIDlraTni6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miJHmnIDkuI3lraTni6znmoTml7blgJ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77yM5Yir6K+056Wd5oiR5bm456aP77yM5L2g5pyJ5LuA5LmI6LWE5qC8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fPC9wPjxwPjxlbT4zMC48L2VtPuaVheS6i+aIkeW/mOS6hu+8jO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6huOAgjwvcD48cD48ZW0+MzEuPC9lbT7mhJ/mg4XotormnaXotorpmYz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tormnaXotorpmr7nhqzjgII8L3A+PHA+PGVtPjMyLjwvZW0+5pWF5LqL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5qaC5ous77yM566A5Y2V5Zub5a2X77yM54ix6ICM5LiN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7rOmDveivtOWkseWOu+WQjuaJjeefpemBk+ePjeaDnO+8jOWFtuWun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kseWOu+avlOS7gOS5iOmDveeXm+OAgjwvcD48cD48ZW0+MzQuPC9lbT7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hJ/liqjnmoTkuZ/lj6rmnInoh6rlt7HjgII8L3A+PHA+PGVtPjM1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iR5peg5Yqp55qE5Lme5rGC5LiK5aSp5YaN6K6p5oiR5Lus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p+S6i+S4jeWGjei9rOWktO+8jOatpOWQjuS4jeWGj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hoXlv4PmtIvmuqLnmoToh6rljZHvvIzkuYX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ljrvvvIzot4zot4zmkp7mkp7liLDkuobltKnmuoPovrnnvJ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q677yM5LiA5Lqb5LqL77yM5Zyo6L+Z6ZqP5omL5Y+v5ou+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a2C44CCPC9wPjxwPjxlbT4zOS48L2VtPuS9oOmqguS6huaIke+8jOaIk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boOS4uuaIkeefpemBk+S9oOS5n+W+iOmavuWP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KTlrrPov4fkuIDkuKrlvojniLHmiJHnmoTkurrvvIzljbTmi7zlkb3nmoT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miJHnmoTkurrjgII8L3A+PHA+PGVtPjQxLjwvZW0+5Lq66L+Z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Zyo6LmJ6LeO5Lit562J5b6F77yM5oiW6ICF5Zyo562J5b6F5Lit6LmJ6L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nOasouaYr+S4gOacneS4gOWkle+8jOeIseaYr+S7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PpOeogOOAgjwvcD48cD48ZW0+NDMuPC9lbT7pgqPkuIDkuJbvvIzovazlsbHova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vZvloZTvvIzkuI3kuLrkv67mnaXkuJbvvIzlj6rkuLrpgJTkuK3kuI7kvaD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Zyo5rKh5pyJ5oiR55qE5Zyw5pa5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Kh5pyJ5L2g55qE5Zyw5pa554us6Ieq5Lyk5b+D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ivtOeahOmCo+S5iOeahOaXoOaJgOiwk++8jOWNtOS4jeabv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ahOWlveeLvOeLiOOAgjwvcD48cD48ZW0+NDYuPC9lbT7pmpTnnYDms6rnnL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bTkuKrkuJbnlYzpg73lnKjlk63jgII8L3A+PHA+PGVtPjQ3LjwvZW0+5oCd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rW36YeM55qE6bG877yM5LiH5rC05LmL5YaF6YO95piv55qI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7j+WOhui/h+S4gOasoeS4gOasoeeahOWIm+S8pO+8jOS4gOaso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S9oOi/mOS8mueXm+WQl++8nzwvcD48cD48ZW0+NDk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roDljZXvvIzkvaDljbTmsqHog73mmI7nm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mt5puy5Yir5Lq65ZaE5oSP55qE5Lq677yM5peg6I2v5Y+v5p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LpeS6uueUn+WPquWmguWIneinge+8jOWAvuS4gOS4luS5n+W/heWumuaB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WuiOOAgjwvcD48cD48ZW0+NTIuPC9lbT7msqHmnInkurrog73luKbotbDkvaD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Z/liKvorqnku7vkvZXkurrluKbotbDkvaD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H6K6w77yM5LiA56eN5py65Lya5Y+q6IO95Ye6546w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Co+S6m+S7peWJjeivtOedgOawuOS4jeWIhuemu+eahO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o+iQveWkqea2r+S6huOAgjwvcD48cD48ZW0+NTUuPC9lbT7lubjkuo/moqb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3mmK/kvaDvvIzmiJHkuZ/kuI3mmK/pgqPkuKr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ex77yM5rOq57q357q377yM5oOF55yf55yf77yM6aOO6Zi16Zi1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77yM55WZ5LiL5aSa5bCR5Lyk55eV44CCPC9wPjxwPjxlbT41Ny48L2VtPuiw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kp++8jOaYjuaYjuaJjeWIhuW8gOS4gOS4i++8jOWwseWGjeS5n+S4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gLvmnInpgqPkuYjkuIDkuKrkurrvvIz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ljbTmsLjov5zmtojlpLHlnKjnlJ/mtLv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Kr5oiR5pyA5aW955qE5pyL5Y+L6IOM5Y+b6L+H77yM5b6I5Lyk5b+D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YGa5pyL5Y+L44CCPC9wPjxwPjxlbT42MC48L2VtPuS9oOimge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WUr+eLrOS4jeimgeS6huaIk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vvIzlj6rmmK/lnLrmhI/lpJbvvJvkvaDlr7nkuo7miJHvvIzljbT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yLjwvZW0+5Yir5Y675omT5omw5LiA5Liq5LiN5oS/5oS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uW5b+D6YeM6YKj5Liq5pyA6YeN6KaB55qE5Lq6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meeijOeahOS4gOWkqee7k+adn+S6hu+8jOe0r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aDs+ivtO+8jOi/nuW8oOWPo+eahOWKm+awl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i6XkurrnlJ/lt7Lnu4/lpoLmraToibDpmr7vvIzkvaDlsLHkuI3opoH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Y1LjwvZW0+5L2g5piv6K6p5oiR56yR55qE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b6X5pyA6YCP5b2755qE5Lq644CCPC9wPjxwPjxlbT42Ni48L2VtPuaIke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Hjeimge+8jOWPquaYr+WBtuWwlOiiq+mcgOim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ns7vnmoTlpb3lnY/lsLHmmK/kvaDnmoTmtojmga/miJHnp5Llm57vvIzmiJH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ova7lm57jgII8L3A+PHA+PGVtPjY4LjwvZW0+5oiR55+l6YGT5LiA5YiH6YO9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v5piv5oiR6L+Y5oOz55yL55yL6IO95LiO5L2g6LWw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nOa4kOa4kOiNkuiKnO+8jOaciOWFiea4kOa4kOa3oeeZve+8jOacg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+8jOacgOaYr+W/p+S8pOOAgjwvcD48cD48ZW0+NzAuPC9lbT7lsZ7kuo7miJH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nrJHlrrnvvIzmiJHkvZXlpITlr7vmib7vvJ88L3A+PHA+PGVtPjc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omn552A77yM6L+Y5piv5oiR57uZ5L2g55qE5LiN5aSf5rex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huS4jea4heS7juacquWcqOS4gOi1t+WSjOacgOWQju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S4quabtOmBl+aGvuOAgjwvcD48cD48ZW0+NzMuPC9lbT7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o3oi6bvvIzot6rnnYDkuZ/opoHmiorlroPotbDlro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pyJ5Lqb5Lq677yM5LiA6L2s6Lqr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Au+acieS4gOauteaDhe+8jOS4gOebtOS9j+WcqO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WIq+WcqOeUn+a0u+mHjOOAgjwvcD48cD48ZW0+NzYuPC9lbT7lpoLmnp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luK7liLDkvaDvvIzoh7PlsJHlj6/ku6Xpmar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ys5LiA5qyh55qE54ix77yM5aeL57uI5peg5rOV6L275o+P5reh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vOazquWlveWDj+S4jeaYr+W+iOWQrOivne+8jOWug+aAu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HuuadpeOAgjwvcD48cD48ZW0+NzkuPC9lbT7nlKjmlbTmrrXpnZLmmKXljrvmk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gZrov4fmnIDlpaLkvojnmoTkuovjgII8L3A+PHA+PGVtPjgwLjwvZW0+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G45pG46Ieq5bex55qE5b2x5a2Q77yM5LiA6L6I5a2Q5Lmf5bCx5Y+q5pyJ5a6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a75LiN5byD55qE44CCPC9wPjxwPjxlbT44MS48L2VtPuS8mu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quS6uu+8jOmaj+edgOmjju+8jOS8tOedgOmjjumTg++8jOWTjei1t++8j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NjFzbmh2bS5odG1sIj5odHRwczovL2R1YW5qdXppa3UuY29tL2R1YW5qdXppL2xvODYx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6B648F6C289B0A7EC77C1BF406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