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93A65E82E7BFC1E613B8659776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93A65E82E7BFC1E613B8659776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7uP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7iOaXpeS5vuS5vu+8jOS4juaXtuWBl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jOS6uuWQjOW/g++8jOazsOWxseenu+OAguWQjOiIn+S5i+iogO+8jOWFtuiH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OAgjwvcD48cD48ZW0+My48L2VtPuS5puS4jeWwveiogO+8jOiogOS4jeWwv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m+WtkOS7peihjOi/h+S5juaBre+8jOS4p+i/h+S5juWT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5juS/reOAgjwvcD48cD48ZW0+NS48L2VtPuWQm+WtkOS4iuS6pOS4jeiwhO+8j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4juOAgjwvcD48cD48ZW0+Ni48L2VtPuWQm+WtkOS6juS/oe+8jOS5ieS4jemjn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m+WtkOS7pemBj+aDqeaBtuaJrOWWhO+8jOS5vua6kOS8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efpeWRqOS5juS4h+eJqe+8jOiAjOmBk+a1j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m+WtkOS7peeLrOeri+S4jeaDp++8jOmBgeS4luaXoOm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LDlir/lnaTvvIzlkJvlrZDku6Xljprlvrfovb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Cm5Lmf6ICF77yM6Ie05oGt5Lul5a2Y5YW25L2N6IC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m+WtkOS8uuacuuiAjOS9nO+8jOS4jeS/n+e7iO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rPogIzkuI3kvJDvvIzmnInlip/ogIzkuI3lvrfvvIzljp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/jgII8L3A+PHA+PGVtPjE0LjwvZW0+5ZCb5a2Q6JeP5Zmo5LqO6Lqr77yM5b6F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xNS48L2VtPuS7geiAheingeS5i+iwk+S5i+S7ge+8jOaZuu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iwk+S5i+aZuuOAgjwvcD48cD48ZW0+MTYuPC9lbT7lrZDkuIrkuqTkuI3osIT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3muI7jgII8L3A+PHA+PGVtPjE3LjwvZW0+5pa55Lul57G76IGa77yM54mp5Lul576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WmhOWPlu+8jOS4jeWmhOaxgu+8jOS4jeWm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hOaxguOAgjwvcD48cD48ZW0+MTkuPC9lbT7lkJvlrZDol4/lmajkuo7ouqv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iqjvvIzkvZXkuI3liKnkuYvmnInvvJ88L3A+PHA+PGVtPjIwLjwvZW0+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E5YiZ6L+B77yM5pyJ6L+H5YiZ5pS544CCPC9wPjxwPjxlbT4yMS48L2VtPu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IluWHuuaIluWkhO+8jOaIlum7mOaIluivr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miJDlvrfkuLrooYzvvIzml6Xlj6/op4HkuYvooYzkuZ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ZCM5b2S6ICM5q6K6YCU77yM5LiA6Ie06ICM55m+6J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JqeaXoOWmhOeEtu+8jOW/heacieWFtueQ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bosKblkJvlrZDvvIznlKjmtonkupHls7DjgII8L3A+PHA+PGVtPjI2LjwvZW0+5ous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KO5peg6KqJ77yM55uW6KiA5oWO5Lmf44CCPC9wPjxwPjxlbT4yNy48L2VtP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BkuS5heiAjOS4jeW3suS5n+OAgjwvcD48cD48ZW0+MjguPC9lbT7lkJvlrZ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n6XlvbDvvIznn6Xmn5Tnn6XliJrvvIzkuIflpKvkuYvmnJ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b6Z5Zyo5aSp77yM5Yip6KeB5aSn5Lq644CCPC9wPjxwPjxlbT4zMC48L2VtP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WFtuWIqeaWremHkeOAgjwvcD48cD48ZW0+MzEuPC9lbT7nianku6Xnsbv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XnvqTliIbjgII8L3A+PHA+PGVtPjMyLjwvZW0+5bGF5LiK5Y+w6ICM5LiN6a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LiL5L2N6ICM5LiN5b+n44CCPC9wPjxwPjxlbT4zMy48L2VtPuWxheS4iuS9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+8jOWcqOS4i+S9jeiAjOS4jeW/p+OAgjwvcD48cD48ZW0+MzQuPC9lbT7po47ooY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nhLbmiJDmlofjgII8L3A+PHA+PGVtPjM1LjwvZW0+5ZCb5a2Q5Lul5pWZ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a655L+d5rCR5peg55aG44CCPC9wPjxwPjxlbT4zNi48L2VtPuacieWtmuaD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mXruWFg+WQie+8jOacieWtmuaDoOaIkeW+t+OAgjwvcD48cD48ZW0+Mzc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vvIzliJnmjZ/kuIDkurrvvJvkuIDkurrooYzvvIzliJnlvpflhbb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OO6Zu377yM55uK44CC5ZCb5a2Q5Lul6KeB5ZaE5YiZ6L+B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S544CCPC9wPjxwPjxlbT4zOS48L2VtPuiwpuiwpuWQm+WtkO+8jOWNkeS7peiHqu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sKbosKblkJvlrZDvvIznlKjmtonlpKflt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b5a2Q5Lul5L+t5b636YG/6Zq+77yM5LiN5Y+v6I2j5Lul56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fpei/m+mAgOWtmOS6oeS4jeWkseWFtuato+iAhe+8jOWFtua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5juOAgjwvcD48cD48ZW0+NDMuPC9lbT7lpKnooYzlgaXvvIzlkJvlrZDku6X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Q0LjwvZW0+5aSp5Zyw5Y+Y5YyW77yM6I2J5pyo6JWD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t77yM6LSk5Lq66ZqQ44CCPC9wPjxwPjxlbT40NS48L2VtPuWQq+eroOWPr+i0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eOi+S6i++8jOaXoOaIkO+8jOaciee7iOOAgjwvcD48cD48ZW0+NDYuPC9lbT7kuZ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b3vvIzmlYXkuI3lv6fjgII8L3A+PHA+PGVtPjQ3LjwvZW0+5pa55Lul57G76IGa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k5YiG77yM5ZCJ5Ye255Sf55+j44CCPC9wPjxwPjxlbT40OC48L2VtPuW4iOWHu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seW+i+WHtuS5n+OAgjwvcD48cD48ZW0+NDkuPC9lbT7lvaLogIzkuIrogIXosJ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lvaLogIzkuIvogIXosJPkuYvlmajjgII8L3A+PHA+PGVtPjUwLjwvZW0+56m35Yi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iZ6YCa77yM6YCa5YiZ5LmF44CCPC9wPjxwPjxlbT41MS48L2VtPuingemZqe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u+8jOaZuuefo+WTieOAgjwvcD48cD48ZW0+NTIuPC9lbT7mnKzkuY7lpKnogIXkur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Y7lnLDogIXkurLkuIvjgII8L3A+PHA+PGVtPjUzLjwvZW0+6YGP5oG25oms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p5LyR5ZG944CCPC9wPjxwPjxlbT41NC48L2VtPuiSmeS7peato+WFu++8jOWco+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lirPosKbvvIzlkJvlrZDmnIn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r5aa75Y+N55uu77yM5LiN6IO95q2j5a6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7peaFjuiogOivre+8jOiKgumlrumjn+OAgjwvcD48cD48ZW0+NTguPC9lbT7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vvIzlpKflo67vvIzlkJvlrZDku6XpnZ7npLzlvJfls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7uI5pel5Lm+5Lm+77yM5aSV5oOV6Iul77yM5Y6J5peg5Z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Qm+WtkOS7peS/reW+t+i+n+mavu+8jOS4jeWPr+iNo+S7peem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6DlubPkuI3pmYLvvIzml6DlvoDkuI3lpI3vvIzoibDotJ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gII8L3A+PHA+PGVtPjYyLjwvZW0+5ZCb5a2Q5Lul6aG65b6377yM56ev5bCP5Lul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JqeS4jeWPr+ept+S5n++8jOaVheWPl+S5i+S7peac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lm7DogIzkuI3lpLHlhbbmiYDkuqjvvIzlhbbllK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7vvIE8L3A+PHA+PGVtPjY1LjwvZW0+5ZaE5LiN56ev77yM5LiN6IO95Ye65ZCN77y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v77yM5LiN6IO954Gt6Lqr44CCPC9wPjxwPjxlbT42Ni48L2VtPuWkq+Wmu+WPj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ato+Wmu+OAgjwvcD48cD48ZW0+NjcuPC9lbT7ms73ml6DmsLTvvIzlm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oh7Tlkb3pgYLlv5fjgII8L3A+PHA+PGVtPjY4LjwvZW0+5LiN5LqL546L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YW25LqL44CCPC9wPjxwPjxlbT42OS48L2VtPuWdpOiHs+aflOiAjOWKqOS5n+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dmeiAjOW+t+aWueOAgjwvcD48cD48ZW0+NzAuPC9lbT7kurrkuYvmiYDliqn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Z/jgII8L3A+PHA+PGVtPjcxLjwvZW0+5ZCb5a2Q5pWs5Lul55u05YaF77yM5LmJ5L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3Mi48L2VtPuWQjOWjsOebuOW6lO+8jOWQjOawlOebu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IDlm73mib/lrrbvvIzlsI/kurrli7/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eB5ZaE5YiZ6L+B77yM5pyJ6L+H5YiZ5pS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k+S5juS4lu+8jOS4jeaIkOS5juWQjeOAgjwvcD48cD48ZW0+NzYuPC9lbT7ml6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Y7lpKnvvIznmb7osLfojYnmnKjkuL3kuY7lnJ/jgII8L3A+PHA+PGVtPjc3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6YGP5oms5ZaE77yM6aG65aSp5LyR5ZG944CCPC9wPjxwPjxlbT43OC48L2VtPuaF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suebl++8jOWGtuWuueivsua3q+OAgjwvcD48cD48ZW0+NzkuPC9lbT7lsbHkuIrmnInm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jjgILlkJvlrZDku6XoqIDmnInnianvvIzogIzooYzmnInmgZ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7uP5LyX5q2j77yM5Y+v5Lul546L55+j44CCPC9wPjxwPjxlbT44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nOe0oumakO+8jOmSqea3seiHtOi/nOOAgjwvcD48cD48ZW0+ODIuPC9lbT7lpKnlnLD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TkurrpmpDjgII8L3A+PHA+PGVtPjgzLjwvZW0+6Zey5pyJ5a6277yM5oKU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S7pee+pOWIhu+8jOeJqeS7peexu+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mY7op4bnnIjnnIjvvIzlhbbmrLLpgJDpgJ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r+h6aaW77yM5Lqm5LiN55+l6IqC55+j44CCPC9wPjxwPjxlbT44Ny48L2VtPuiw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+8jOWNkeS7peiHqueJp+S5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l2aGIwaTUw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5dmhiMGk1M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93A65E82E7BFC1E613B8659776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