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D670C3FF86884A5C3D7F6C777A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D670C3FF86884A5C3D7F6C777A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peg5aWI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/mOaYr+W+iOWWnOasouS9oO+8jO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mxvOWEv+a7keiQveeahOazqua7tO+8jOaChOaXoOWjsOaB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WPkei2iuWJqui2iuefre+8jOaKveeDn+eahOWnv+WKv+i2iuadpei2iueGn+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S5n+i2iuadpei2iumaj+S+v+OAgjwvcD48cD48ZW0+My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9u+eahOS4ieS4quWtl++8jOaIkeaYr+WQpuWPr+S7peeUqOWug+aNouWbnu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nzwvcD48cD48ZW0+NC48L2VtPuS9oOaYr+aIkeW/g+S4re+8jOacgOaYjuWq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jwvcD48cD48ZW0+NS48L2VtPuacieS6m+S6uuaYr+WPr+S7peeUqOaXtumXt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ueWOu+eahO+8jOeKueWmguWwmOWcn+OAgjwvcD48cD48ZW0+Ni48L2VtPuWPquimg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S5n+WwseawuOi/nOS8muacieWkseacm+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UvuS4i+WwiuS4pe+8jOaUvuS4i+S6huS4quaAp++8jOaUvuS4i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+8jOmDveaYr+e8mOS6juaUvuS4jeS4i+S9oOOAgjwvcD48cD48ZW0+OC48L2VtPu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cuueahOeUteW9se+8jOS4jeWGjeacieWbnumhvu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oeinieWJjeaAu+S5oOaDr+aAp+eahOaKiuiHquW3seaKsee0p++8jOmCo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Dj+aYr+iiq+S9oOaKseedgOOAgjwvcD48cD48ZW0+MTAuPC9lbT7miJHlk6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kvKTlv4PvvIzlj6rmmK/lj5Hms4TkuI3mu6H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oqx5Lu75L2V5biM5pyb6ICM5aSx5pyb77yM5Y+q5piv5Y2V57qv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Mi48L2VtPuS4jeaxguS9oOS6huino++8jOaIke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OAgjwvcD48cD48ZW0+MTMuPC9lbT7kurrkurrpg73op4nlvpfmsLjov5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lhbblrp7lroPlj6/og73nn63mmoLlvpfkuI3kuLrkurrmiYD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+l6YGT5pyJ5Lq65piv54ix5oiR55qE77yM5L2G5oiR5aW95YOP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4ix5Lq655qE6IO95Yqb44CCPC9wPjxwPjxlbT4xNS48L2VtPuaIkeacrOi6q+aYr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eahOS6uu+8jOS9oOemu+W8gOS7peWQjuaIkeWwseWGjeayoeesk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p3phonmmK/lr7noh6rlt7HnmoTop6PmlL7vvIzkuZ/mmK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rmgIDjgII8L3A+PHA+PGVtPjE3LjwvZW0+6LCi6LCi5L2g6Zmq5oiR6LWw6L+H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iN5a6J77yM6LCi6LCi5L2g5pu+6Zmq5oiR5LiA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CmuWtkOecn+W5uOemj++8jOWkmuWwkeS6uuS4uuWug+i+m+iLpuS4uuWug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g+S7juadpemDveS4jeefpei2s+OAgjwvcD48cD48ZW0+MTkuPC9lbT7or7T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kvaDvvIzlkI7mnaXkuIDlo7DkuI3lkK3mjonlpLTotbDnmoT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Zac5qyi55qE6YKj5Lqb5q2M5oiR6YO96K6w5b6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Kh5pyJ5ZCs6L+H77yM5a6z5oCV5Yu+6LW35pen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wuOi/nOS5n+S4jeaZk+W+l+iHquW3seacieWkm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eci+ingeS7luWSjOWIq+eahOS6uuWcqOS4gOi1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v73msYLlubjnpo/vvIzmiYDku6XliqrlipvvvJvmnInkurrmi6X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YDku6XmlL7kuIvjgII8L3A+PHA+PGVtPjIzLjwvZW0+5LiA5Y6i5oOF5oS/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pyA6Ium55qE44CCPC9wPjxwPjxlbT4yNC48L2VtPuaIkeabvue7j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PquaYr+eOsOWcqOaEn+inieWPmO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nmoTmnJ/lvoXjgIHmr4/lpKnnmoTlpaLmnJvjgILnhLblkI7jgIHmr4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I2LjwvZW0+5oC75pyJ6YKj5LmI5LiA5q616Lev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6LWw77yM5LiA5Liq5Lq65Z2a5by65ZKM5YuH5pW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jueZvei/meS4quS4lueVjOavj+WkqemDveacieWkquWkmu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mg7PmnInlpKrlpJrnmoTop6Pph4rjgILkvaD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pgInmi6nkvaDjgII8L3A+PHA+PGVtPjI5LjwvZW0+5oSf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iR5aSx5pyb5Yiw6aG254K55ZCO5bCx5LiN5YaN5Lya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Qjuadpe+8jOaIkeW3sue7j+WIhuS4jea4heaYr+WWnOasoui/m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OAgjwvcD48cD48ZW0+MzEuPC9lbT7lv4PntK/liLDkuIDlrprnmoTnqIvluqb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kozorqHovoPnmoTlipvmsJTpg73msqHmnIn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yg5LuW55qE5LqM5Y2D5Lmd55m+5L2Z6aKX57OW77yM57uI56m25piv5LiN5Lya6L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seWOu+S9oOS5i+WQju+8jOaJgOaci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ijheeahOOAgjwvcD48cD48ZW0+MzQuPC9lbT7nlJ/mtLvkuK3lhYX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HvvIzkuZ/ljIXmi6zkvaDoh6rlt7HjgII8L3A+PHA+PGVtPjM1LjwvZW0+5oOz5ou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Oz5o+h5L2P6Zuo77yM5pu05Y+v56yR55qE5piv5oOz55WZ5L2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vue7j+WkseWOu+eahOS6uu+8jOWNtOaXqeW3suWwhua4qeaf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kuWRiOe7meWlueS6uuOAgjwvcD48cD48ZW0+MzcuPC9lbT7miJHnlKjkuob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iqrlipvljrvlv5jorrDvvIzljbTlj6rnlKjkuobkuIDnnqzpl7Tnn6XpgZ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I8L3A+PHA+PGVtPjM4LjwvZW0+5Yir5Lq66K+055qE6K+d77yM6ZqP5L6/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LqG77yM5Yir5b2T55yf77yM6K6k55yf5L2g5bCx6L6T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WcqOayoeaIkeeahOWcsOaWueWTre+8jOaIkeaAleayoeS6uue7meS9oOa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DAuPC9lbT7lkI7mnaXvvIzkvaDnu4jkuo7miJD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iJHkuZ/kuI3lho3mmK/pgqPkuKrorrLmlYXkuo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pe25b2T5bm456aP5ZCR5L2g5oub5omL55qE5pe25YC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L2g5LiA5be05o6M44CCPC9wPjxwPjxlbT40Mi48L2VtPueOsOWunuS4j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Fpeedoe+8jOWPquWJqeWtpOWNlee0p+e0p+i3n+ma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ZrkuobpgqPkuYjlpJrmlLnlj5jvvIzlj6rmmK/kuLrkuobmiJHlv4PkuK3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Zyo5Y2X5bGx5Y2X562J5b6F5b2S5Lq65b2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6eL5oKy562J5b6F5rWq5Lq65Zue44CCPC9wPjxwPjxlbT40NS48L2VtPu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S6uui1sOiMtuWHie+8jOWtpOeLrOWlvei/h+W/teW/te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rLkvKTvvIzmmK/kuIDmna/oi6bojLbvvIzml7bpl7TvvIzlsLHmmK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mgrLkvKTotorlhrLotormt6HjgII8L3A+PHA+PGVtPjQ3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5LiJ77yM5oiR5Lus5LiA6LW35o6o5byA5b285q2k77yM54S25ZCO6ICB5q27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aW95ZCX77yfPC9wPjxwPjxlbT40OC48L2VtPuaIkeaEv+S4gOeUn+WtpOWv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iuqOS6uuasouWWnOOAgjwvcD48cD48ZW0+NDkuPC9lbT7ku47pgqPku6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s5vmu6XvvIzljbTkuI3kvJrph43lj6DjgII8L3A+PHA+PGVtPjU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Z5Yiw5oiR6Lqr6L6577yM5omA5pyJ5L2g5LiN6IO95om/5ouF55qE77yM5oiR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/5ouF44CCPC9wPjxwPjxlbT41MS48L2VtPumCo+S6m+WcqOi/h+W+gOazvOi/h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eahOS6uu+8jOaIkeS4gOWumuS8mueDp+W8gOS6hui/mOe7me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pvmlYXkuovkuI3kuIDlrpropoHorrLnu5nmr4/kuKrkurr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rLkvKTkuI3kuIDlrprosIHpg73kvJrmh4L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iA5Y+M5omL6IO954m15oiR5LiA6L6I5a2Q77yM6ICM5LiN5piv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PquimgeS9oOW/g+Wkn+eLoO+8jOi/meS4lueV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7gOS5iOS6i+S8muiuqeS9oOS8pOW/g+mavuWPl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vaDmi7/kuI3otbDnmoTml6flm57lv4bvvIzlj6/ku6XkuIDkuKrkurr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orrDkvaDjgII8L3A+PHA+PGVtPjU2LjwvZW0+5aW95aW954+N5oOc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yE5Lii5LqG77yM5bCx5YaN5Lmf5om+5LiN5Zue5p2l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tieS4juS4jeetie+8jOaIkemDveetieS6huOAguWcqOS4juS4jeWcqOS5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3sue7j+WcqOS5juS6huOAgjwvcD48cD48ZW0+NTguPC9lbT7nlLXmoq/ph4zmnIn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JHlroHmhL/otbDmpbzmoq/vvIzkvaDouqvovrnkurrlpKrmjKTlsLHlroHmhL/pgID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a2m552A5YGa5L2g6Ieq5bex77yM5bm25LyY6Zu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omA5pyJ5LiN5bGe5LqO5L2g55qE5Lic6KW/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7peS4uuaIkeaHku+8jOS4jeWWnOasouWHuumXqO+8jOimgeaYr+aciemSs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nuaIkeeahOS6uumDveingeS4jeedgOOAgjwvcD48cD48ZW0+NjEuPC9lbT7miJ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vZPliJ3nmoTpgqPkuKrkvaDvvIzkuZ/kuKLlpLHkuob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+N6LS155qE77yM5piv6KKr5pe25YWJ57KJ56KO5LqG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Kj5rC46L+c5Zue5LiN5Y6755qE6Imv6L6w576O5pmv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WCu+WCu+eahOWcqOWOn+WcsOetie+8jOiAjOS9oOWNtOaJp+aEj+imge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jrDlnKjmiY3lj5HnjrDvvIzlhbblrp7mr4/lubT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pg73mmK/oh6rlt7HkuIDkuKrkurrjgII8L3A+PHA+PGVtPjY1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+57uP5piv5peg6K+d5LiN6K+077yM5pyA5ZCO77yM5Y205peg6K+d5Y+v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oeacieS6uuS8mueqgeeEtuS4jeeIseS9oO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efpemBk+iAjOW3suOAgjwvcD48cD48ZW0+NjcuPC9lbT7mta7nlJ/oi6Xmo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irHkuIDnjrDvvIzkuIDkuKrmlL7lvIPkuobpgInmi6nvvIzkuIDkuKrpgInmi6nkuo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Y4LjwvZW0+5p+Q5Liq5Lq677yM5p+Q5Y+l6K+d44CC5p+Q5Lq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+Q5LiA6aaW5q2M44CC5oC76IO96L275piT5pKV5omv552A5L2g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S4jeaYr+aIkeeahO+8jOaJgOS7peS9oOaAjuagt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Ikeeci+adpemDveW4puedgOeCuei/t+S6uueahOaui+W/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p6bmkbjkuI3liLDnmoTlubjnpo/vvIzlho3liqrlipvkuZ/mmK/lvp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aK5piv6K+V5Zu+5b+Y6K6w77yM6LaK5piv6K6w5b6X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piv5Liq5oqY56Oo5Lq655qE5Lic6KW/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tpOeLrO+8jOaYr+S4gOenjeS6uueUn+Wig+eVj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mrKHlj4jkuIDmrKHnmoTooqvkvKTlrrPvvIznrYnliLDlho3mrKHlm5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vJrmnJ/nm7zlroPmmK/lrozmlbTnmoTkuYjvvJ88L3A+PHA+PGVtPjc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5qE5a2Y5Zyo77yM5bCx566X5piv5Yqg5LqG57OW55qE5ZKW5ZWh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qE5ZGz6YGT44CCPC9wPjxwPjxlbT43NS48L2VtPuaAneW/teaYr+S4gOenjeW+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nOilv++8jOWmguW9semaj+W9ou+8jOaXoOWjsOWPiOaXoOaBr++8jOinpuaRu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NzYuPC9lbT7kv4Tov5jmmK/kuKrlranlrZDvvIzlvLrpo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7PlranlrZDvvIzor7fliKvopoHmsYLnoaropoHmnInlpJrkuYjlpJrkuYj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oCA55aR77yM5oiR5Lus5Lq655Sf5Lit5ZSv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qE5py65Lya77yM5bey57uP6ZSZ6L+H5LqG44CC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SZsZHF1bzvmiJHmsqHkuosmcmRxdW876IOM5ZCO6YO96L+Y5piv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k55eb44CCPC9wPjxwPjxlbT43OS48L2VtPuS4jeeUqOino+mHiuS7gOS5i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ivtOS7gOS5iO+8jOi1sOS6huWwseaYr+i1sOS6hu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lronnmoTnkIbnlLHvvIzkuZ/mmK/miJHlv4PmhYznmoTmupD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yo6L+Z5LiW5LiK54+N6LS155qE5Lic6KW/5oC75piv572V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LiW5LiK5Y+q5pyJ5LiA5Liq5L2g44CCPC9wPjxwPjxlbT44Mi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ehquivtOi/meaJgOiwk+W+l+eIseaDheS6hu+8jOehquaXqeW3suS4jeebuOS/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nrYnlvoXvvIzmmK/kuIDnlJ/mnIDliJ3nmoToi43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MxMjh4eWI1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MTI4eHliNWZ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D670C3FF86884A5C3D7F6C777A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