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D3BC1E34D52F13F3983F9EEA65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D3BC1E34D52F13F3983F9EEA65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pyL5Y+L5ZyI5aS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PC9wPjwvZm9udD48L2NlbnRlcj48cD48ZW0+MS48L2VtPuWPiOS4gOWkq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/h+eahOi/mOWlveWQl++8n+aipuaDs+aYr+S4jeaYr+emu+S9oOWPiO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WKquWKm+S6hui/meS5iOS5he+8jOS9huWHoeacieeCue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+8jOS5n+ivpeacieS6m+aIkOWKn+eahOi/ueixo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DveWPquazqOmHjee7k+aenO+8jOmHjeimgeeahOaYr+azqOmHje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/h+eoi++8jOS9k+mqjOS6uueUn+OAgjwvcD48cD48ZW0+NC48L2VtPui4j+WF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aXtuWAme+8jOivpeaUtuS4gOaUtuS9oOmCo+aAp+agvOS6hu+8jOS4je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mDvei3n+WIq+S6uuiusu+8jOS9oOivtOeahOaYr+W/g+mHjOivne+8jOS7luS7r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skeivneOAgjwvcD48cD48ZW0+NS48L2VtPuavj+S4quS6uumDveaciemAieaL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eahOadg+WIqe+8jOW8gOW/g+S5n+e9ou+8jOaCsuS8pOS5n+e9ou+8jOW4puiA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vueW+heS6uueUn+eahOaAgeW6puS4iui3r++8jOaFouaFouW8gOaLk+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kqeWQp++8gTwvcD48cD48ZW0+Ni48L2VtPuaTpuS6ruS9oOeahOecvOed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i/meS4queOsOWunueahOekvuS8mu+8jOacieeUqOS9oOWwseaYr+S4gOWdl+Wu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S9oOWwseaYr+S4gOagueiNieOAgjwvcD48cD48ZW0+Ny48L2VtPuS4h+S6i+W8gOWk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remXtOmavu+8jOWIsOacgOWQjumDvemavu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S6hu+8jOWwsemAieaLqeW/mOaOie+8jOS4jeimgeiuqeaAneW/teWPmOaIkOavk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iusOW/huaWqeaWreW/g+iCoO+8jOiuqeaIkeS4gOS4quS6uuWTre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KiuaIkeS4gOS4quS6uuWfi+iRrOWcqOazquawtO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SjOiwgemDveWIq+eGn+W+l+WkquW/q++8jOS4jeimgeS7peS4uuWImuW8gOWn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S4gOiHtO+8jOWFseWQjOeCueW+iOWkmu+8jOS9oOS7rOWwseaYr+ebuOingeaBq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fs+OAguivreiogOW+iOWkmuaXtuWAmemDveaYr+WBh+eahO+8jOS4gOi1t+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ecn+eahOOAgjwvcD48cD48ZW0+MTAuPC9lbT7kurrmtLvnnYD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nnoozkuI3lroznmoTmmK/lt6XkvZzvvIznp6/mlJLkuI3lroznmoTmmK/pkrH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v5jkuI3lroznmoTmmK/kurrmg4XvvIzmsLjkuI3mu6HotrPnmoTmmK/mrLL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J6buY5bCx5piv562U5qGI77yM6Lqy6Zeq5bCx5piv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75Yqo5bCx5piv562U5qGI77yM5L2g5pep6K+l5piO55m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uuivtO+8jOaXtumXtOiuqeS6uuW/mOiusOeWvO+8jOaIke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tumXtOWPquiDveiuqeS6uuS5oOaDr+eWvOOAgjwvcD48cD48ZW0+MTM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kuZDotqPpobblpJrlj6rog73lsIblj6Pooovoo4Xmu6HvvIzkvYblt6XkvZz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jbTmmK/opoHljaHovabmiY3oo4XlvpfkuIvjgII8L3A+PHA+PGVtPjE0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W95aSE5piv77yM5Lul5YmN5b6X5LiN5Yiw55qE77yM546w5Zyo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T55yL56C05LiA5YiH55qE5pe25YCZ5omN5piO55m977yM5Y6f5p2l5aSx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6LiP5a6e44CCPC9wPjxwPjxlbT4xNS48L2VtPuS9oOmcgOimgeS7mOWH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/g+W6lemHjOmCo+eCueWwj+Wwj+eahOa4qei9r+S7juatpOWdmuehrOWmgu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iY3kuozljYHlpJrlsoHvvIzmsqHpgYfliL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mraPluLjvvIzlvoDlkI7kvaDkvJrlj5HnjrDvvIzlpKfmpoLmmK/pgY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rKh5b+F6KaB5oSf5Yiw6YGX5oa+77yM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eL57uI6KaB5YiG5byA44CCPC9wPjxwPjxlbT4xOC48L2VtPuefpeivhu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0i++8jOWPr+S7peS+m+aIkeS7rOaXoOmZkOW+nOW+ie+8jOiAjOWtpuS5oO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aIkeWvu+aJvua1t+S4reWlh+ePjeOAgjwvcD48cD48ZW0+MTkuPC9lbT7niLHmg4X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rLrpqpflvIDlp4vvvIzku6XmrLrpqpfku5bkurrnu5PmnZ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rS75LiL5Y6777yM5q+P5aSp6YO95pyJ5paw5omT5Y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g+mHjOacieS9oOeahOS6uu+8jOaAu+S8muS4u+WKqOaJvuS9oO+8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S6uu+8jOaAu+aYr+iHquWKqOW/veeVpeS9oOOAguWFtuWunu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etlOahiO+8jOi6sumXquWwseaYr+etlOahiO+8jOS4jeWGjeS4u+WKqO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S9oOaXqeivpeaYjueZveS6huOAgjwvcD48cD48ZW0+MjI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kvJjnp4DvvIzkurrohInmmK/kuI3lgLzpkrHnmoTvvIzlroPkuI3mmK/ov73msY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lkLjlvJXmnaXnmoTjgILlj6rmnInnrYnku7fnmoTkuqTmjaL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kIjnkIbnmoTluK7liqnvvIzomb3nhLblkKzotbfmnaXlvojlhrfvvIzkvYb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I8L3A+PHA+PGVtPjIzLjwvZW0+5rC46L+c5LiN6KaB54ug5ZG95Zyw5oqK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JmxkcXVvO+egsCZyZHF1bzvnmoTlhbPkuIrvvIzkvaDlvojlj6/og73ov5jopo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0LjwvZW0+5q+P5aSp5aSc6YeM5LiL5a6a5Yaz5b+D77yM5L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pS55Y+Y5aW95aW955Sf5rS777yM5Yqq5Yqb5aWL5paX77yM56ys5LqM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yo6KKr56qd6YeM57+75Liq6Lqr77ya5pON77yM5pS55aSp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S4jeWPr+iDveWDj+S9oOaDs+ixoeW+l+mCo+S5iOWlve+8jOS9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S9oOaDs+ixoeW+l+mCo+S5iOezn+OAgjwvcD48cD48ZW0+MjYuPC9lbT7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lkI7miY3lj5HnjrDvvIzmmbrllYbnmoTpuL/msp/mmK/ml6Dms5XpgL7oto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S355Sf5Y2V6Lqr5LmF5LqG55yL6LCB6YO95piv6LKC6J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Y2V6Lqr5LmF5LqG55yL6LCB6YO95piv5rij55S3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TreS6hu+8jOS9oOWTrei1t+adpeW5tuS4jeWlveeci++8jOeskei1t+adpe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WKnuazle+8jOS6uumVv+W+l+S4ke+8jOaAjuS5iOmDveS4je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6rmnInnnJ/mraPkuobop6Pov5nkuKrkuJbnlYznmoTkuJHpmY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YrvvIzooqvnjrDlrp7miZPlh7vpgY3kvZPps57kvKTvvIzljbTku47mnKrmlL7lvI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ov73lr7vkvp3ml6flvq7nrJHliY3ooYznmoTkurrvvIzmiY3mmK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IXjgII8L3A+PHA+PGVtPjMwLjwvZW0+5pyJ6ZKx6K+05LuA5LmI6YO95piv56Gs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6K+05LuA5LmI6YO95piv5ZC554mb6YC844CCPC9wPjxwPjxlbT4z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OaYr+S4gOS4quWls+S6uueahOWkluiho++8jOaXtumXtOS5heS6huaAu+S8muikq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aAp+aYr+S4gOS4quWls+S6uueahOmqqOWktO+8jOWOhue7j+WygeaciOWIhuWkl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+juWls+mCo+S5iOWkmu+8jOayoeeCueS4quaAp+eVmeS4i+adpe+8jOe+juS4ve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oeeEtuaXoOWRs+OAgjwvcD48cD48ZW0+MzIuPC9lbT7kuIDnspLnsbPlhbvmga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7PnsbPlhbvku4fkurrvvIzogIHkurror7TnmoTor53msqHplJnjgILkuI3opoH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lgL7lhbbmiYDmnInvvIznlZnkuIDkupvpqoTlgrLkuI7lv4Pnlrznu5n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obvvIzmnIDlh4nkuI3ov4fkurrlv4PjgII8L3A+PHA+PGVtPjMzLjwvZW0+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q677yM5Y205LiN6IO96ZqP5oSP5ouG56m/77yb6K6o5Y6M552A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iN6IO96L275piT57+76IS444CC5pyJ5pe25YCZ77yM55Sf5rS7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Y+Y5b6X6YCG5p2l6aG65Y+X77yM5a6g6L6x5LiN5oO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+aDs+aAu+aYr+e+juWlveeahO+8jOeOsOWunuaAu+aYr+iZmuW5u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jOeIseaDheWPr+acieWPr+aXoO+8jOiLpeWNs+iLpeemu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pqozor4Hkuobkurrlv4PvvIzph5HpkrHvvIzop4Hor4Hkuobkur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ms6rmmK/kuLrkuobmtJflh4DnnLznnZvvvIzorqnmiJHku6znnIvmuIXkuov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2S5pil77yM5piv5LiA5q615L2g5Y+v5Lul6IKG5oSP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4ix5LqG77yM55eb5LqG77yM5ZOt5LqG77yM56yR5LqG77yM54S2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oiQ54af5LqG77yM6Z2S5pil5Lmf5bCx5rKh5pyJ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WboOS4uumjjuaZr+e+ju+8jOiAjOaYr+WboOS4uumZquS9oO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Co+S4quS6uuOAgjwvcD48cD48ZW0+MzguPC9lbT7mnInml7blgJnkvaDkuI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vvIzpg73kuI3nn6XpgZPku4DkuYjlj6vlgZrnu53mnJ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LmI5LiA556s6Ze056qB54S26KeJ5b6X77yM5oiR5omA5pyJ55qE562J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6YO95rKh5pyJ5oSP5LmJ77yM5Zug5Li65o2i5LiN5p2l5L2g55qE5Lu75L2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LiN5piv5oiR5LiN5oeC5b6X5Z2a5oyB77yM5piv5aSq5LmF5rKh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77yM5omA5Lul6L+Z5LiA5qyh55yf55qE5Yaz5a6a6LWw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gOacieeahOW3peS9nOWBmuS5heS6humDveS8muinieW+l+aXoOiBiu+8j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6juWIq+S6uuaXoOiBiui/mOi1muW+l+avlOS9oOWkm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raLnnLzliY3nmoToi5/kuJTvvIzov5jmnInliY3ku7vnmoTllpzl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W5LiKOTkl55qE5LqL5oOF6YO96IO955So6ZKx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MSXvvIzpnIDopoHmm7TlpJrpkrHop6PlhrP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CA5b+15LuO5YmN77yM5L2g5Y+q5piv546w5Zyo6L+H5b6X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SqeS9oOS4jeaYr+WboOS4uuWWnOasouS9o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9oOeahOagt+WtkOWwseefpemBk+S9oOW+iOWuueaYk+edo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ljYHlubTkuI3mlq3nmoTliqrlipvlkozlpYvmlpfvvIzmiJHnu4jkuo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7Xmh4Lml6Dnn6XnmoTlsJHlubTlj5jmiJDkuobkuIDkuKrmh7Xmh4Lml6Dnn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jgII8L3A+PHA+PGVtPjQ2LjwvZW0+5LiN566h5L2g5Y675b6A5L2V5pa5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L+O5o6l5L2g55qE5piv5LuA5LmI77yM6K+35L2g5bim552A6Ziz5YWJ6Ii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v56iL44CCPC9wPjxwPjxlbT40Ny48L2VtPuS6uuWSjOS6uu+8jOWIq+ivtOmFje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iOmAguWwseWlveOAguS4gOWdl+mSseeahOaJk+eBq+acuuS5n+iDveeCueedg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l+mSseeahOmmmeeDn+OAguWHoOS4h+Wdl+mSseeahOS4gOahjOiPnOi/mOaYr+em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WFg+mSseeahOebkOOAguS4jeimgeetieWkseWOu+S6hu+8jOaJjeefp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Yzkurrlj5jmiJDmnIvlj4vvvIzlsLHmr5TmnIvlj4vmm7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mnIvlj4vlj5jmiJDmlYzkurrvvIzmr5TmlYzkurrmm7TljbHpmanjgILmnInku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lsLHlpb3vvIzkuI3lv4XlpJror7TjgILmnInkupvkurrorqTor4bkuob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t7HkuqTjgII8L3A+PHA+PGVtPjQ5LjwvZW0+5pyJ5Lq66K+077yM5L+p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Om6K6w55qE77yM5Y+r54ix5oOF44CC5LiA5Liq5Lq66Ieq5Liq5YS/556O55Ci56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qv6LSx44CCPC9wPjxwPjxlbT41MC48L2VtPuaXtumXtOWGs+WumuS9oOS8m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Bh+ingeiwge+8jOS9oOeahOW/g+WGs+WumuS9oOaDs+imgeiwge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O+8jOiAjOS9oOeahOihjOS4uuWGs+WumuacgOWQjuiwgeiDveeVm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ja7or7Tlpb3lpJrkurrml6nkuIrnnIvml7bpl7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tbfluorvvIzogIzmmK/nnIvov5jog73nnaHlpJrkuY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LiN5piv5Yqq5Yqb5bCx5Y+v5Lul55qE77yM5LqU5Y2B5Z2X55qE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K6+6K6h5b6X5YaN5aW955yL77yM5Lmf5rKh5pyJ5LiA55m+5Z2X5oub5Lq6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jeimgeS7peS4uuiiq+mCo+S5iOWkmuS6uuWFs+azq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S9oOecn+ato+eahOW5uOemj++8jOWPqumcgOimgeiiq+S4gOS4quS6u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QuPC9lbT7niLHnrJHnmoTlpbPnlJ/ov5DmsJTkuI3kvJrlpKr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r7Tlrp7or53vvIzoi6XkuIDkuKrlpbPnlJ/ov5DmsJTkuIDnm7TkuI3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nn6XpgZPlpbnmgI7kuYjnrJHlvpflh7rmnaX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4m55oSP5pW36KGN77yM5YGH5oSP6K+a5oGz77yM5oiR6L+Z5LqM5Y2B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LqO55m95rS777yM5piv5ZCm55yf5b+D5b6F5oiR77yM5oiR6L+Y5piv5YuJ5b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44CCPC9wPjxwPjxlbT41Ni48L2VtPumUmei/h+S6hueIsee/u+iHquW3se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Qju+8jOmBh+WIsOeahOmDveaYr+eIsee/u+mSseWMhe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m7TliLDkuInljYHlsoHmiY3nn6XpgZPvvIzlkozkuI3lkIz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kIznmoTor53vvIzooajnjrDlh7rkuI3kuIDmoLfnmoTmgIHluqbvvIz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j6/otLXnmoTog73lipvvvIzogIzkuI3mmK/omZrkvK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pyA5oiQ5Yqf55qE5LiN5LiA5a6a5piv5pyA5Yqq5Yqb55qE6YKj5L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qE5Lq65aSn6YO95re355qE6L+Y5LiN6ZSZ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WIq+S6uuaKiuS9oOeci+aIkOWtpueUn++8jOS4jeaYr+WboOS4u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+8jOiAjOaYr+S9oOepv+eahOWcn+OAgjwvcD48cD48ZW0+NjAuPC9lbT7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vvIzmnIDlkI7lj6rmnInkuKTnp43nu5PlsYDvvJropoHkuY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tK/mrbvvvIzopoHkuYjorqnliKvkurrmlbTmrbvjgII8L3A+PHA+PGVtPjYxLjwvZW0+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5qE5b6I546w5a6e5b6I5q6L6YW377yM5L2g55qE6IO95Yqb6LaK5L2O77y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77yM6YeR6ZKx6LaK5bCR77yM6KKr5reY5rGw55qE5bCx6LaK5b+r77yM5omA5Lu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2l6LaK5a+M77yM56m35Lq66LaK5p2l6LaK56m3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S4jeaYr+WKquWKm+WwseiDveaUueWPmO+8jOWwseWDj+S6lOWNge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keW4geiuvuiuoeeahOWGjeWlveeci++8jOS5n+ayoeacieS4gOeZvuWdl+eahO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OAgjwvcD48cD48ZW0+NjMuPC9lbT7kuI3opoHorqnpgqPkupvnnJ/mra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muJDmuJDku47kvaDnmoTnlJ/mtLvkuK3ov5zljrvvvIznlJroh7P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niLHmg4XjgIHlj4vmg4Xov5jmmK/kurLmg4XvvIzpg73pnIDopoHnlKjlv4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I8L3A+PHA+PGVtPjY0LjwvZW0+55Sf5rS75LiN5q2i5piv55y85LiL55qE5ZCD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+c5pa555qE6Lev6LS55ZKM5L2P5a6/6LS544CC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1t+a1t++8jOaaruWOu+acneadpe+8jOi/meWWp+Wao+a1ruS4lu+8jOiDve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yu+aEiOeahO+8jOWkp+amguaYr+aZmuS4iueahOW/g+WuieS4jui4j+Wun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meeijOS4juWFheWunuOAgjwvcD48cD48ZW0+NjYuPC9lbT7kuI3lkozmsqHntKD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qTlvoDvvIzlhY3lvpflj5flhbblvbHlk43vvIzopoHnn6XpgZPov5HloqjogIX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Z/lnZrlhrPkuI3lgZrmgbbkurrvvIzkuInnvITlhbblj6PvvIzkuInm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jgII8L3A+PHA+PGVtPjY3LjwvZW0+5Ye65Y2W6Ieq5bex55qE54G16a2C5ZKM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i5Lq677yM5Lii5Lq655qE5piv5rKh6IO95Y2W5LiA5Liq5aW95Lu3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FtuWunuiuuOWkmuS6i++8jOS4gOW8gOWni+WwsemihO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xgO+8jOW+gOWQjuaJgOacieeahOaKmOiFvuWPquaYr+S4uuS6huW7tumVv+aVo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jkuPC9lbT7miJDnhp/kuI3mmK/lv4Plj5jog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ms6rlnKjnnLzph4zmiZPovazljbTov5jkv53mjIHlvq7nrJ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mO5L2g55qE5Lq677yM5LiN55So5ZGK6K+J5LuW5LuA5LmI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O5L2g55qE5LiA5Li+5LiA5Yqo5bCx55+l6YGT5L2g546w5Zyo5oCO5qC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6yR6K+d55qE5Lq65piO55+l6YGT5L2g5Y+R55Sf5LqG5LuA5LmI77yM5Y205Lu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YCf5Y+j77yM5oqK5L2g55qE5Lyk55eb5pq06Zyy5LqO5aSn5Y6F5bm/5LyX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77yM5LiN6L+H5aaC5q2k77yBPC9wPjxwPjxlbT43MS48L2VtPumHjuW/g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Yr+WvueetieeahO+8jOWcqOayoeacieWunuWKm+eahOaXtuWAmeiwiOmHjuW/g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tieW+heS9oOeahOWPquS8muaYr+S4h+WKq+S4jeWkj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luqflsbHvvIzph43opoHnmoTkuI3mmK/lroPnmoTpq5j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ngbXnp4DvvJvkurrnlJ/lsLHlg4/kuIDlnLrpm6jvvIzph43opoHnmo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nmoTlpKflsI/vvIzogIzlnKjkuo7lj4rml7bjgII8L3A+PHA+PGVtPjcz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6ZSZ55qE5Lq677yM5LuO5p2l5LiN5Lya5Zug5Li65L2g6IO95b+N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O954as5aSa54K55pe26Ze077yM5bCx5Y+Y5oiQ5a+555qE5Lq677yM6K+l6LWw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Ww44CCPC9wPjxwPjxlbT43NC48L2VtPuW9k+S4gOS7tuS6i+aDhemcgOim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qeiuuuaIluiAheS6ieWQteadpeiuqeWvueaWueWxiOacjeaXtu+8jOi/meS4jeS7o+ih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S4jeWPr+eQhuWWu++8jOiAjOaYr+iHquW3seeahOaXo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4DkuYjmmK/nprvlqZrnmoTkuLvopoHljp/lm6DvvJ/nu5Plq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N5piv5q+P5Liq5ri46I2h55qE5Lq66YO96L+35LqG6Lev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2j5Zyo6L+96YCQ5LiA5Liq5L2g5peg5rOV5oOz6LGh55qE5q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Xm+iLpuWwseWDj+aPkuWcqOiDuOWPo+eahOS4gOaKiuWIgOWtkO+8jOS4jeS7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+8jOS5n+a6heWIq+S6uuS4gOiEuOihg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kIbkvaDnmoTkurrvvIzlsLHliKvljrvmiZPmibDkuobvvIzotZTkuobnrJHlj4j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rkuKXvvIzkuI3lkIjpgILnmoTpnovvvIzlsLHliKvljrvnoazloZ7kuobvvIzno6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JrvvIzov5jnlZnkuIvkuIDloIbooYDms6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+55YW76LWa6ZKx55qE6IO95Yqb6ICM5LiN5piv57qg57uT55yB6ZKx55qE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9k+S9oOWKquWKm+aIkOi+ieeFjO+8jOS4h+S6uuaLp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neeOi++8jOW9k+S9oOiQvemthOaClOaWreiCoO+8jOi6q+i+ueS4gOe+pOeZveecvOe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ms5dDN1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2JrOXQzdXBvMm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D3BC1E34D52F13F3983F9EEA65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