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BF4CA0C520424B235C7E9783DE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BF4CA0C520424B235C7E9783DE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M+aciOS7veeahOe+ju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mLPmmKXkuInmnIjvvIzmmK/mmpb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HmmKXpo47lkoznhabjgIHnmb7oirHkuonoibPjgIHpuJ/or63oirHpppnjgI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nojaPjgIHkuIfosaHmm7TmlrDnmoTlpKflpb3lraPoioLjgILmraTml7b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nJ/nm7zlt7LkuYXvvIznrYnlvoXkuobkuIDlubTlm5vlraPvvIzmgIDmj6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vkuI3lj4rlvoXlnLDmiZHlkJHnvo7kuL3nmoTmmKXlp5HlqJjmgIDmirH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ganotZDvvIE8L3A+PHA+PGVtPjIuPC9lbT7kuInmnIjmmK/kuIDppp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qTlk43mm7LvvIzmr4/kuIDlj6rlsI/liqjnianpg73mmK/kuZDmm7LkuK3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lroPku6zkvb/mmKXlpKnlj5jlvpfnvKTnurflpJrlvanvvIzomb3nhL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rlsI/vvIzkvYblroPku6zpg73mmK/mmKXlpKnkuI3lj6/nvLrlsJH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puJ/lnKjmnp3lpLTnlKjlnIbmtqbnmoTmrYzllonllLHnnYDmmKXml6XnmoTotZ7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YDpo47lkLnov4fmoJHlj7bnmoTmspnmspnlo7DvvIzmoJHlj7bmkYfmkYfmkYb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LTnnYDoiJ7vvIzpuJ/lhL/nmoTmrYzlo7DlnKjlpKnnqbrkuK3poqTliqjvvIzkuL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p7liqDkuobkuI3lsJHnlJ/mnLrjgII8L3A+PHA+PGVtPjMuPC9lbT7pmLPmmKX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XlpKnmrKPmrKPnhLbnmoTnnLznnZvvvIzovbvovbvmipbokL3lhqzlpKnnp6/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ibDvvIznu5npg4Hpl7fku6XkuYXnmoTkurrku6zkuIDkuKrmnJfmnJf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kKfnkZ/nmoTkuJbnlYzkuIDkuKrmmpbmmpbnmoTnvo7mma/vvJvorqnmtYXmt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LLmn5Plh7rmtZPmtZPnmoTnlJ/mnLrvvIzorqnmt6Hmt6HnmoToirHpppnoo4Xngr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or5fmg4XjgII8L3A+PHA+PGVtPjQuPC9lbT7ng5/oirHkuInmnIj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mi4Lov4fmuZbpnaLvvIzlpY/lk43kuobmmKXnmoTluo/mm7LjgILotbDov5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lkZDvvIzljrvlpb3lpb3ov73pgJDkuIDlnLrnvo7moqblkKfvvIHor7f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qpfmiLfvvIzorqnmmKXlhYnmtJLov5vlv4PnlLDvvIzmiorlv4PmgJ3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noqfmsLTkuK3vvIzmiornvo7lpb3nmoTnkIbmg7Pnp43lnKjmmKXlpKn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h4zvvIzorqnlv4PmoqbmkYfmm7PmiJDmmKXpo47kuK3mnIDnu5rng4LnmoT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IDot6/oirHpppnvvIzmi4joirHlvq7nrJHjgII8L3A+PHA+PGVtPjUuPC9lbT7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PmmKXkuInmnIjvvIzoirHnuqLmn7Pnu7/nmoTml7boioLjgILkuIfnianlpI3oi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nlJ/mnLrli4Pli4PnmoTnvo7kuL3mma/osaH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oYPoirHlvIDmlL7nmoTml7blgJnvvIzpm6rmgoTnhLbml6Dlo7DlnLD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mJ/mmJ/ngrnngrnvvIzpm7bpm7bokL3okL3vvIzkuIDkvJrlhL/vvIzpm6r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r4bpm4bkuobvvIzmvKvlpKnpo57oiJ7jgILnnLzliY3nmoTpm6rvvIzmmI7l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q7vvIzluKbnnYDmsLTmsJTvvIzmm7TlhbzkuInmnIjmmKXpo47lgZrkvJnkvLT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mtJLvvIznurfnurfmiazmiazvvIzmmL7lvpfovbvmnb7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pmLPmmKXkuInmnIjvvIzlvZPkvaDlnKjmoYPoirHlm63mlaPmraXvvIzmmK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nmoTmmK/kuIDkuJvkuJvnsonnuqLoibLnmoToirHolJ/vvIzlsLHlg4/kuIDlj6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oibLnmoTnu7XnvorlnKjnv6Dnu7/nmoTljp/ph47kuK3lr7vop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iJrliJrmipbokL3lhrfphbfnmoTlhrDpm6rvvIzliJrliJrnqb/otor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vvIzpmLPmmKXkuInmnIjvvIzov4jnnYDovbvnm4jnmoTohJrmraXmrL7mrL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mnaXjgILlpKflnLDkuIfnianlpI3oi4/vvIzljYPph4zojrrllbzvvIz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jgII8L3A+PHA+PGVtPjkuPC9lbT7ourrnnYDvvIzmspDmtbTnnYDkuInmnI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LkvaDlj6/ku6XmlL7lvIDmg7PosaHnmoTnvoHnu4rvvIzorqnlroPmlL7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vvIzorqnlroPpmo/pgqPlpKnnqbrkuK3po57nv5TnmoTpuJ/lhL/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7vpo57kuo7ml6DpmYXnmoTok53lpKnjgILkuYXkuYXlh53op4bpgqPlpKnovrn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IzmiJHmmK/kuKrmjqLlpYfmj73og5znmoTmuLjkvqDvvIzopoHljrvpgqPlpKn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rvmlIDotorpgqPkuIDluqfluqfkupHlsbHjgILmiJHnm7jkv6HpgqPkupHlsb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l4/mnInml6DnqbfnmoTnpZ7lpYfjgII8L3A+PHA+PGVtPjEwLjwvZW0+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6aOO576O6YWS5oSP77yM5Y+k6Z+15ri65ri65Lit77yM5oSf5oKf5Lq655S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76O5Li977yM5oS/5oiR5Lus55qE55Sf5ZG95Lit5rC46L+c5pyJ5LiJ5pyI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ieaciOS6hu+8jOaIkeS5n+maj+edgOaYpemjjuWSj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i/m+S6huS4ieaciO+8jOi1sOi/m+S6huiHquW3seaYpeaEj+ebjueEtueahOWw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5n+i1sOi/m+S6huS4h+eJqeWkjeiLj+eahOWkp+S4lueVjOmHjOOAguaIk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eci+ingeaIkeWSjOiHquW3seiNoeedgOeni+WNg++8jOacieedgOiNieacqOS9n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sZ/ljZfnmoTkuInmnIjvvIzpm6jnu4bvvIzpo47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vvIzkvLzpm77kvLzng5/vvIzop4HkuobvvIzlsLHkuI3mm77lv5jmgIDvvJv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ljZfvvIzlsI/moaXvvIzmtYHmsLTvvIzkurrlrrbvvIzlpoLor5flpoLnlLv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kuI3mhL/nprvlvIDjgILkuInmnIjvvIzmsZ/ljZfvvIzmmpbpo47lkLnlvp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onvvIznu4bpm6jmtqblvpfkuIfniannlJ/jgII8L3A+PHA+PGVtPjEz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l5YWJ5ZKM54Wm77yM6Ziz5YWJ6ICA55y85Y205Lmf5rip5pqW44CC5pyo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6iA5oyC5Zyo5qCR5p6d5LiK77yM5o6J6JC95Zyo6Lqr5peB55qE5pyo5qO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aSn5Zyw5LiK77yM5Lmf6K646L+H5LiA5Lya5bCx5Lya6KKr5Lq65Lus5bim6LWw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oiW6K645piv5pS26ZuG552A6Iqx57Wu5b2T5p6V5aS044CC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OO5oOF44CC5Zyo5Y2X5pa555qE5a2j6IqC6YeM77yM6Zeo5YmN55qE5qCR5Zub5a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l5aSp55qE5Yiw5p2l77yM5pu05Yqg6IuN57+g5oy65ouU77yM5pil6aO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6O5aaZ55qE6aOO5oOF44CCPC9wPjxwPjxlbT4xNC48L2VtPumYs+aYpeS4i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OAgumHjueBq+eDp+S4jeWwve+8jOaYpemjjuWQueWPiOeUn+eahOWwj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ip+e7v+eip+e7v+eahO+8jOiDluWYn+WYn+eahO+8jOWPr+eIseaegeS6h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7rOS4quS4qumDveWxleW8gOS6hueskeiEuO+8jOahg+iKseeskee6ouS6huiE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nkeWomOeahOiEuOmiiu+8m+aiqOiKsea0geeZvea0geeZveeahO+8jOWwseWDj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eZveijmeWtkO+8jOi/juaYpeiKsemHkeeBv+eBv+eahO+8jOWDj+Wwj+WnkeWo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ktOWPke+8m+aYpeWkqeeZvuiKsem9kOaUvu+8jOS6ieWlh+aWl+iJs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Jsua7oeWbreWFs+S4jeS9j++8jOS4gOaenee6ouadj+WHuuWim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nmnIjnmoTlsI/pm6jvvIzkuInmnIjnmoTlvq7po47vvIzku4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ovbvovbvotbDov4fjgII8L3A+PHA+PGVtPjE2LjwvZW0+6Ziz5pil5LiJ5pyI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44CB5a+G5a+G55qE77yM5YOP54mb5q+b77yM5LiK5qyh5om+6JKy5YWs6Iu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77yM5Y+v5LiL5LqG5LiA5Zy65pil6Zuo5ZCO77yM6JKy5YWs6Iux5pyJ5b6I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LqG5aS044CCPC9wPjxwPjxlbT4xNy48L2VtPumYs+aYpeS4ieaciOeah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6uuS7rOi6q+S4iuaalua0i+a0i+eahOOAguWwj+aci+WPi+S7rOmDveiEseS4i+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WGrOijhe+8jOWPr+eIseeahOWwj+eHleWtkOWPiOS7juWNl+aWuemjnuWb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HlrrYmcmRxdW875LqG77yM5p+z5qCR5LuK5bm05Y+I6ZW/5Ye65LqG6ZW/6ZW/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OP5bCP5aeR5aiY55qE6L6r5a2Q44CCPC9wPjxwPjxlbT4xOC48L2VtPuaXqe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S4h+eJqeWkjeiLj+OAgumAgei1sOS6huWvkuWGt+WkmuWPmOeahOWGrOeIt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WSjOWWhOa4qeaflOeahOaYpeWnkeWom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nmoTkuInmnIjvvIzmn7PmoJHnu73lvIDkuobnu7/oibLnmoTmlrDoir3vvIzlnKj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v6nnv6notbfoiJ7jgILlnKjkuInmnIjnmoTnu4bpm6jkuK3vvIzog4bmgK/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rHnu4jkuo7lkJHkurrku6zpnLLlh7rkuobnvo7kuL3nmoTnrJHohLjjgILnlLD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nmoTmsrnoj5zoirHkuLrnlLDph47miqvkuIrkuobkuIDku7bph5Hpu4T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pu4ToibLnmoTov47mmKXoirHmraPlnKjkuLrkurrku6zmiqXlkYrnnYD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jgII8L3A+PHA+PGVtPjIwLjwvZW0+6Ziz5pil5LiJ5pyI77yM5p2o5p+z5ZCQ57+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b6Ziz5pil5LiJ5pyI77yM57Sr54eV5ZGi5ZaD57u/6I2J5aaC6I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Ys+aYpeS4ieaciO+8jOe7humbqOe7tee7te+8jOmCo+S4ne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WmguaXoOaVsOeJm+avm++8jOaChOaChOWcsOmjmOiQve+8jOa3hea3heayp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uIXmmajvvIzmiJHnq5nlnKjnqpflj7DvvIzov5zlpI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vIDnmoTmqLHoirHlr7nmiJHlvq7lvq7kuIDnrJHjgILov5nmmK/lt7LmmK/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oirHpnLLlh7rkuoblroPpgqPlqIflq6nnmoTlsI/ohLjvvIzkuInmnIjnmoTmq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YDjgILmmajpo47kuK3nmoTmqLHoirHlm63vvIzlj4jng63pl7nlj4j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J5pyI77yM5piv5pil5aSp55qE5a2j6IqC77yb5LiJ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qE5a625Zut77yM5a6D5Lus56yR552A77yM5byg5byA5LqG5bCP5Zi077yM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rCU5oGv77yM5LqS55u456yR5byA5LqG6aK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bjueEtu+8jOWmguS7iuS4ieaciOW3sui/h++8jOS8vOS5juWPquaciemCo+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ivgei/h+S4ieaciOeahOmjjuWNjuOAguacn+iuuO+8jOS+v+WNtOaYr+aYjuW5t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otbDov5vkuInmnIjvvIzov5nkuKrml7blgJn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nJ/mraPmmK/nlJ/mnLrmu6Hmu6HjgILlm6DkuLrmoJHlhL/mnp3lpLTnmoTnu7/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oiJLlsZXkuobvvIzmnp3lpLTnmoToirHkuZ/pg73pspzoibPnmoTnu73mlL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mmK/mmKXlpKnmnIDnvo7kuL3nmoTkuIDmnIjvvIzov5nkuIDmnIjph4z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fniannmb7mgIHlhajpg73lsZXnjrDlnKjkuobmiJHku6znmoT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bm05LmL6K6h5Zyo5LqO5pil77yM6Ziz5pil5LiJ5pyI5a625a6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Zue5aSn5Zyw77yM5LiH54mp5aSN6IuP77yM5q2j5piv5LiA5bm05pyA5aW955q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aW95pe26IqC44CC5LiA5aSp5LmL6K6h5Zyo5LqO5pmo77yM5aSp5b6u5Lqu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a5pyq5Yid5Y2H77yM5p2R6YeM55qE54KK54Of6KKF6KKF5Y2H6LW377yM5LuO56y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bih6bit6bmF5bey6KKr5ZaC6aOf44CC5aaH5Lq65Lus5oyR6LW3552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Y675reL6I+c55qE6Lev5LiK77yM55S35Lq65Lus5YiZ5byA552A5omT55Sw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6L2w5Zyw6LWw5Zyo5rC05rOl6Lev5LiK77yM5LuW5Lus6Lqr5ZCO6L+Y6Lef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PC9wPjxwPjxlbT4yNy48L2VtPuS4ieaciOeahOe7humbqOWmguS4neWmgumb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WPquiDveacpuiDp+edgOaEn+inie+8jOe7tee7teWcsOWPiOS8vOaflO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svOe9qeWcqOWRqOWbtO+8jOS8vOS4gOenjeWmguaipuWmguW5u+eahOW5u+Wig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+rumbqOS4re+8jOaEn+WPlyZsZHF1bzvlsI/pm6jnuqTnuqTpo47nu4bnu4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iO5rWq5ryr44CC5ZCs552A6ISa5LiL6LiP6LW35rC06Iqx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p+U6aG655qE6Zuo5Lid77yM55yf5pyJ5LiA56eN6Zq+5b6X55qE5oOs5oSP5Li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PC9wPjxwPjxlbT4yOC48L2VtPui9rOecvOW3sue7j+S4ieaciO+8jOWutuS5o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uqeaIkeaEn+inieS4jeWIsOa4qeaalu+8jOS4ieaciOeahOmjjuS7jeeEtui/m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aKmuedgOi/meeJh+Wkp+Wcn+WcsOOAguWRvOWQuOedgOeqgeWmguWFtuadpeeah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aBr++8jOaIkeeci+edgOmYs+WFiemAj+i/h+aXtuWFi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jmsqHmnInkuLnpnZLloqjoibLnmoTkuInmnIjvvIznu4bpm6jovbvnoo7jg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KnlnLDpl7TjgILnqbrokpnvvIzllK/mnInkuJ3kuJ3nvJXnvJXnmoTpm6jku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u4bohbvvvIzlpoLlkIzlqYblqYbnmoTmlYXkuovnu7Xnu7XkuI3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iz5pil5LiJ5pyI77yM5pil5aSp55yf5piv5LqU5b2p57yk57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5ZGA77yBPC9wPjxwPjxlbT4zMS48L2VtPuato+WAvOmYs+aYpeS4i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i3n+edgOWvvOa4uOWOu+S6hue+juWmmee7neS8pueahOaoseiKseiwt+i1j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S6m+aoseiKseW8gOW+l+ato+ebm++8jOS4gOagquaMqOedgOS4gOagqu+8jO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W8gOWIsOagkeaiou+8jOS4jeeVmeS4gOeCueepuumam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nmnIjmnKvokL3nrJTvvIznrYnlvoXljbPlsIbmnaXkuLTnmoTpm6jlraP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miZPkvJ7nmoTlv4PkuovvvIzmkZjkuIvlt7LlvIDoirHnmoTmloflrZf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r5fjgII8L3A+PHA+PGVtPjMzLjwvZW0+5LiJ5pyI5Yid5pil77yM5Yas5pel55qE5a+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6d5L6d5LiN6IiN77yM5LuW5oiW6ICF6JeP5Zyo5bGx55qE6YKj6L65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LqR55qE6YeM6Z2i77yM56ql6KeG552A5aSn5Zyw55qE5LiA5Li+5LiA5Yq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em5oqT5L2P5py65Lya77yM5bCx5Lya5b+Z5LiN6L+t5Zyw6KKt5Zue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a2ExeHd2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thMXh3dmdz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BF4CA0C520424B235C7E9783DE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