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D17C6D27AE3C403FA3392B5CBC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D17C6D27AE3C403FA3392B5CBC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ou85pC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5i+aJgOS7peacieS4gOW8oOWY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WPquiAs+acte+8jOWOn+WboOaYr+WQrOeahOimgeavlOivtOeahOWkmuS4g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6huWdmuaMgeS4jeS4gOWumuaIkOWKn++8m+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+8jOWwseazqOWumuWksei0peOAguWvueS6juaIkOWKn++8jOWdmuaMgeeah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S4jeWPr+Wwke+8gTwvcD48cD48ZW0+My48L2VtPuWcqOaIkeeahOeUn+WRve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mBreWPl+i/h+Wksei0pe+8jOaIkeaJgOmBh+WIsOeahO+8jOmDveaYr+aaguaXt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9ouS6huOAgjwvcD48cD48ZW0+NC48L2VtPueUn+a0u+S4jeaYr+etieW+hemjjuaa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WtpuS8muWcqOmbqOS4ree/qee/qei1t+iIn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aYr+aDp+aAleeXm+iLpu+8jOaDp+aAleenjeenjeeWvueXhe+8jOaDp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eahOS6i+aDhe+8jOaDp+aAleeUn+WRveeahOWNsemZqeWSjOatu+S6oe+8jOS7lu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DveW/jeWPl+S6huOAgjwvcD48cD48ZW0+Ni48L2VtPuW/g+mH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aYr+ayoeacieaZuuaFp++8m+W/g+mHjOWuueS4jeS4i+WIq+S6u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FiOaCsuOAgjwvcD48cD48ZW0+Ny48L2VtPuS4jeaAleiLpu+8jOWQg+iLpuS4i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AleWQg+iLpu+8jOWQg+iLpuS4gOi+iOWtkOOAgjwvcD48cD48ZW0+OC48L2VtPua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Wwj++8jOS9hue7j+WOhuWkmuasoeWKiOegje+8jOe7iOiDveWwhuS4gOajteacg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poeagkeegjeWIgOOAgjwvcD48cD48ZW0+OS48L2VtPuS9oOS7rOacieedg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+8jOaIkeWNtOacieedgOS9oOS7rOayoeacieeahOmXuuicn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TkuYvnq4vlpKfkuovogIXvvIzkuI3mg5/mnInotoXkuJbkuY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v4XmnInlnZrlv43kuI3mi6jkuYvlv5f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piv5LuA5LmI77yf5piv6IOc5Yip77yB5LiN5oOc5LiA5YiH5Luj5Lu3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BPC9wPjxwPjxlbT4xMi48L2VtPuS6uueUn+WwseWDj+S4gOS4qu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aJgOimgeaJrua8lOeahOinkuiJsuOAguiHs+S6j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UmuS5iOinkuiJsu+8jOiHquW3seWOu+WGs+Wum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t6/kuIrlsJHkuI3kuoblpZTms6LlkozmsZfmsLTvvIzmoqbmg7PnmoT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otKjnlpHlkozlmLLnrJHjgILkuI3opoHlm6DoibDovpvogIzmlL7lvIP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pmLvloZ7ogIzpgIDnvKnjgILmiJHnmoTpnZLmmKXvvIzmiJH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7K+5LqO5Yuk6ICM6I2S5LqO5ayJ77yM6KGM5oiQ5LqO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O6ZqP44CCPC9wPjxwPjxlbT4xNS48L2VtPueUqOS5kOingueahOW/g+aAgei/j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boOS4uuiDveaJk+i0peS9oOeahO+8jOWPquacie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lkb3mnKzmsqHmnInpq5jkvY7otLXotLHkuYvliIbvvIz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kuI3opoHpmo/mhI/nnIvovbvoh6rlt7H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6k5Li66Ieq5bex6L+Y5bm06L2777yM6L+Y5Y+v5Lul6LmJ6LeO5bKB5p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bCG5LiA5LqL5peg5oiQ77yM6ICB5p2l5Y+55oG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aYr+asuui9r+aAleehrOeahOOAguS9oOi2iueVj+aDp+Wug++8jOWug+aE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+S9oOOAguS9oOaEiOS4jeWwhuWug+aUvuWcqOecvOmHjO+8jOWug+aEiOWvueS9o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emhuuOAgjwvcD48cD48ZW0+MTkuPC9lbT7nlJ/liY3kvZXlv4XkuYXnnaHvvIzmrb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Jrplb/nnKDjgII8L3A+PHA+PGVtPjIwLjwvZW0+6L+Z5Liq5LiW55WM5LiK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77yM5Yuk5aWL5ZKM5Yqq5Yqb5Lmf6IO96K6p5Lq66LWw5ZCR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OWKn+emu+S9oOW+iOi/ke+8jOWPquimgeWGjeWkmuS4gOeCu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9oOWwseS8muWwneWIsOiDnOWIqeeahOaenOWun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nml7bku47plJnor6/kuK3lrabliLDnmoTkuJzopb/vvIzlj6/og73mr5T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kuK3lrabliLDnmoTov5jopoHlpJrjgII8L3A+PHA+PGVtPjI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rKh5pyJ57uZ5L2g5oOz6KaB55qE77yM5LiN5piv5Zug5Li65L2g5LiN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YC85b6X5oul5pyJ5pu05aW955qE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/h+S+nei1lumZpOiHquW3seS7peWklueahOS6uu+8jOWboOS4uuWPquaci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m+W8g+iHquW3seOAgjwvcD48cD48ZW0+MjUuPC9lbT7nm7jkv6Hkv6Hlv7X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IDliIfvvIzov5nmnKzouqvlsLHmmK/kuIDkuKrmnIDkvJ/lpKfnmoT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piv5L2g55qE5pWM5Lq677yM5Y+q5pyJ5L2g6IO9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2g77yb5L2g5piv5L2g55qE5LiK5bid77yM5Y+q5pyJ5L2g5omN5bmy5ouv5pW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acieWGs+W/g+eahOS6uuS4jeS4gOWumu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muaMgeWGs+W/g+eahOS6uuaJjeiDveaIkOWKn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4Xpobvnu4/ov4fkuIDnlarliLvoi6blpYvmlpfvvIzmiY3kvJrmnInmi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I5LjwvZW0+5b2T5L2g6L+35aSx5Zyo6buR5pqX5Lit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Yir5peg5LuW5rOV44CCPC9wPjxwPjxlbT4zMC48L2VtPuaIkOWKn+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seaYr+WIq+S6uuW/meeahOaXtuWAmeS9oOWcqOW/me+8jOWIq+S6uueO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i/mOWcqOW/me+8jOaIkOWKn+i0teWcqOWdmuaM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IrniKznmoTml7blgJnopoHlr7nliKvkurrlpb3kuIDngrnvvIzlm6DkuL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aHnmoTml7blgJnkvJrnorDliLDku5bku6zjgII8L3A+PHA+PGVtPjMyLjwvZW0+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oyB5piv55eb6Ium55qE77yM5L2G5a6D5Lya6YCQ57uZ5L2g5aW9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aDs+eci+eahOS4nOilv++8jOS9oOWPr+S7peaKiuecvOmXr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Ev+WOu+aDs+eahOS6i+aDhe+8jOS9oOWNtOayoeazleaKiuW/g+mUg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73ogJXogJjvvIzku73mlLbojrfvvIzliqrlipv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otorlpJrvvIzlpYvmlpfvvIHlpYvmlpfvvIHlpYvmlp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6IO95LiN5by65aSn77yM5L2G5oiR5pyq5b+F5piv5L2g5oOz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44CCPC9wPjxwPjxlbT4zNi48L2VtPuiIqua1t+iAheiZveavlOinguacm+iAh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Wkp+eahOmjjumZqe+8jOS9huWNtOacieW4jOacm+WIsOi+vu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kuIDliIbpkp/nmoTmhKTmgJLvvIzpg73kvJrmjZ/lpLHnp5L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6L+Z5Liq5LiW55WM5bm25LiN5piv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iy56yR6ICF55qE5omL5Lit77yM6ICM5oGw5oGw5o6M5o+h5Zyo6IO95aSf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Ziy56yR5LiO5om56K+E5b+N5LiN5pat5b6A5YmN6LWw55qE5Lq6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acieiHquW3seWPmOW+l+W8uuWkp++8jOaJjeS4jeS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3tei4j+OAgjwvcD48cD48ZW0+NDAuPC9lbT7otoXpnZ7lh6HnmoTljZPotor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XpnZ7lh6HnmoTlipvph4/jgII8L3A+PHA+PGVtPjQxLjwvZW0+5LiN6KaB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Cm5YiZ5a+55LiN6LW36Ieq5bex77yBPC9wPjxwPjxlbT40Mi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aYr+eUn+WRveeahOeCuee8gO+8jOayoeacieWvguWvnueahOmdkuaYpeaYr+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eEtuWvguWvnueahOmdkuaYpeS4jeaYr+ayoeacieW5uOemj+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HguW5uOemj+OAgjwvcD48cD48ZW0+NDMuPC9lbT7lpoLmnpzkvaDnrYnliLD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noa7lrprmmK/lr7nnmoTmiY3ljrvlgZrvvIzpgqPkvaDkuZ/orrjmsLjov5z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4DkuYjkuovjgII8L3A+PHA+PGVtPjQ0LjwvZW0+6KaB5pyJ5pyA6YGl6L+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pyA5py057Sg55qE55Sf5rS777yM5Y2z5L2/5piO5aSp5aSp5a+S5Zyw5Ya7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ms5Lqh44CCPC9wPjxwPjxlbT40NS48L2VtPuS9oOaXoueEtuWPiOWLh+awlOi1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acieWLh+awlOi1sOS4i++8jOWcqOi/veaipueahOi3r+S4iu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aIkeS7rOmcgOimgemdouWvueeahOS4nOilv++8jOWkquWkm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iLHkuIDkuKrkuI3niLHkvaDnmoTkurrlsLHlg4/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5nkurrmjozjgILkvaDmirHlvpfotorntKfvvIzotor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qx5oCo5piv5LiA5Lu25rKh5pyJ5oSP5LmJ55qE5LqL5oOF77yM5aaC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+5Lul5b+N5Y+X5ZGo5Zu055qE546v5aKD77yM6YKj5bCx5pqX6Ieq5Yqq5Yqb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z5Ye66YKj5Liq5ZyI5a2Q44CCPC9wPjxwPjxlbT40OC48L2VtPuiiq+eJue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W/veeVpe+8jOS8muW+iOmavui/h++8jOiAjOabtOmavui/h+eahOaYr+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9nOS9oOS4jeWcqOS5juOAgjwvcD48cD48ZW0+NDkuPC9lbT7lvaLmiJDlpKnm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m6DntKDlupTor6XmmK/li6TlpYvjgII8L3A+PHA+PGVtPjUwLjwvZW0+5rGf5rK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C95LmL5pe277yM5q+F5Yqb5peg5YCS5aGM5LmL5pe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mEmeeahOaci+WPi++8jOi/nOavlOato+ebtOeahOaVjOS6uuabtOWPr+aAle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qrlipvmmK/kuLrkuobmm7Tlpb3nmoTpgInmi6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kuLrkuoboh6rlt7Hog73oh6rnlLHpgInmi6n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N5piv5Y+55oGv6L+H5Y6777yM6ICM5piv55675pyb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peWtkOaAu+aYr+iuqeaIkeS7rOearuW8gOiCiee7ve+8jOS9hue7iOep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l+i/h+eahOS8pOS4gOWumuS8muiuqeaIkeS7rOWPmOW+l+abtOW8uuWj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b3ov5Dlj6/ku6XliaXlpLrkurrnmoTotKLlr4zvvIzljbT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pLrkurrnmoTli4fmsJTjgII8L3A+PHA+PGVtPjU2LjwvZW0+5LiN5rWq6LS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6YO95YGa5Lqb5pyJ55So55qE5LqL77yM5oiS5o6J5LiA5YiH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44CCPC9wPjxwPjxlbT41Ny48L2VtPuWHoeS6i+assuWFtuaIkOWKn++8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7o+S7t+Wli+aWl+OAgjwvcD48cD48ZW0+NTguPC9lbT7kurrnmoTkuIDnlJ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YvmlpfvvIzllK/mnInlpYvmlpfmiY3og73miJDlip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iQ6ZW/77yM5bCx5piv6YC8552A5L2g5LiA5Liq5Lq677yM6LiJ6LiJ6LeE6L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6LeM6LeM5pKe5pKe55qE5Z2a5by644CCPC9wPjxwPjxlbT42MC48L2Vt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jeWPr+mBv+WFjeeahO+8jOWkseecoOaYr+aXoOWPr+WliOS9leeah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gOaApe+8jOS4jeimgeeDpui6ge+8jOW/g+W5s+awlOWSjOWcsOaOpeWPl+OAgu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wseaOpeedgO+8jOaZmuS4iuedoeS4jeedgOmCo+WwseeZveWkq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Dorrrlk6rkuKrml7bku6PvvIzpnZLlubTnmoTnibnngrnmgLvmmK/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kITnp43nkIbmg7Plkozlubvmg7PjgILov5nlubbkuI3mmK/ku4DkuYjmr5vn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p43lrp3otLXnmoTlk4HotKjjgII8L3A+PHA+PGVtPjYyLjwvZW0+5LiA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T5omu5LiN5Ye6576O5Li955qE5pil5aSp77yM5LiA5Liq5Lq65YWI6L+b5oC7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77yM5LyX5Lq65YWI6L+b5omN6IO956e75bGx5aGr5r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AleejqOmavuWkmu+8jOWboOS4uumCo+aYr+S4iuWkqeWcqOWrieWm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Wkque+juOAgjwvcD48cD48ZW0+NjQuPC9lbT7lip/liLDoh6rnhLb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iY3pmr7lhY3mnInlpLHotKXvvIznhLbogIzlj6ropoHog73lhYvmnI3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mh4jlnLDliqrlipvvvIzpgqPkuYjvvIzmiJDlip/lsLHlnKjnnLz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CV5ZCD6Ium55qE5Lq66Ium5LiA6L6I5a2Q77yM5LiN5oC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66Ium5LiA6Zi15a2Q44CCPC9wPjxwPjxlbT42Ni48L2VtPuaXtumXt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S6p++8jOaIkeeahOeUsOS6qeaYr+aXtumXtOOAgjwvcD48cD48ZW0+NjcuPC9lbT7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vIzkuI3lj6rmmK/kuIDkuKrkuZDpmJ/nmoTlkI3lrZfvvIzlroPmm7Tku6Pooaj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r7npZ7jgII8L3A+PHA+PGVtPjY4LjwvZW0+5Lu75L2V5LqL5oOF6YO95bqU6K+l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LiL77yM5Zug5Li65L2g5peg5rOV55+l6YGT77yM5LuA5LmI5qC355qE5Lq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5bCG5Lya5pS55Y+Y5L2g55qE5LiA55S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muWtpuS4gOagt+acrOS6i++8jOWwseWwkeivtOS4gOWPpeaxguS6uu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ni+e7iOebuOS/oeS4gOWPpeivne+8muWPquacieiHquW3sei2s+Wkn+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iq+WIq+S6uui3tei4j+OAgjwvcD48cD48ZW0+NzAuPC9lbT7nlKjlv4Pop4Ll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vvIzliKvogIHmmK/lhbPms6jlpLHotKXogI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Z2a5oyB44CB6Zq+5Zyo5Z2a5oyB44CB5oiQ5Zyo5Z2a5o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WwseaYr+S9oOWdmuaMgeS4jeS9j+eahOaXtuWAme+8jOWcq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NzMuPC9lbT7nnIvkuI3liLDlvbHlrZDnmoTlj6rmnI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hajouqvpg73mmK/lhYnmmI7jgII8L3A+PHA+PGVtPjc0LjwvZW0+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ZCR5oiR5Lus6LWw5p2l55qE77yM5L2g5b+F6aG76Ieq5bex6LWw5ZCR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aXtuaIkeS7rOW5tuS4jeS4gOWumuaYr+WcqO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WcqOWQrOiHquW3seeahOW/g+aDheOAgjwvcD48cD48ZW0+NzYuPC9lbT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iJHnmoTot6/vvIzkuIDmraXkuIDmraXotbDvvIzkuI3ljrvnlKjlmLTor7T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gZrjgII8L3A+PHA+PGVtPjc3LjwvZW0+5ZOq5oCV5Lul5ZCO5Lya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O5oqY56Oo77yM5oiR5Lya5aW95aW955qE55Sf5rS7552A5bim552A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3OC48L2VtPueUn+a0u++8jOS4jeaYr+iqsOmDveiDve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9huaYsOiDveWBpeW6t+aXs+a0u+edgOW3sue7j+W+iOW5uOi/k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srPmtYHkuYvmiYDku6Xog73lpJ/liLDovr7nm67nmoTlnL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h4LlvpfmgI7moLfpgb/lvIDpmpznoo3jgII8L3A+PHA+PGVtPjg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6L+Y5piv5bCP5LqL77yM5Y+q6KaB6Ieq5bex5piv6K6k5Li65Yqe5b6X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a5a6a5Zyw5Y675Yqe77yM6L+Z5bCx5piv5oCn5qC8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W6lOivpeS/neaMgei/meenjeaooeagt++8jOeVpeW4puWPkeWKm+eah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dvuaHiO+8jOWvueW+heS4jeWumuacieWdpueEtuOAguaNn+S8pOaYr+aJv+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aYr+aJqeWxleOAgue7iOe7k+aYr+aWsOeahOW8gOWni+OAguWmguatp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eahOW/g+S6p+eUn+aVrOaEj+OAgjwvcD48cD48ZW0+ODIuPC9lbT7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jaLlj5bmiJDlip/vvIznhLblkI7miJDlip/lsLHkvJrlg4/kuIDkuKrlpK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miZPlnKjpgqPkupvmm77nu4/nnIvkuI3otbfkvaDnmoTkurrohLjkuIrvvIz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nInlpJrlk43vvIzopoHlpJrniL3mnInlpJrniL3jgII8L3A+PHA+PGVtPjg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Lit5pyJ5biM5pyb5a2Y5Zyo77yM5bCx5pyJ5bm456aP5a2Y5Zy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c3J0bDY2Mmx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3NydGw2NjJs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D17C6D27AE3C403FA3392B5CBC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