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6E29509A9A0DFB167C9474C992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6E29509A9A0DFB167C9474C992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5aWz55Sf55WZ6KiA566A5Y2V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keivtOS4gOWPpe+8jOaAleaI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m+WkmuivtOS4gOWPpe+8jOaAleaYr+aDiuaJsOOAguaIkeWWnOasouS9oO+8j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WImuWlveOAgjwvcD48cD48ZW0+Mi48L2VtPuaIkei3qOi/h+aXpeaciOWxs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BjeS4h+awtOWNg+Wxse+8jOS9oOS+neaXp+aYr+aIkeecvOmHjOacg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WIneingeWAvuW/g++8jOWGjeingeeXtOW/g++8jO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W/g++8jOassuW+l+iKs+W/g++8jOeFnui0ueiLpuW/g++8jOaDs+W+l+WCrO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S9oOW/g++8jOS4jeaHguaIkeW/g++8gTwvcD48cD48ZW0+NC48L2VtPuaYn+aYn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il++8jOmCo+aYr+mZqOiQveaIkOS4ieeUn+efs++8jOWdkOedgOaIkeS7rO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aYn+WkmuS6huS4gOmil++8jOmCo+aYr+WNh+iFvuaIkOW/g+aEv+WdoO+8jOaMg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OAguaIkeeIseS9oO+8jOeBv+iLpee+pOaY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lOahiOW+iOmVv++8jOaIkeWHhuWkh+eUqOS4gOeUn+eahOaXtumXtOadpeWbnuet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kh+imgeWQrOS6huWQl++8nzwvcD48cD48ZW0+Ni48L2VtPuS4uuS9oO+8jOaIkeeU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eJou+8jOS8q+eri+WcqOebuOmBh+eahOihl+inku+8jOS4vuebruWvu+aJvuS9o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luWohu+8jOemgemXrei1t+aJgOacieeahOeIseaFleaDheaTje+8jOWPquS4uueV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mAoueahOS4gOWIu+WQkeS9oOa4qeaflOeahOW8gOaUvuaAgOa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gOS5iOaXtuWAmeaDs+WrgeS6uuS6huWwseWRiuivieaIke+8jOaIkeWot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6sueIseeahO+8jOS9oOWPr+efpemBk++8jOWTquaAle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+8jOaIkeS5n+imgeeIseeahOeXm+W/q+OAgjwvcD48cD48ZW0+OS48L2VtPu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aZmu+8jOiDveWkn+mBh+WIsOS9oOWwseWlve+8m+aIlumjjuaIlumbqO+8jOiDve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WwseWlve+8m+aIluWkmuaIluWwke+8jOS9oOiDveWcqOS5juaIk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iLpuaIluS5kO+8jOaIkeS7rOWcqOS4gOi1t+WwseWlveOAguWPqu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9oOecn+Wlve+8gTwvcD48cD48ZW0+MTAuPC9lbT7miJHnmoTmhL/mnJvmmK/ku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r4zvvIzkuI3nhLbmirHkvaDkuZ/lpb3jgII8L3A+PHA+PGVtPjExLjwvZW0+5oiR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5LiO5L2g6L+H5LiA6L6I5a2Q55qE5omT566X77yM5Lmf5YGa5aW95LqG5L2g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5qE5YeG5aSH77yM6L+Z5aSn5qaC5piv5pyA5aW955qE54ix5oOF77yM6KeC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7qg57yg44CCPC9wPjxwPjxlbT4xMi48L2VtPuS4gOi1t+WQg+mlreWPq+aLv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bnuWutuWPq+aLvOi9pu+8jOS4gOi1t+S9j+aIv+WPq+aLvOenn++8jOS9oOaK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ueUn+S6pOe7meaIke+8jOS7juatpOS4gOi1t+eUn+a0u++8jOi/meWPq+aLvO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urXkvb/kuIfnianmtojkuqHvvIzmiJHlr7nkvaDnmoTniL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lb/lrZjjgII8L3A+PHA+PGVtPjE0LjwvZW0+5aaC5p6c54ix5oOF5Y+v5Lul5YiG5pyf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5oiR6KaB6aKE57qm5L2g55qE54ix5oOF55So5oiR55qE55Sf5ZG95YGa5oq15oq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Wz5oCA5YGa5Yip5oGv77yM55So5LiA55Sf5YGa5YG/6L+Y77yM5LiN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S/5oSP5b2T5oiR5LiA55Sf5LiA5LiW55qE6ZO26KGM77yf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6juS9oO+8jOWPquaYr+WcuuaEj+Wklu+8m+S9oOWvueS6juaIk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eIseaDheOAgjwvcD48cD48ZW0+MTYuPC9lbT7miJHmg7PlnKjniLHkvaD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LHlsLHniLHkuIDnlJ/pgqPnp43vvIzljYHmjIfntKfmiaPvvIzkuIDotbfmvK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ozkvaDkuIDotbflgZrlvojlpJrlvojlpJrmnInotqPnmoTkuovvvIzpmar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b3lpLTvvIzkuIDotbfnu4jogIHjgII8L3A+PHA+PGVtPjE3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Y+q5pyJ5Y2V57qv55qE5pyf5pyb77yM5Zac5qyi5LiA56eN5a6J5YWo6IC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oiQ6ZW/77yM5Zac5qyi5bKB5pyI5ryC5rSX6L+H5ZCO55qE6aKc6Imy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Kh5pyJ5ZSx5Ye65p2l55qE5q2M77yM5pu05Zac5qyi5ZKM6L+Z5Liq55yL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LiA55Sf5LiA5LiW55qE5pyL5Y+L77yBPC9wPjxwPjxlbT4xOC48L2VtPu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sOWQkeWpmuekvOauv+WggueahOmCo+S4quS6uu+8jOaYr+aIkemdkuaYpeW5tO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eaXoOWPjemhvuS4jeaOuuWmguS9leiZmuWBh+eIseS4iu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sbzlr7nmsLTor7TvvJrkvaDnnIvkuI3op4HmiJHnmoTnnLzms6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sLTph4zjgILmsLTor7TvvJrmiJHog73mhJ/op4nliLDkvaDnmoTnnLzms6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nKjmiJHlv4Pph4zjgII8L3A+PHA+PGVtPjIwLjwvZW0+5L2g6Zeu5oiR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5aaC5Yid77yM5oiR6K+05LiN5piv77yM5piv5LiO5pel5L+x5aK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HquS7juS9oOWBmuS6huaIkeeahOW/g+S4iuS6uu+8jOatpOWQju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aciOmDveS4jeiAkOeci++8jOWPquacieS9oOW5tOWkjeS4gOW5tOeah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I3nm7jkv6HmsLjov5znmoTniLHvvIzlm6DkuLrmiJ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pKnmr5TkuIDlpKnmm7TniLHkvaDjgII8L3A+PHA+PGVtPjIzLjwvZW0+5Y+q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mn5a2Q5LmL5omL77yM5LiO5a2Q5YGV6ICB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S9oOeahOW/g+mHjOacieaIke+8jOWcqOi/meS4quS4lueVjOS4i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S9oOeahOeIseiAjOmqhOWCsu+8jOiAjOiHquixqu+8jOiAjOaEn+WIsO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Dj+S9oOeIseaIkemCo+agt+eIseS9oO+8jOi/meS6m+S9oOmDveaYr+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miJHlha3mr5vjgIHkvaDlha3mr5vjgIH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lnZfkuozjgII8L3A+PHA+PGVtPjI2LjwvZW0+5Zac5qyi77yM5bCx5piv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4ix77yM5bCx5piv5rex5rex55qE5Zac5qyi44CC5oiR5biM5pyb5Lul5ZC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YCB5L2g5Zue5a6277yM6ICM5piv5oiR5Lus5LiA6LW35Zue5oiR5Lus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tpOaXtuatpOWIu++8jOiuuOS4i+iqk+iogO+8jOeIs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m+ivtOWHuueIseaBi++8jOaDs+S9oOS4jeWPmO+8m+WUseWHuuaDheaEq++8j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+8m+WGmeWHuuaJv+ivuu+8jOebuOS+neebuOaBi+OAguWPquaDs+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eahOeIseaDheazqOWumuaYr+awuOi/nO+8gTwvcD48cD48ZW0+M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mg4XkuZ/mnInlub/lkYrvvIzpgqPlpKfmpoLmmK/vvIzmiJHohJHmtbfkuK3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I5LjwvZW0+5aSa5bCR5pyI5aSa5bCR5pel5a+55L2g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q2i77yM5aSa5bCR5oOF5aSa5bCR54ix5a+55L2g55u45oCd5bey5oiQ54G+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Sc5aSa5bCR5pi85Li65L2g55e05b+D5aaC6YaJ77yM5aSa5bCR5b+D5aSa5bCR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77yM5aSa5bCR55e05aSa5bCR6Ium77yM5aW95oOz6K+05aOw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WmguaenOS9oOWPr+S7pee7meaIkeS4gOS4q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S5iOaIkeS8mue7meS9oOS4gOi+iOWtkOW5uOemj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vojnroDljZXvvIzmmK/kvaDmmK/miJHjgILkuIDpmLXlrZDlkLXvvIz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m7jmibbliLDogIHjgII8L3A+PHA+PGVtPjMyLjwvZW0+5aaC5p6c6K+0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bCx5piv5LiA56eN5pS+5byD77yM6YKj5LmI5bCx6KaB55yL5L2g5piv5ZCm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YKj5Lqb5pS+5byD77yB6YCJ5oup5LqG5L2g5oiR5pS+5byD5LqG5omA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BPC9wPjxwPjxlbT4zMy48L2VtPuS6uueUn+aAu+acieS4gOS4qumVnOWktOWPq+W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S6uueUn+aAu+acieS4gOS4quaDheiKguWPq+WBmuebuOeIse+8jOS6uueUn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VheS6i+WPq+WBmuebuOWuiO+8jOS6uueUn+WwseaYr+S4gOWHuuaIj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gOivt+S9oOWBmuS4u+inku+8jOWSjOaIkea8lOWvueaJi+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lv4PkuK3lm7DlrojkuIDlj6rmgbbpvpnvvIzkuZ/kuLrkvaDol4/mnI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oflrpnjgII8L3A+PHA+PGVtPjM1LjwvZW0+5L2g55+l6YGT5ZCX77yM5oiR5LiA55u0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5ZCO77yM5pyf5b6F552A5pyJ5LiA5aSp77yM5L2g5Lya5Zue6L+H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oiR44CC5aaC5p6c5pyJ5LiA5aSp77yM5L2g6ZyA6KaB5YC+6K+J5oCA5oqx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q65Li65L2g5pOm5Y675rOq5rC077yM5L2g5Y+q6KaB5Zue6L+H5aS0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5oiR5Zyo5L2g55qE6Lqr5ZCO44CCPC9wPjxwPjxlbT4zNi48L2VtP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i3n+aIkeWcqOS4gOi1t+WQp++8jOS4jeihjOeahOivneaIkeWGjeetieetie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ivneaIkeWGjeaDs+aDs+WIq+eahOWKnuazl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vqTkuYvkuK3lr7vop4XnnYDkvaDvvIzlsLHlvbfkvZvlnKjmtbfovrnmjqzotb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spnnspLvvIzmgKXkuo7lj5HnjrDkvaDnmoTouKrov7nvvIzlpoLmnpzkuI3ku47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ov5jmnInmnaXnlJ/jgII8L3A+PHA+PGVtPjM4LjwvZW0+5L2g6K6p5oiR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p5oiR56yR5LqG77yM5L2g6K6p5oiR5Yay5Yqo5ZCO5LiA5YiH5om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a75byA5L2g77yM5LiN6IO95rKh5pyJ5L2g77yM5LiN6IO95aSf5YiG5YiG6ZKf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L2g77yBPC9wPjxwPjxlbT4zOS48L2VtPue6teeEtuS4h+WKq+S4jeWkj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ebuOaAneWFpemqqO+8jOaIkeS5n+W+heS9oOecieecvOWmguWIne+8jOWygeaciO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AuPC9lbT7kurLniLHnmoTvvIzmsqHmnInmiJHnmoTml6XlrZD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ov5jlpb3lkJfvvJ/lj6ropoHkuKTpopflv4PlnKjkuIDotbfvvIz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4Llr57mnaXooq3jgILlnKjmsqHmnInmiJHnmoTml6XlrZDph4zvvIzorrDlvpf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lk6bvvIE8L3A+PHA+PGVtPjQxLjwvZW0+5L2g56yR55qE5rKh5b+D5rKh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5a855qE5pKV5b+D6KOC6IK644CCPC9wPjxwPjxlbT40Mi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4jeWGjeeIseaIke+8jOiusOW+l+WRiuivieaIke+8jOaIkeS8muaChOeEt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S4jeS8muWGjeaJk+aJsOS9oOeahOeUn+a0u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iJHniLHkvaDlsLHosaHogIHpvKDniLHlpKfnsbPkuI3og73kuIDlpK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oiR5LiN6ZyA6KaB5L2g5piv5Liq55uW5LiW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biM5pyb5L2g5pyJ5Li+5LiW5peg5Y+M55qE5Yqf5aSr77yM5pu05LiN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LiD5b2p56Wl5LqR77yM5oiR5Y+q5oS/5L2g5piv5oiR5LiA5Liq5Lq655qE6b2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j44CCPC9wPjxwPjxlbT40NS48L2VtPuaIkeaYr+S4uuS9oOiAjOadpe+8j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v+i2iue7tee7teWxseiEieOAgjwvcD48cD48ZW0+NDYuPC9lbT7pgIHkvaDkuIDmna/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kpbllaHvvIzpgIHkvaDkuIDlj4zlkozmmpbnmoTnuqLmiYvlpZfvvIz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vo7kuL3nmoToirHlm7Tlt77vvIzpgIHkvaDmiYDmnInlhqzml6Xph4zog73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kurLniLHnmoTvvIzpgIHkvaDmiJHnmoTkuIDniYf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5qE5bCP5Zi05LiA5pKF6LW377yM5oiR5bey5rex5rex6L+35oGL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5omL5LiA5oub5pGH77yM5oiR5bCx5ou85ZG95ZCR5L2g6LeR77yb5L2g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LiA5aOw5ZON77yM5oiR55qE5b+D5YS/5peg5pa55ZCR44CC5Lqy54ix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A54ix77yM5rC46L+c55qE5ZCR5b6A44CCPC9wPjxwPjxlbT40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ahOWQjeWtl+aYr+S9oOaLkue7neaJgOacieeahOeQhueUse+8jOmCo+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aLvOS6huWRveWSjOS9oOi1sOWIsOacgOWQjuOAgjwvcD48cD48ZW0+NDkuPC9lbT7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l6DpmZDnmoTnpZ3npo/vvIzml6DorrrkvaDlnKjlk6rph4zvvIzmiJHpg73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6XpgZPvvIzmiJHmt7Hmt7HlnLDkuLrkvaDnpZ3npo/vvJrmiorml6Dmlb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mg7Plv7XljJbkvZzmr4/kuIDnvJXpmLPlhYnvvIzmuKnmmpbkvaDnmoTlv4Pnl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J55qE5pe25YCZ77yM54ix5piv5LiN55So5aSq5aSa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iv5oOz6buY6buY55qE5rOo6KeG552A5L2g77yM5Zyo5LmO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q+P5LiA56eS6ZKf44CCPC9wPjxwPjxlbT41MS48L2VtPuS4jeefpeS7gOm6ve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+8jOaIkeW3suWtpuS8muS+nei1luOAgjwvcD48cD48ZW0+NTIuPC9lbT7lv4P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uLjluLjlvpjlvorlnKjlnZrmjIHlkozmlL7lvIPkuYvpl7TvvIzkuL7mo4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ng6bmgbzvvIzlsLHmmK/orrDmgKflpKrlpb3vvIzor6XorrDnmoTvvIzkuI3or6X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kvJrnlZnlnKjorrDlv4bph4zjgII8L3A+PHA+PGVtPjUzLjwvZW0+5LiN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bCx5piv5b+N5LiN5L2P5oOz6Lef5L2g5Zyo5LiA6L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S9oO+8jOi/meaYr+ecn+eahO+8jOeIseS9oOeahOecvOedm++8jOWkp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OAgueIseS9oOeahOWUh++8jOa4qeaflOiAjOWPiOmmmemGh+OAgueIse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4tOacm+aLpeacieS9oOOAgjwvcD48cD48ZW0+NTUuPC9lbT7mnInkuIDnp43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sqHmnInlvIDnq6/kuZ/msqHmnInnu5PmnpzvvIzkvYblroPljbTml7bml7bliL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miJHvvIzpgqPlsLHmmK/mg7PkvaDnmoTmhJ/op4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v54us5LiA5peg5LqM55qE5oiR5Lus77yM5Y+q5piv56Kw6KeB5LiA5Liq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q2k55Sf5L6/5YiG5LiN5byA5LqG44CCPC9wPjxwPjxlbT41Ny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ivhueahOe7k+aenOazqOWumuaYr+a1geazqu+8jOaIkeWugeaEv+eLrOiHq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7veaui+mFt+eahOe+ju+8jOS7juS4jeWQjuaClOS4juS9oOWcqOS4gOi1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aDs+S9oOawuOi/nOmDveWlveWlveWcsOOAgjwvcD48cD48ZW0+NTg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nniLHmiY3kvJrmuKnmmpbvvIzkuJbnlYzmnInniLHmiY3kvJrmnInkvp3pnaD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nkvaDmiY3kvJrmuKnppqjvvIzmhL/kvaDog73lkozmiJHkuIDot6/lkIzooYz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lubjnpo/nmoTot6/kurrjgII8L3A+PHA+PGVtPjU5LjwvZW0+5LiA5Liq5py657yY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77yM5Lik5qyh6KeB6Z2i55WZ5oSP5L2g77yM5LiJ57+75Zub5qyh57qm5L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K5YWr5LiL5oyC5b+15L2g77yM5Lmd5oiQ5bqU5piv5Zac5qyi5L2g77yM5Y2B5YiG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R54ix5L2g44CCPC9wPjxwPjxlbT42MC48L2VtPuWunei0ne+8jOaIkeeahOaAneW/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ZquS8tO+8jOaXoOiuuuiKseW8gOi/mOaYr+iKseiQve+8jOmDv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a1t+aer+efs+eDgu+8jOS5n+S4jeefpemBk+WkqeiNkuWcsOi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fpemBk+S9oOaYr+aIkeeUn+WRveeahOWPpuS4gOWNiu+8j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nmoTlubjnpo/miJHmnaXlu7rnrZHvvIzkvaDnmoTpob3lm7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qnmraXvvIzkvaDnmoTns4rmtoLmiJHmnaXlvKXooa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e25oOz6LW35L2g77yb6JC95rOq5pe25oOz5pCC5L2P5L2g77yb5byA5b+D5pe25oOz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77yb5YW05aWL5pe25oOz5ZC75L2g44CC5LiA5YiH5bC95Zyo6L+Z5Zub5Liq5a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yA6KaB5L2g77yBPC9wPjxwPjxlbT42My48L2VtPuaeleWktOmHjOiXj+edgOaXqe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ieeahOaipu+8jOaipumHjOS9j+edgOaXoOazleaLpeacieeahOS6uuOAgu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DjOWQjui/mOiXj+S4gOWPpe+8muaIkei/mOeIseS9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gLvmnInkuIDkuKrplZzlpLTlj6vlgZrnm7jpgYfvvIzkurrnlJ/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Xkuovlj6vlgZrnm7jlrojvvIzkurrnlJ/lsLHmmK/kuIDlh7rmiI/vvIznjrDln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kvaDlgZrkuLvop5LvvIzlkozmiJHmvJTlr7nmiYvmiI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a6a6K6p5L2g6L+H5pyA6IiS5pyN5pyA5bm456aP55qE5pel5a2Q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44CCPC9wPjxwPjxlbT42Ni48L2VtPuayoeacieS9oO+8jOaIkeeahOWkqee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eJh+iJsuW9qe+8m+ayoeacieS9oO+8jOaIkeeahOS4lueVjOWkmuS6hu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NjcuPC9lbT7lm6DkuLrmnInkvaDvvIzmr4/kuIDlpKnml6n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poLmraTnvo7lppnvvJvlm6DkuLrmnInkvaDvvIzmiJHkuI3kvJrlho3ov7flp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miJHlvpfliLDkuoblhajkuJbnlY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Zac5qyi5oiR5bCx5Y+R5p2h55+t5L+h57uZ5oiR77yM5aaC5p6c5L2g5Li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mT5Liq55S16K+d57uZ5oiR77yM5aaC5p6c54ix5oiR55qE6K+d77yM6YKj5bC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KJ6buY5ZCn44CCPC9wPjxwPjxlbT42OS48L2VtPuWWnOasouS4gOS4quS6u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p+amguWwseaYr+WQrOWIq+S6uuiuqOiuuueIseaDhe+8jOaIkeWPquaDs+i1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uIzmnJvkvaDmoqbliLDmnIDmuKnmn5TnmoTmnIj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nmoTkurrvvIzlkozmnIDniLHkvaDnmoTmiJ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+Q5LiA5aSp77yM5L2g6KaB56a75byA5oiR77yM5oiR5Lya6YCJ5oup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bm456aP5q+U5oiR55qE5oy955WZ6YeN6KaB5aS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Co+WkqeaIkeS4gOS4quS6uuWcqOihl+S4iui1sO+8jOmbqOW+iOWkp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a7ke+8jOaIkeS4jeWwj+W/g+aRlOS6huS4gOi3pO+8jOaKiuaIkeeahOW/g+aRlO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4iumdouern+eEtuacieS9oOeahOWQjeWtl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voDml6XnmoTmg4XkuabvvIzmmK/ml6XokL3nmoTkvZnmg4XmnKrkuobvvIzmmK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JrkuIvkuI3lgZznlJ/plb/nmoTpo47vvIzkuZ/mmK/miJHllpzmrKL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uK5aSp6KeB5Yiw5L2g5Lul5ZCO77yM5oiR5omN5Y+R546w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K6L6I5a2Q5piv55m95rS75LqG77yM5Yiw5LuK5aSp5oiR5omN5oSf6KeJ5Yiw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ZKM5bm456aP77yM5oiR5oOz5oiR5Lya57un57ut5b+r5LmQ5ZKM5bm456a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44CCPC9wPjxwPjxlbT43NS48L2VtPuS4lueVjOWPmOWMluS4jeWBnO+8jOS6uua9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geS4jeaBr+OAguaIkeWPquaDs+avj+S4quiQveaXpe+8jOi6q+i+uemDv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vo7kuL3nmoTkvaDvvIzlpb3lkJfvvJ/lnKjkuJbnlYz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JHkuLrkvaDnpZ3npo/mhL/kvaDmi6XmnInkuIDkuKrnlJzonJznmoTmg4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W25a6e5YWo5LiW55WM5pyA5bm456aP55qE56ul6K+d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O5L2g5LiA6LW35bqm6L+H5p+057Gz5rK555uQ55qE5bKB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eahOW/g+S4uuS9oOiAjOi3s++8jOaIkeeahOiEmumZquS9oOi1s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aIkeeahOaJi+aLieedgOS9oOW5uOemj+eahOi1sO+8jOaIkeeahOecv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+juS4veawuOS4jeWbnuWktO+8jOeIseS4iuS6huS9oO+8jOaIkeW+iOW8gO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ZquedgOS9oOi/meagt+aFouaFouWIsOiAgeOAgjwvcD48cD48ZW0+Nzk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ov5nkuYjkuIDmrKHvvIzosIjkuIDlnLrku6Xnu5PlqZrkuLrnm67nmoTnmoT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sLHpgqPmoLfnm7jlrojvvIzlnKjmnaXlvoDnmoTmtYHlubTph4z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I8L3A+PHA+PGVtPjgwLjwvZW0+5LiA6KeB6ZKf5oOF5piv54ix55qE56uv55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5u45oKm5piv54ix55qE5byA5aeL77yM5bCG5b+D5q+U5b+D5piv54ix55qE6L+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+D55u45Y2w5piv54ix55qE5Y2H5Y2O77yM5aSp6ZW/5Zyw5LmF5piv54ix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5m95aS05YGV6ICB5piv54ix55qE57uT5bGA77yBPC9wPjxwPjxlbT44M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WNg+W5tO+8jOaIkeWvueS9oOeahOeIseawuOeUn+S4jeWPm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jNvczkwNWEwa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Izb3M5MDVhMG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6E29509A9A0DFB167C9474C992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