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0DD1E8BB6E845051A3DE59A217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0DD1E8BB6E845051A3DE59A217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5eb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guWvnuWwiuWJjeW4reS4iu+8jOWUr+aEgea1t+ink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6L2s6LCD5ruh5bqt6IqzJm1pZGRvdDvoirP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jgIs8L3A+PHA+PGVtPjIuPC9lbT7lraTlrqLkvKTpgJ3muY3vvIzlvpLml4Xoi6b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ImbWRhc2g7Jm1kYXNoO+iwoueBtei/kOOAiuS4g+mHjOa/ke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WKv+aegeiAjOWNl+a6n+a3se+8jOWkqeafsemrmOiAjOWMl+i+sOi/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YuD44CK5ruV546L6ZiB5bqP44CLPC9wPjxwPjxlbT40LjwvZW0+5rGf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6u557Sg5aWz5oSB77yM5p2O5Yet5Lit5Zu95by5566c56+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rjgIrmnY7lh63nrpznr4zlvJXjgIs8L3A+PHA+PGVtPjUuPC9lbT7lj7nlh6Tll5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kvKTpup/mgKjpgZPnqbfjgIImbWRhc2g7Jm1kYXNoO+adjumahuWfuuOAiue7j+m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eWtlOWtkOiAjOWPueS5i+OAizwvcD48cD48ZW0+Ni48L2VtPuiTrOmXqOacquivhue7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aLn+aJmOiJr+WqkuebiuiHquS8pOOAgiZtZGFzaDsmbWRhc2g756em6Z+s546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Wz44CLPC9wPjxwPjxlbT43LjwvZW0+6YWS5YWl5oSB6IKg77yM5YyW5L2c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ku7Lmt7njgIroi4/luZXpga4mbWlkZG90O+aAgOaX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XqOWkluaXoOS6uumXruiQveiKse+8jOe7v+mYtOWGieWGie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iZtZGFzaDsmbWRhc2g75pu56LGz44CK5pil5pquJm1pZGRvdDvpl6jlpJb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kL3oirHjgIs8L3A+PHA+PGVtPjkuPC9lbT7miafmiYvnm7jnnIvms6rnnLzvvIznq5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53lmY7jgIImbWRhc2g7Jm1kYXNoO+afs+awuOOAiumbqOmclumT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6Hnm67po57oirHkuIfngrnvvIzlm57pppbmlYXkurrljYPph4zvvIzmio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hIHogqDjgIImbWRhc2g7Jm1kYXNoO+iRm+mVv+W6muOAiuawtOiwg+atjOWk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pil5bGx6L+c44CLPC9wPjxwPjxlbT4xMS48L2VtPuicoeazquaBvOS4nO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kuecoOaWsOeHleOAgiZtZGFzaDsmbWRhc2g757qz5YWw5oCn5b6344CK55Sf5p+l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nq3lvbHokL3mmKXloKTjgIs8L3A+PHA+PGVtPjEyLjwvZW0+56C05bi96YGu6aK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77yM5ryP6Ii56L296YWS5rOb5Lit5rWB44CCJm1kYXNoOyZtZGFzaDvpsoHov4X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mLLjgIs8L3A+PHA+PGVtPjEzLjwvZW0+5oSB57ud6KGM5Lq65aSp5piT5pqu77yM6KG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Ow6YeM5L2P44CCJm1kYXNoOyZtZGFzaDvnurPlhbDmgKflvrfjgIroj4roirHm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UqOmftemAgeW8oOingemYs+S7pOaxn+WNju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6Xmlrnlr7jvvIzlhbHmnInlh6DorrjmuIXmhIHvvIzoiq3olYnkuI3lsZXkuIHpppn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uumTuOOAiuefs+W3nuW8lSZtaWRkb3Q76JaE6Zuo5Yid5a+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ingeS6ieWmguS4jeinge+8jOWkmuaDheS9leS8v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Y+46ams5YWJ44CK6KW/5rGf5pyIJm1pZGRvdDvlrp3pq7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jL3lsLHjgIs8L3A+PHA+PGVtPjE2LjwvZW0+6Zu25rOq5ZCR6LCB6YGT77yM6bih6bi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44CCJm1kYXNoOyZtZGFzaDvmsojnuqbjgIrlpJzlpJzmm7L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6KGM5b2S5Y675bC977yM54mH5b2x54us5L2V5Lm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toLjgIrlraTpm4HjgIs8L3A+PHA+PGVtPjE4LjwvZW0+5YCa6ZiR5Yed5pyb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+B5ruh5rGf6Zuq44CCJm1kYXNoOyZtZGFzaDvmnY7nurLjgIrlha3kuYj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mfteWSjOi0uuaWueWbnumHkemZteaAgOWPpOmEsemYs+W4reS4iu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q3ml6DonILonbbmhZXlub3pppnvvIznuqLooaPohLHlsL3oirPlv4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uumTuOOAiuiKs+W/g+iLpiZtaWRkb3Q75p2o5p+z5Zue5aG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/g+S6i+WvhOmimOe6ou+8jOeUu+ahpea1geawtOS4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S6uuOAgeaXoOWliOeni+a1k+OAgiZtZGFzaDsmbWRhc2g76ZmI5YWB5bmz44CK5Z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np4vmmq7mnInmhJ/jgIs8L3A+PHA+PGVtPjIxLjwvZW0+5LiN5p6J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a6i5rOq44CC55u45oCd6Zq+6KGo77yM5qKm6a2C5peg5o2u77yM5oOf5pyJ5b2S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pnZLnjonmoYgmbWlkZG90O+S4gOW5tO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peWHoOOAizwvcD48cD48ZW0+MjIuPC9lbT7mhIHlj4jmhIHvvIzmpbzkuIr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jgIImbWRhc2g7Jm1kYXNoO+W8oOWPr+S5heOAiuWNl+WQlSZtaWRkb3Q75Zu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Jm1pZGRvdDvlrqLkuK3kuZ3ml6XokL3jgIs8L3A+PHA+PGVtPjIzLjwvZW0+6bqm5rW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aOO6aOQ5p+z77yM5bey6L+H5Lyk5pil5YCZ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lm5vlkozpppkmbWlkZG90O+m6pua1que/u+aZtOmjjumjkO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mI7mnIjvvIzmmI7mnIjvvIzog6HnrLPkuIDlo7DmhIHnu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PlOS8puOAiui9rOW6lOabsiZtaWRkb3Q76L656I2J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WwluaXqeivhuaEgea7i+WRs++8jOWoh+e+nuacquino+iuuuW/g+S6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YWs5bqm44CK6I+p6JCo6JuuJm1pZGRvdDvnnInlsJbml6nor4bmhIH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s8L3A+PHA+PGVtPjI2LjwvZW0+5LiH6YeM5oKy56eL5bi45L2c5a6i77yM55m+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4us55m75Y+w44CCJm1kYXNoOyZtZGFzaDvmnZznlKvjgIrnmbvpq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aqK5bGx6K+t572i5riF5a615Y2K77yM5rOq6Zuo6ZyW6ZOD57uI5LiN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mnKjlhbDor40mbWlkZG90O+aLn+WPpOWG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afrOWPi+OAizwvcD48cD48ZW0+MjguPC9lbT7ogoznjonmmpfmtojooaPluKb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mlpzpgI/oirHpkr/kvqfjgIImbWRhc2g7Jm1kYXNoO+aWh+WkqeelpeOAiua7oe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ZKM546L5aSr5Lq65ruh5rGf57qi6Z+15Lul5bq25Yeg5b6M5bGx5aa+6Ja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LPC9wPjxwPjxlbT4yOS48L2VtPuWvu+Wvu+inheinhe+8jOWGt+WGt+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hOaDqOaDqOaImuaImuOAgiZtZGFzaDsmbWRhc2g75p2O5riF54Wn44CK5aOw5aO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7vlr7vop4Xop4XjgIs8L3A+PHA+PGVtPjMwLjwvZW0+5LuK5a615Ymp5oqK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4Wn77yM5pyJ5oGQ55u46YCi5Ly85qKm5Lit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njgIs8L3A+PHA+PGVtPjMxLjwvZW0+5raV6Zu26Zuo6Z2i5q+B5b2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oCA5b+n54us5LiN5Y+544CCJm1kYXNoOyZtZGFzaDvmm7nkuJXjgIrnh5XmrY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WFtuS6jOOAizwvcD48cD48ZW0+MzIuPC9lbT7lh6Dlm57oirHkuIv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rqvvvIzpk7bmsYnnuqLlopnlhaXmnJvpgaXjgIImbWRhc2g7Jm1kYXNoO+m7hOaZr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ruaAgOOAizwvcD48cD48ZW0+MzMuPC9lbT7mlbDlm57nu4blhpnmhIHku43noLT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IDlnIborrborrjlkIzjgIImbWRhc2g7Jm1kYXNoO+adnOeUq+OAiumHjuS6uumAgeac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QuPC9lbT7oj6HokI/pppnplIDnv6Dlj7bmrovvvIzopb/po47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/ms6Lpl7TjgIImbWRhc2g7Jm1kYXNoO+adjueSn+OAiuaRiuegtO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+h6JCP6aaZ6ZSA57+g5Y+25q6L44CLPC9wPjxwPjxlbT4zNS48L2VtPue8oOe7tea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veaui+iMp++8jOWum+i9rOW/g+S8pOWJpeWQjuiVieOAgiZtZGFzaDsmbWRhc2g76bu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K57uu5oCA44CLPC9wPjxwPjxlbT4zNi48L2VtPuacquaAquW5s+mYs+Wuou+8jOW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OAgeesm+S4reWTgOabsuOAgiZtZGFzaDsmbWRhc2g75ZGo6YKm5b2m44CK5aSn6YW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orosIPmmKXpm6jjgIs8L3A+PHA+PGVtPjM3LjwvZW0+54us5Zyo5byC5Lmh5Li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q+P6YCi5L2z6IqC5YCN5oCd5Lqy44CCJm1kYXNoOyZtZGFzaDvnjovnu7T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lv4blsbHkuJzlhYTlvJ8v5Lmd5pyI5Lmd5b+G5bGx5Lic5YWE5by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XoOerr+WQrOeUu+inku+8jOaeleeVlOe6ouWGsOiW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I+p6JCo6JuuJm1pZGRvdDvmnJTpo47lkLnmlaPkuI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M5LjwvZW0+55u45ZG85bey5Yiw5peg5Lq65aKD77yM5L2V5aS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ZC55LiA5aOw44CCJm1kYXNoOyZtZGFzaDvmlr3ogqnlkL7jgIrlkIzor7jpmpDogI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m5vmmI7lsbHjgIs8L3A+PHA+PGVtPjQwLjwvZW0+5Ya76IS45pyJ55eV55qG5piv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b+D5peg5oGo5Lqm5oiQ54Gw44CCJm1kYXNoOyZtZGFzaDvmm7npm6roirnjgIrlko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vpcmbGRxdW875qKFJnJkcXVvO+Wtl+OAizwvcD48cD48ZW0+NDEuPC9lbT7ml6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pJrmg4Xoi6bjgILkuIDlr7jov5jmiJDljYPkuIfnvJX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eOiealvOaYpSZtaWRkb3Q75pil5oGo44CLPC9wPjxwPjxlbT40Mi48L2VtP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Nt+i6q+WFiOatu++8jOmVv+S9v+iLsembhOazqua7oeil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6JyA55u444CLPC9wPjxwPjxlbT40My48L2VtPumBpeaDs+eLrOa4uOS9s+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aWuemqk+mprOS9hum4o+WYtuOAgiZtZGFzaDsmbWRhc2g76IuP6L6Z44CK5oCA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+E5a2Q55675YWE44CLPC9wPjxwPjxlbT40NC48L2VtPuaOqeazquepuuebuOWQk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9leWkhOacn+OAgiZtZGFzaDsmbWRhc2g75Y2i57q244CK5p2O56uv5Y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Jteiho+mhv+i2s+aLpumBk+WTre+8jOWTreWjsOebtOS4iuW5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p2c55Sr44CK5YW16L2m6KGM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S4i+WxgualvO+8jOalvOS4i+ibqeWjsOaAqOOAgiZtZGFzaDsmbWRhc2g756iL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ni6zoh6rkuIrlsYLmpbz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YeM6auY5q2M5qKB54i25ZCf77yM54q55aaC6YeR546J5oib5ZWG6Z+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mgJ3ogpbjgIrkuoznoLrjgIs8L3A+PHA+PGVtPjQ4LjwvZW0+6KW/5Z+O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pil5p+U44CC5Yqo56a75b+n44CC5rOq6Zq+5pS2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n47lrZAmbWlkZG90O+ilv+WfjuadqOafs+W8hOaYpeaflO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niZbkvKDlr5Lmn53vvIzlraTnga/nhafnu53nvJb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ipueOAiumZpOWknOmVv+WuieWuouiIjeOAizwvcD48cD48ZW0+NTAuPC9lbT7ls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ZDkvKTpg47mhI/vvIzpmIHms6rmsarmsarkuI3mlaLlnoL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uOAium5p+m4quWkqSZtaWRkb3Q76ZWH5pel5peg5b+D5omr6bub55y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gp+mdouiOue+8jOadteWjsOm9kOOAguaNo+WwseW+geiho+azquWiqO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66ZO444CK5p215aOw6b2QJm1pZGRvdDvnoKfpnaLojr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05rC05LiN5pWi54Wn77yM5oGQ5oOK5bmz5piU6aK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miLTjgIrokL3ml6XmgIXmnJvjgIs8L3A+PHA+PGVtPjUzLjwvZW0+5oCS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mT5a2k5Z+O77yM6aOO5qiv6YGl5bqm5aSp6ZmF44CCJm1kYXNoOyZtZGFzaD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abjgIropb/msrMmbWlkZG90O+Wkp+efs+mHkemZteOAiz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ZXmhbDlub3ni6zvvIzotZbmraTljJfnqpfnkLT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YtOmbqOOAizwvcD48cD48ZW0+NTUuPC9lbT7okL3oirHkurrni6znq4vvvIzlvq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j4zpo57jgIImbWRhc2g7Jm1kYXNoO+aZj+WHoOmBk+OAiuS4tOaxn+S7meS6jOmmlu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YuPC9lbT7mn7PplIHojrrprYLvvIzoirHnv7vonbbmoq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IHmn5PmvZjpg47jgIImbWRhc2g7Jm1kYXNoO+WPsui+vuelluOAiuWknOWQiO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+z6ZSB6I666a2C44CLPC9wPjxwPjxlbT41Ny48L2VtPuW9seWtpOaAnOWknOawu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aAnOWtpOW9seOAgiZtZGFzaDsmbWRhc2g76IuP6L2844CK6I+p6JCo6Juu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ofnp4vpl7rmgKjjgIs8L3A+PHA+PGVtPjU4LjwvZW0+5a2k5LqR5oSB6Ieq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Sf5L2V5rex44CCJm1kYXNoOyZtZGFzaDvlvKDkuZ3pvoTjgIrliJ3np4vlv4bph5H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J/jgIs8L3A+PHA+PGVtPjU5LjwvZW0+5o+h5omL6KW/6aOO5rOq5LiN5bmy77yM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o5Yir56a76Ze044CCJm1kYXNoOyZtZGFzaDvnurPlhbDmgKflvrfjgIrkuo7kuK3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aigeaxvuWNl+i/mOS4uumimOWwj+W9seOAiz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vmg6/luqbnpYHov57ln47vvIzlsoLog73mhIHop4Hova7lj7D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mAgeadjuWJr+S9v+i1tOeim+ilv+WumOWGm+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h6rmmK/mnInmg4Xnl7TvvIzmraTmgajkuI3lhbPpo47kuI7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OiealvOaYpeOAizwvcD48cD48ZW0+N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6zkuIropb/mpbzvvIzmnIjlpoLpkqnjgIImbWRhc2g7Jm1kYXNoO+adjueFnOOAi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iZtaWRkb3Q75peg6KiA54us5LiK6KW/5qW844CLPC9wPjxwPjxlbT42My48L2VtPuS8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aZr+WHne+8jOWmguaEgeaciOmcsuazq+OAgiZtZGFzaDsmbWRhc2g75bSU5oqk44C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C06L655p+z44CLPC9wPjxwPjxlbT42NC48L2VtPuS6suaImuaIluS9meaCsu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uW3suatjOOAgiZtZGFzaDsmbWRhc2g76Zm25riK5piO44CK5ouf5oy95q2M6L6e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WtpOiKs+S4gOS4lu+8jOS+m+aWreacieaDheaEg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aNn++8jOS4nOmYs+S5n++8jOivlemXruiKseefpeWQpu+8ny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K6JOm5bGx5rqqJm1pZGRvdDvmooXjgIs8L3A+PHA+PGVtPjY2LjwvZW0+5p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SP77yM5q2M572i5ruh5biY6aOO44CCJm1kYXNoOyZtZGFzaDvpmYjkuI7kuYn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mrmOWSj+almuivjemFrOWNiOaXpeOAiz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ogIHvvIzlj6/loKrlsoHmmZrvvIzni6zlkKzmoZPnrZ3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W+l+OAiuWFq+WjsOeUmOW3niZtaWRkb3Q75a+/6Ziz5qW85YWr5YWs5bGx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eUn+WHoOiuuOS8pOW/g+S6i++8jOS4jeWQkeepuumX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OAgiZtZGFzaDsmbWRhc2g7546L57u044CK5Y+555m95Y+R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reWfjuacnembqOS6pui9u+WwmO+8jOWuouiIjemdkumdkuafs+iJsuaWsOOAgu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KAleeOi+e7tOOAiumAgeWFg+S6jOS9v+Wuieilv+OAiz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q3ml6DkurrlpITvvIzlkKzmqpDlo7DkuI3mlq3vvIzlm7DnnKDliJ3nh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uOAiuWkp+mFuiZtaWRkb3Q76LaK6LCD5pil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fs+aenee7j+mbqOmHje+8jOadvuiJsuW4pueDn+a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LCT44CK6YOh5Y2X5Lqt5a2Q5a6044CLPC9wPjxwPjxlbT43Mi48L2VtPuWkp+Wg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iwgeebuOS8tO+8jOmprOi4j+aYpeazpeWNiuaYr+iKseOAgiZtZGFzaDsmbWRhc2g7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44CK6KWE6Ziz5a+S6aOf5a+E5a6H5paH57GN44CLPC9wPjxwPjxlbT43My48L2VtP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p+WQrOmjjuWQuembqO+8jOmTgemprOWGsOays+WFpeaip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Y2B5LiA5pyI5Zub5pel6aOO6Zuo5aSn5L2c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tkOaxn+WktOadqOafs+aYpe+8jOadqOiKseaEgeadgOa4oeaxn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6LC344CK5reu5LiK5LiO5Y+L5Lq65Yir44CLPC9wPjxwPjxlbT43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aEgemhu+auoumFku+8jOmFkuacqumGkuOAgeaEgeW3suWFiOWbn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ruh5bqt6IqzJm1pZGRvdDvnoqfmsLTmg4rnp4v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CY6I2P6IuS6Z+z5Lmm57ud77yM5YWz5aGe6JCn5p2h6KGM6Lev6Zq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rr/lupzjgIs8L3A+PHA+PGVtPjc3LjwvZW0+5aaC5Lu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5aSc77yM5LiN5ZCs5riF5q2M5Lmf5rOq5Z6C44CCJm1kYXNoOyZtZGFzaDvlkaj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gIrpuafpuKrlpKkmbWlkZG90O+S4gOeCueaui+e6ouassuWwveaX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m77nu4/msqfmtbfpmr7kuLrmsLTvvIzpmaTljbTlt6vlsbHkuI3mmK/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emu+aAneS6lOmmluWFtuWbm+OAi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J3kuJTlgZrojqvmgJ3ph4/vvIzlpoLkvZXov4flvpfku4rlrrX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e0q+iKneOAiui4j+iOjuihjCZtaWRkb3Q75oOF5Ly85ri45Li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bm+W5tOS4jeWGjeW+l++8jOmrmOaenemavumHjeaU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YuD44CK6JC96Iqx6JC944CLPC9wPjxwPjxlbT44MS48L2VtPuWFtO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W+gO+8jOiDnOS6i+epuuiHquefpeOAgiZtZGFzaDsmbWRhc2g7546L57u044CK57u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44CLPC9wPjxwPjxlbT44Mi48L2VtPuS7l+mFkuelk+a4heaEge+8jOiKsemUgO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aec5aSU44CK57+g5qW85ZCfJm1pZGRvdDvmt7PnhpnkuJn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s8L3A+PHA+PGVtPjgzLjwvZW0+5Lyr5LmF5rKz5qGl5qyy5Y6777yM5pac6Ziz5rO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kuInlp53lqpombWlkZG90O+i/h+mDve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acieaEn+OAizwvcD48cD48ZW0+ODQuPC9lbT7mlYXpg73ov7flsrjojYnvvIzmnJ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kvp3nhLbnu5XlraTln47jgIImbWRhc2g7Jm1kYXNoO+WPtuaipuW+l+OAiuWFq+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iZtaWRkb3Q75a+/6Ziz5qW85YWr5YWs5bGx5L2c44CLPC9wPjxwPjxlbT44NS48L2Vt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seiLuemmme+8jOaYpeWcqOaXoOS6uuWkhOOAgiZtZGFzaDsmbWRhc2g75ZGo5pmL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orr/niZ/lrZjlj5/ljZfmvKrpkpPpmpD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K5YWs56KR5a2X5Zyo77yM6K+7572i5rOq5rK+6KWf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kuI7or7jlrZDnmbvlspjlsbHjgIs8L3A+PHA+PGVtPjg3LjwvZW0+5LqR5Li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6uf5aSV6Ieq5oKy56eL44CCJm1kYXNoOyZtZGFzaDvpqazmiLTjgIrmpZ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kuInpppYmbWlkZG90O+WFtuS4gOOAizwvcD48cD48ZW0+ODguPC9lbT7kuI3miY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PvvIzlpJrnl4XmlYXkurrnlo/jgIImbWRhc2g7Jm1kYXNoO+Wtn+a1qeeEtuOAi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WNl+WxsS/lvZLmlYXlm63kvZwv5b2S57uI5Y2X5bGx44CL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3semXuu+8jOaflOiCoOS4gOWvuOaEgeWNg+e8l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4K557ub5ZSHJm1pZGRvdDvpl7rmgJ3jgIs8L3A+PHA+PGVtPjk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Of5bCY44CC5Zue6aaW5Lit5Y6f5rOq5ruh5be+44CCJm1kYXNoOyZtZGFzaDvmnLH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Irph4fmoZHlrZAmbWlkZG90O+W9rea1queftuOAizwvcD48cD48ZW0+OT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pbzpq5jkvJHni6zlgJrvvIzphZLlhaXmhIHogqDvvIzljJbkvZznm7jmgJ3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S7sua3ueOAiuiLj+W5lemBriZtaWRkb3Q756Kn5LqR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DheS8vOa4uOS4ne+8jOS6uuWmgumjnue1ruOAguazquePoOmYgeWu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inkeOAgiZtZGFzaDsmbWRhc2g75ZGo57Sr6Iqd44CK6LiP6I6O6KGMJm1pZGRvdD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uLjkuJ3jgIs8L3A+PHA+PGVtPjkzLjwvZW0+5piO5piO5aaC5pyI77yM5L2V5pe25Y+v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n5LuO5Lit5p2l77yM5LiN5Y+v5pat57ud44CCJm1kYXNoOyZtZGFzaDvmm7nmk4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rYzooYzjgIs8L3A+PHA+PGVtPjk0LjwvZW0+5pe25YWJ5Y+q6Kej5YKs5Lq6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a5oOF77yM6ZW/5oGo56a75Lqt77yM5rOq5ru05pil6KGr6YWS5piT6Ya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ph4fmoZHlrZAmbWlkZG90O+aXtuWFieWPquino+WCrOS6u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UuPC9lbT7niZvlpbPmvKvmhIHmgJ3vvIznp4vmnJ/nirnmuKHms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S4gOeZvuS6lOaXpeWknOWvue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moLkvLTmnIjlsIblvbHvvIzooYzkuZDpobvlj4r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aciOS4i+eLrOmFjOWbm+mmliZtaWRkb3Q75YW25LiA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iOsuebuOWAmua1keWmgumGie+8jOeZvem4n+aXoOiogOWumuiHq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6bmn6biq5aSpJm1pZGRvdDvpuYXmuZblvZLnl4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k4LjwvZW0+5a+C5a+C6Ze754y/5oSB77yM6KGM6KGM6KeB5Lq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r7vpq5jlh6Tnn7Ppl6jlsbHkuK3lhYPkuLn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5LjwvZW0+5pac5YCa55S76ZiR5aiH5LiN6K+t77yM5pqX56e75qK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qi5qGl77yM6KOZ5bim5YyX6aOO6aOY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JvmsZ/ljZcmbWlkZG90O+WSj+W8puaciOOAizwvcD48cD48ZW0+MTAwLjwvZW0+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a+C5a+e5pil77yM5oOG5oCF6LCB6IO96LWL44CCJm1kYXNoOyZtZGFzaDvlp5z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AmbWlkZG90O+axn+W3puWSj+aiheS6uuOAiz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2J54us5a+75Lq65Y675ZCO77yM5a+S5p6X56m66KeB5pel5pac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plb/ljb/jgIrplb/mspnov4fotL7osIrlroXjgIs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OmDjuatpOaXpeWIq+WkqeS7me+8jOeZu+e7ruW4re+8jOazquePoOa7tO+8jOWNge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sOmdkuWOhuWOhuOAgiZtZGFzaDsmbWRhc2g755qH55Sr5p2+44CK5aSp5LuZ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uK/ouoXoirHlvIDnuqLnhafmsLTjgIs8L3A+PHA+PGVtPjEwMy48L2VtPuebiuaCl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jei2s++8jOmhu+efpeaBqeeIseaYr+aEgeague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56eL5aSc54m15oOF44CLPC9wPjxwPjxlbT4xMDQuPC9lbT7pm6jnqpflkozms6r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rqHjgILmhI/plb/nrLrnn63jgIImbWRhc2g7Jm1kYXNoO+iuuOajkOOAiuWQjuW6re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A5pil5LiN6K+G6KW/5rmW6Z2i44CLPC9wPjxwPjxlbT4xMDUuPC9lbT7mnIj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uJTnga/vvIzlraTlhYnkuIDngrnokKTjgIImbWRhc2g7Jm1kYXNoO+afpeaFjuihjO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S5puaJgOingeOAizwvcD48cD48ZW0+MTA2LjwvZW0+6ZOc55uY54Ob5rOq5bey5rW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P6ZyP5YeJ6Zyy5rK+6KGj44CCJm1kYXNoOyZtZGFzaDvlkajpgqblvabjgIrlpJ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bWlkZG90O+ays+ahpemAgeS6uuWkhOOAizwvcD48cD48ZW0+MTA3LjwvZW0+54us5oq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g5aW95qKm77yM5aSc6ZiR54q55Ymq54Gv6Iqx5byE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onbbmgYvoirEmbWlkZG90O+aalumbqOaZtOmjjuWIneegtOWG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Zue6aaW5ZCR5p2l6JCn55Gf5aSE77yM5b2S5Y6777yM5Lmf5pe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pm044CCJm1kYXNoOyZtZGFzaDvoi4/ovbzjgIrlrprpo47ms6ImbWlkZG90O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ael+aJk+WPtuWjsOOAizwvcD48cD48ZW0+MTA5LjwvZW0+6Ze76YGT5qKF6Iqx5Z28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uq5aCG6YGN5ruh5Zub5bGx5Lit44CCJm1kYXNoOyZtZGFzaDvpmYbmuLjjgIr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3lj6XjgIs8L3A+PHA+PGVtPjExMC48L2VtPuWwkeW5tOS4jeivhuaEgea7i+WR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xgualvOOAgueIseS4iuWxgualvO+8jOS4uui1i+aWsOivjeW8uuivtO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LiR5aW05YS/Jm1pZGRvdDvkuabljZrlsbHpgZPkuK3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MS48L2VtPuaCsuatjOWPr+S7peW9k+azo++8jOi/nOacm+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uOAgiZtZGFzaDsmbWRhc2g75Lik5rGJ5LmQ5bqc44CK5oKy5q2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4rml6XmsZ/lpLTkuKTkuInmoJHvvIzlj6/mgJzlkozlj7bluqbmrov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emu+aAneS6lOmmluOAiz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rSe5bqt5bGx5rC06Imy77yM55m96ZO255uY6YeM5LiA6Z2S6J6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mnJvmtJ7luq3jgIs8L3A+PHA+PGVtPjExNC48L2VtPuS6uu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WFpeaxn+S6ke+8jOaDheS8vOmbqOmmgOm7j+WcsOe1ru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546J5qW85pil44CLPC9wPjxwPjxlbT4xMTUuPC9lbT7mjIHmraTosKLpq5j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YvkvKDov5zmg4XjgIImbWRhc2g7Jm1kYXNoO+W8oOS5nem+hOOAiuaEn+mB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m95Lq65b2S54us5Y2n44CLPC9wPjxwPjxlbT4xMTYuPC9lbT7kuI3lj4rlpJzlj7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pTvvIzlhrfmuIXmuIXjgIHkuIDniYfln4vmhIHlnLD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mHkee8leabsiZtaWRkb3Q75Lqh5aaH5b+M5pel5pyJ5oSf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ZmttZDVqOTZ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ZrbWQ1ajk2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0DD1E8BB6E845051A3DE59A217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