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8D2F1B941DDCB6C64EE45151DA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8D2F1B941DDCB6C64EE45151DA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ZCM5b+D6ZS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nOWFnOi9rOi9r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9oOOAgjwvcD48cD48ZW0+Mi48L2VtPuaIkeW/g+WQkeWxse+8jOWQm+W/g+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KseW8gOaIkOa1t++8jOaAneS9oOaIkO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iDtuS8vOa8hu+8jOi/nuaeneWFseWG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ebuOaLpeaIkeWSjOS9oOOAgjwvcD48cD48ZW0+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+8jOS7iueUn+S4jeenu++8gTwvcD48cD48ZW0+Ny48L2VtPueIseS9oO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WvguWvnuOAgjwvcD48cD48ZW0+OC48L2VtPuWkqeS9nOS5i+WQi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OAgjwvcD48cD48ZW0+OS48L2VtPuS4gOeUn+eahOeIse+8jOWF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oflrZflpKrovbvvvIzlm57lv4blpK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rGC5Zue5oql77yM5Lu75Yqz5Lu75oC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W3suWwve+8jOepuuaVo+S6keeDn+OAgjwvcD48cD48ZW0+MTMuPC9lbT7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uKnmmpboh7PmnoHjgII8L3A+PHA+PGVtPjE0LjwvZW0+5pyJ5bm4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ZCI5ouN44CCPC9wPjxwPjxlbT4xNS48L2VtPuS9oOeahOasouS5kO+8jOaIk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TYuPC9lbT7kuIDnlJ/pmarkvLTvvIznm7jnuqb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6a75LiN5byD77yM55u45a6I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wgeS4uuS6huiwge+8jOWPiOi0n+S6huiw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lv4XpobvmgKfmhJ/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omA5Lul5L6d6Z2g44CCPC9wPjxwPjxlbT4yMS48L2VtPuS4i+mbqO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eIseS9oOOAgjwvcD48cD48ZW0+MjIuPC9lbT7kurrnlJ/ml6DluLj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IzLjwvZW0+6KiA5b+15ZCb5a2Q77yM5rip5YW2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uuS9oOaSkeS8nu+8jOS4uuS9oOa3u+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urrmmK/kvaDvvIzmnKrmnaXmmK/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6YWS6YaJ77yB5oiR5Li65L2g6YaJ44CCPC9wPjxwPjxlbT4yNy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aMgu+8jOWNgemHjOWNjuWkj+OAgjwvcD48cD48ZW0+MjguPC9lbT7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iJ/lhbHmtY7jgII8L3A+PHA+PGVtPjI5LjwvZW0+5pS75peg5LiN5Y+W77yM5o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44CCPC9wPjxwPjxlbT4zMC48L2VtPuS7iueUn+S7iuS4lu+8jOaIke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anmganniLHniLHvvIzkuI3mgJX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+r5LmQ77yM5oub6LSi6L+b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+S6hue6ouminO+8jOmGieS6huebuOaAneOAgjwvcD48cD48ZW0+Mz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moTml7blgJnvvIzmg7PkvaDjgII8L3A+PHA+PGVtPjM1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S/5oSP44CCPC9wPjxwPjxlbT4zNi48L2VtPuaIkeaYr+ecn+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zcuPC9lbT7otbDpgY3kuJbnlYzvvIzkuLrkuobmib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v5YWl55yJ55y877yM5Zac5qyi5aSa5p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S4gOS4lu+8jOaIkeWPquWcqOS5j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IDlp4vvvIzmiJHmmK/nu5PmnZ/vvIE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2g77yM6ZqP5pe26ZqP5Zyw44CCPC9wPjxwPjxlbT40Mi48L2VtPuWmgui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luasouWWnOOAgjwvcD48cD48ZW0+NDMuPC9lbT7mnInlpJrkuYX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jgII8L3A+PHA+PGVtPjQ0LjwvZW0+6aqC5oiR5bqf54mp77yM5L2g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S9oOaDs+eahO+8jOW/g+mDvei9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kLrmiYvmraTnlJ/vvIznmb3lpLTlgZXo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oiQ54Gw77yM54ix5L2g5LiN5oKU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DnOi/h+eIseiHquaIkeOAgjwvcD48cD48ZW0+NDkuPC9lbT7kvaD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miJHmsonphonjgII8L3A+PHA+PGVtPjUwLjwvZW0+5L2Z55Sf6L+Y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yG5b+Z44CCPC9wPjxwPjxlbT41MS48L2VtPuS7peS9oOS5i+Wnk++8jOWGoOaIk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lv4Pph4zmiYDlv7XmiYDmg7PvvI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77yM5peg6ZyA5Yi75oSP55qE6KOF6a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j+WtkOWFpeeUu++8jOS4gOeUn+Wkqea2r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vvIzmiJHnu5nkvaDkubDjgII8L3A+PHA+PGVtPjU2LjwvZW0+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+v5L2g5piv5ZG944CCPC9wPjxwPjxlbT41Ny48L2VtPuebuOa/oeS7peay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OAgjwvcD48cD48ZW0+NTguPC9lbT7nm7jor4bomb3mtYXvvIzkvL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5LjwvZW0+5riF6aOO5rm/5ram77yM6Iy254Of6L27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touS6jueni+awtO+8jOaIkeato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nmoTvvIzopoHlkKzmiJH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rip5pqW5LiA5aSp44CCPC9wPjxwPjxlbT42My48L2VtPuS4j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m++8jOaIkeimgeaIkeimgeOAgjwvcD48cD48ZW0+NjQuPC9lbT7ml6XkuYXnl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mg4Xnlo/jgII8L3A+PHA+PGVtPjY1LjwvZW0+5L2g5piv5oiR77yM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Ni48L2VtPumYs+WFiemGkuadpe+8jOaIk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7Plv7XkvaDvvIzmmK/kuIDnp43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L2g5aaC5Yid77yM5bKB5pyI5Y+v6Ym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+8jOeZvemmluS4jeemu+OAgjwvcD48cD48ZW0+NzAuPC9lbT7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I3oqIDmlL7lvIPjgII8L3A+PHA+PGVtPjcxLjwvZW0+6Z2S5bGx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m95aS044CCPC9wPjxwPjxlbT43Mi48L2VtPuWNgeaMh+ebuOaJo++8jOe7iO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zMuPC9lbT7lvLHmsLTkuInljYPvvIzlj6rlr7vkuIDnk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GH6KeB5L2g77yM55yf55qE5aW9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WcqOi6q+i+ue+8jOeIseWcqOaipuS4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lsL3mmJ/ovrDvvIzmoqbph4zmmK/kvaDjgII8L3A+PHA+PGVtPjc3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+77yM6Zu+6YeM5oul5L2g44CCPC9wPjxwPjxlbT43OC48L2VtPueIseW3suaIk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3r+WPr+mAgOOAgjwvcD48cD48ZW0+NzkuPC9lbT7ng63niLHvvIzlj6/mir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I8L3A+PHA+PGVtPjgwLjwvZW0+5L2g5b2T5rip5p+U77yM5Y205pyJ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i3r+WQkeWNl++8jO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nlJ/oi6XlsJjvvIzpo47ov4fkuI3nlZ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b+D5LiN5Y+Y77yM5Yid5b+D5pyq5Y+Y44CCPC9wPjxwPjxlbT44NC48L2VtP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5he+8jOW/teS9oOWkmuS5heOAgjwvcD48cD48ZW0+ODUuPC9lbT7kvaDlnKj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lnKjlk6rjgII8L3A+PHA+PGVtPjg2LjwvZW0+5L2g5Zyo6Lqr6L65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NWN3ZWl0Lmh0bWwiPmh0dHBzOi8vZHVhbmp1emlrdS5jb20vZHVhbmp1emkvMjZnMjVj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8D2F1B941DDCB6C64EE45151DA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