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00565D343AE26EC2E5D230FB62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00565D343AE26EC2E5D230FB62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Wz55Sf5LmQ6KeC55qE572R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ouWcqOmBoOaWu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+8jOeIseimgea3seeIsTwvcD48cD48ZW0+My48L2VtPuKWk+S4gOS4l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CnuS4ieS4lue8oOe7tS88L3A+PHA+PGVtPjQuPC9lbT7pmLPlhYnluIPmu6H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uKnmmpY8L3A+PHA+PGVtPjUuPC9lbT7kuIDnsbPlhavkuI3mmK/moqYh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dkuaYpeS5i+W4hueUseaIkeaOjOiItTwvcD48cD48ZW0+Ny48L2VtP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ruW/l+ixquaDhTwvcD48cD48ZW0+OC48L2VtPuacieaBg+aXoOaBkD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ipuaDs+S9leW/hei/nOaWuTwvcD48cD48ZW0+MTAuPC9lbT7po47pm6jl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A+PHA+PGVtPjExLjwvZW0+5Zyw5Yq/5Z2k4oaX5ZSv5ZC+54us5bCK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WkmumavuWwseacieWkmuWLh+aVouOBhjwvcD48cD48ZW0+MTMuPC9lbT7j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hbLmubhf77mP44KlPC9wPjxwPjxlbT4xNC48L2VtPui2hei2iuaipuaDs+O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laLpl6/mlaLmi7w8L3A+PHA+PGVtPjE2LjwvZW0+5pys6aKX5aWL5pa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XoOi1hOagvOWPq+eXmzwvcD48cD48ZW0+MTguPC9lbT7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bDmnb/lkJHliY3lhrJAPC9wPjxwPjxlbT4xOS48L2VtPuimgeaDs+aIkOWKn+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uWkpzwvcD48cD48ZW0+MjAuPC9lbT7kurropoHpnaDoh6rlt7FA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aWsCDmnaXov4c8L3A+PHA+PGVtPjIyLjwvZW0+5bCP6aqE5YKy6aG55YmN6L+b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i6TlpYst6YCi6ICD5b+F6YGO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k+S9j+acuumBhzwvcD48cD48ZW0+MjUuPC9lbT7imIXnp6/mnoHlkJHkuIrimI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2m5peg5q2i5aKD54SJPC9wPjxwPjxlbT4yNy48L2VtPuS9oOS8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EA8L3A+PHA+PGVtPjI4LjwvZW0+5b+D5pyJ6Ziz5YWJPC9wPjxwPjxlbT4y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tu+e7iOeptuS8muWHuuWktDwvcD48cD48ZW0+MzAuPC9lbT7moqbmg7PmiY3orq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rZjlnKjjgIE8L3A+PHA+PGVtPjMxLjwvZW0+5pS55YaZ5LiL5Y2K55S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jOm4puS5n+iDveWxlee/hemrmOmjnjwvcD48cD48ZW0+MzMuPC9lbT7lnKj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K3lpYvmlpc8L3A+PHA+PGVtPjM0LjwvZW0+5a2m5Lya5oqb5byA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imgeWdmuW8uiZkZWc7PC9wPjxwPjxlbT4zNi48L2VtPumdkuaY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jwvcD48cD48ZW0+MzcuPC9lbT7muJDmuJDkuaDmg6/kuobkuIDkuKrkurrpnaLlr7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A+PHA+PGVtPjM4LjwvZW0+44GQ6I+H5YeJ44CB5L2g6LSx5aSf5LqG5Lm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FqOWKm+S7pei1tDwvcD48cD48ZW0+NDAuPC9lbT7oopLog7jpnLLog4z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rq08L3A+PHA+PGVtPjQxLjwvZW0+44KGIOWJjeaWueeahOi3r+mAlC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y66Ieq5bexPC9wPjxwPjxlbT40My48L2VtPuS6uuaAu+imgemdoOiHquW3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onlj5bnrKzkuIA8L3A+PHA+PGVtPjQ1LjwvZW0+5bG5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77yBPC9wPjxwPjxlbT40Ni48L2VtPuawuOS4jeaUvuW8g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fIOeUqOW+rueskeS8quijheiHquW3seeahOaCsuS8p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mlpfotY7pnZLmmKU8L3A+PHA+PGVtPjQ5LjwvZW0+6bmP6aOe5Lmd5LiH6Ye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wseeul+e0r+S6huS5n+imgeWdmuaMgT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opoHpnaDoh6rlt7E8L3A+PHA+PGVtPjUyLjwvZW0+5ZSv5pyJ44CB5Yqq5Yq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tpumcuOWFu+aIkDwvcD48cD48ZW0+NTQuPC9lbT7lraTni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oqbogIU8L3A+PHA+PGVtPjU1LjwvZW0+5YGa5Liq5pyJ5Ye65oGv55qE5Lq64oC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vpeaUvuWwseOAgeaUvjwvcD48cD48ZW0+NTcuPC9lbT7miqzlpL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rluJ08L3A+PHA+PGVtPjU4LjwvZW0+5oiR55qE5pyq5p2l5LiN5piv5q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yoeacieacgOWlve+8jOWPquacieabtOWlve+8m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4flh4nkuI3lnZrlvLrkvZXku6Xnq4votrM8L3A+PHA+PGVtPjYxLjwvZW0+5q275ou8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gZrmnIDlpb3nmoRtZTwvcD48cD48ZW0+NjMuPC9lbT7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miJHliKvml6DpgInmi6lpPC9wPjxwPjxlbT42NC48L2VtPue7reWGmemdkuaY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r6Dph4og44KbIOS4gCDnp43kv6Hku7A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ClOmdkuaYpTwvcD48cD48ZW0+NjcuPC9lbT7lnZrmjIHlsLHmmK/og5zli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S55Yap6Ieq5bexJnpldGE7PC9wPjxwPjxlbT42OS48L2VtPu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Km+WPquS4uuWHuuS6uuWktOWcsDwvcD48cD48ZW0+NzAuPC9lbT7vuYvml7bpl7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mg4XmlYzihKE8L3A+PHA+PGVtPjcxLjwvZW0+6I6D5pyb77yM77yI5Y2f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JPC9wPjxwPjxlbT43Mi48L2VtPuS8seaYr+iOquatpOeUn+S4jeiuiueahOWgh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NzMuPC9lbT7pnZLmmKXkuI3og73ova/nu7Xnu7XnmoTlpLHotKXllY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aB5bm06L275Y675Yqq5Yqb44CB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WPquaYr+aipuS4juaDszwvcD48cD48ZW0+NzYuPC9lbT7msLjkuI3oqIDotK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ir562J5pe25YWJ6Z2e56S85LqG5qKm5oOz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mhlYXJ044CC5qKm5Ye65Y+RPC9wPjxwPjxlbT43OS48L2VtPuaBoOWTreazo9G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HpOe/lOS5neWkqTwvcD48cD48ZW0+ODEuPC9lbT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I8L3A+PHA+PGVtPjgyLjwvZW0+5aSp5aSp5ZCR5LiK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bXlhY3did2w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W15YWN3Ynds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00565D343AE26EC2E5D230FB62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