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1AC28131E7507A33E71C1C6017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1AC28131E7507A33E71C1C6017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4i45LqU5Y2B5LiA55qE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keeOieiJr+e8mOWEv+Wtme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XqOW6reS4h+W5tOWFtOOAguaXtuWFieiNj+iLkuaXpeaciOi/ge+8jOebuOaJtu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icnOeUnOOAgjwvcD48cD48ZW0+Mi48L2VtPueItuS6su+8jOS9oOaYr+aIke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Ev+aEj+WQkeS9oOivieivtOaIkeeahOiht+iC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WSjOavjeS6su+8jOiAv+ebtOS4gOeUn++8jOaMgeWutuWLpOS/re+8jOWWhOiJ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WwveW/g+WwveWKm++8jOWOhue7j+iJsOi+m++8jOi1t+aXqei0qum7ke+8jOa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OaciO+8jOS7peW+ruiWhOaUtuWFpe+8jOi2heS6uueahOiJsOi+m++8jOWFu+iCs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Ev+Wls++8jOiuqeaIkeS7rOW/q+S5kOWBpeW6t+mVv+Wk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eUn+aXpeW/q+S5kO+8geavj+S4queUn+aXpemDveacieekvOeJ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eemj++8jOaXoOiuuuS9oOacieWkmuWwkeS4quaEv+acm++8jOWkmuWwke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ekvOeJqeaYr+aIkeeahOW/g++8jOawuOi/nOmZqu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peWOieeahOaVmeWvvO+8jOiuqeaIkeS7rOaKiuaBtuS5oOaUueaOi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WFs+eIse+8jOiuqeaIkeS7rOeahOW/g+aDheWPmOenku+8m+WdmuWunu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S7rOeahOeUn+a0u+WPmOWlve+8m+aEv+eItuS6su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5s+WuieOAgjwvcD48cD48ZW0+Ni48L2VtP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mAgee7meeItuS6sueahOaYr+WtneW/g++8jOaEv+eItuS6suiDv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y48L2VtPuWygeaciOeahOa1gemAneiDveS9v+earuiCpO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a7oemBk+mBk+easee6ue+8jOW/g+ebruS4reeahOaCqO+8jOawuOi/nOW5tOi9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OC48L2VtPueItuS6su+8muWwj+aXtuWAme+8jOaCq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aJi+WcqOWklemYs+S4i+aVo+atpe+8jOWklemYs+S4i+eahOmjjuaYr+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OAgemCo+S5iOaflOe+ju+8jOa4hea4heeahOOAgea3sea3seeahOOAgeS7iuaXpe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eahOaIkeS7jeiusOW+l+mCo+WklemYs+OAgemCo+mjjuOAgeivt+Wug+S7r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eahOelneemj++8mueItuS6su+8geelneaCq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aCqOWmguWxseeahOi6q+i6r++8jOeIseaCqOWuveW5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eIseaCqOactOWunueahOivneivre+8jOeIseaCqOa3seaDheeahOebruWF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mrmOWwmueahOWTgeagvO+8jOeIseaCqOaVmeS8muaIkeaIkOmVv+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uqeaIkeeahOeIseS8tOedgOaCqO+8jOelneaCqOeUn+aXpe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TAuPC9lbT7nprvlrrbnlJrov5zvvIzmgJ3lv7X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TlsoHmuJDplb/vvIzniLbniLHotormt7HjgILkvaDomb3lsJHoqIDlsJH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jbTkuJ3mr6vkuI3lsJHvvIzkuLrlrrbvvIzkuLrlhL/lpbPvvIzku5jlh7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iLbkurLnlJ/ml6XliLDkuobvvIzmhL/kvaDlgaXlurf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pel6YCB54i25Lqy5LiA5Lu25aSW5aWX77yM5YmN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O6Z2i5piv5bm456aP77yM5ZCJ5Yip5piv6aKG5a2Q77yM5aaC5oSP5piv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r5LmQ5piv5omj5a2Q77yM6K6p5a6D5Ly054i25Lqy5q+P5LiA5aSp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i48L2VtPumAgeeItuS6suS4gOS4quW+r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8gOW/g+W/q+S5kO+8jOeskeWPo+W4uOW8gO+8m+mAgeeItuS6su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eItuS6sua4qeaaluW5uOemj++8jOWlvei/kOe8oOe7le+8m+mAgeeItuS6s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ahOelneemj++8jOelneeItuS6suWBpeW6t+mVv+Wvv+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Un+aXpe+8jOelneaCqOW5uOemj+W/q+S5k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soHmnIjph4zmnInng6bmgbzmnInlv6vkuZDvvIzliY3ov5vnmoTpgZP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bmo5jmnInoirHmnLXvvIzohJHmtbfnmoTljbDorrDkuK3mnInmhaLmm7LmnInmrKL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lJ/ml6XnmoTov5nlpKnph4zvvIzmnInmiJHnmoTnpZ3npo/mnIn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lvIDlvIDlv4Plv4PvvIzlv4Pmg7PkuovmiJDjgII8L3A+PHA+PGVtPjE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bqn6auY5bGx77yM5Y6G57uP6aOO6Zuo5rKn5qGR54ix5oqk552A5aa7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LiA54mH5aSn5rW377yM5b+D6IO45a695bm/5a655b+N552A5a2p5a2Q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Y+b6YCG77yb54i25Lqy5piv5LiA5bqn54Gv5aGU77yM5pe25Yi754Wn5Lqu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55Sf5pel5Yiw5LqG77yM5oS/5aSp5LiL5omA5pyJ54i25Lqy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ItuS6sueahOi6q+adv++8jOaYr+aUr+a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Wwj+Wuh+WumeOAgjwvcD48cD48ZW0+MTYuPC9lbT7npZ3miJHmiJHlpJrmiY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niLbkurLnlJ/ml6Xml6Xlv6vkuZDvvIzkvaDmsLjov5zmmK/miJHlv4PkuK3nmoT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sLHmmK/mmI7mmJ/pgqPmoLfnmoTkurrnianvvIE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Zyo57KX57OZ55qE5omL5o6M6YeM77yM5pyJ5LiA56eN54ix77yM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C5byv6YeM77yM5pyJ5LiA56eN54ix77yM5Zyo5Lil5Y6J55qE5ZG15pa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eC5b6X5ZG15oqk5YS/5aWz77yM5Y205LiN5oeC5aaC5L2V6KGo6L6+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5Sf5pel5Yiw5LqG77yM5Zyo6L+Z5Liq54m55q6K55qE5pel5a2Q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Lqy6K+05LiA5aOw77yM54i25Lqy77yM5oKo6L6b6Ium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rue7meaCqOaXoOmZkOaEn+a/gOWSjOa4qemmqOelneaEv++8jOi/mOaciemC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bnuW/huWSjOa3seaDheaAneW/teWboOS4uuaCqOaFiOelpeaXoOavlO+8jOmav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jOelneaCqOeItuS6sueUn+aXpeW/q+S5kO+8gTwvcD48cD48ZW0+MTk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qjkuI3ovbvmmJPooajpnLLvvIzkvYbmiJHnn6XpgZPmgqjkuIDnm7Tpg73lnKj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osKLosKLmgqjvvIzniLbkurLvvIE8L3A+PHA+PGVtPjIw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Jm95LiN6KiA6L6e77yM5LuO5LiN6K+054ix77yM5Y205rC46L+c5piv5oiR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6d6Z2g77yM6ICB54i477yM5LuK5aSp5piv5L2g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YGl5bq377yM5L2g6Zmq5oiR5bCP77yM5oiR6Zmq5L2g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8l+S6suaci+a9rui0uuWygeWSj++8jOa7oeWgguWEv+Wtm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mrmOaci+a7oeW6p+S6suWPi+i1nu+8jOS4h+Wvv+aXoOeWhuWvv+aYn+i0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ot6/kuIrvvIzmm77ljobpgY3po47pnJzjgILllI/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vvIzmm77lhYXmlqXlv4PmiL/jgILlkbXmiqTlrrbkurrvvIznlKjpgqPlnZr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oDjgILnhp/mgonnmoTnrJHlrrnvvIzmiZvotbfnlJ/lkb3nmoTmsqfmoZHjgIL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lpKnkuIvniLbkurLouqvkvZPml6DmgZn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25Lqy77yM5oS/5YGl5bq35bmz5a6J5LiO5oKo5ZCM6KG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LiO5oKo5bi45Ly077yBPC9wPjxwPjxlbT4yNC48L2VtPueItuS6s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aMh+i3r+aYjueBr++8jOm7mOm7mOeahOWuiOWAme+8jO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MjUuPC9lbT7lsbHov5jmmK/pgqPluqflsbHvvIzmooH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gZPmooHvvIzlj6rmmK/niLbkurLnmoTohLjkuIrlt7LniKzmu6HnmrHnurnvvIzo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Z/kuI3lho3mjLrmi5TjgII8L3A+PHA+PGVtPjI2LjwvZW0+54i25Lqy5piv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5qE576O5qKm44CCPC9wPjxwPjxlbT4yNy48L2VtPueItueIse+8j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mdkuWxse+8m+Wco+a0geWmguWGsOmbqu+8m+a4qeaaluWmguWoh+mYs++8m+WuveW5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1t++8geiAgeeIuO+8jOeItuS6su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u5nkuobmiJHkuIDniYfok53lpKnvvIznu5nkuobmiJHkuIDmlrnmsoPl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miJHnlJ/lkb3ph4zmsLjov5znmoTlpKrpmL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oqK5Lye77yM57qi5bCY5rua5rua6K6p5oiR5Lus5oSf5Yiw5rip5pqW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+M6Z6L77yM5Lq65Zyo5peF6YCU6K6p5oiR5Lus5LiN5oCV6Imw6Zq+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54mb77yM5aSn5Y2D5LiW55WM6K6p5oiR5Lus5Lqr5Y+X5bm456aP77yb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5Y+I5ZCJ56Wl77yBPC9wPjxwPjxlbT4zMC48L2VtPuWkmu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mdkuWxseS5n+S4jeiDveWLvuWLkuWHuuaCqOeahOS8n+WyuO+8m+WkmuWwke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eeahOWygeaciOS5n+S4jeiDveWIu+eUu+WHuuaCqOmdouWuueeahOmjjumcn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IkeS7rOaJgOWBmueahOS4gOWIh++8jOaIkeS7rOaAjuS5iOWbnuaKp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CqOeahOeUn+aXpe+8jOecn+ivmue7meaCqOWAkuWjsO+8ge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ronpgLjpnZnosKfnmoTmmZrlubTvvI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IDnp43mhInmgqbvvIzkuIDnp43oh7Ppq5jnmoTkuqvlj5fvvIHnpZ3mgq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plb/mtYHmsLTlr7/mr5TljZflsbHkuI3ogIHmnb7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4i25Lqy6YO95piv5aWH6L+577yM5LuW5Lus55So54ix5Li65oiR5L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5LiW55WM77yM5Li65oiR5Lus6ZO65Z6r552A5oiQ6ZW/6Lev5LiK55qE5bq3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zMy48L2VtPueItuS6su+8jO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eahOelneemj+mDveW4puedgOaIkeS7rOeahOeIse+8jOaMpOWcqO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HjO+8jOe6oue6oua3sea3seeahO+8jOebtOWIsOW/g+W6l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lKjnnJ/mg4XmuKnmmpblrrbvvIzlkoznnabkvLzoir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lKjnnJ/or5rkvKDpgIHniLHvvIzkvJ/lsrjkvLzlsbHpq5jlpKfvvJvnlKj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miJHvvIzkvLznu7/lj7blkbXmiqToirHvvIzljbTlj6rmiornrJHohLj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bPmgIDpgIHnu5nlpojvvIzovpvoi6bkuobvvIzmiJHmnIDniLHnmoTogIHni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25Lqy77yM5oKo5q+P5pel6aOO6YeM5p2l77yM6Zuo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Lq655qE55Sf6K6h6ICM5aWU5rOi77yM5oKo5aSq57Sv5LqG77yM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bey57uP6ZW/5aSn5LqG77yM5oKo5Lmf6K+l5Lqr5Lqr56aP5LqG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i48L2VtPuS9oOaYr+mbhOm5sO+8jO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m+S9oOaYr+Wkp+agke+8jOaIkeaYr+Wwj+iNie+8m+S9oOaYr+aIkeiAge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mCo+S9jeeJueiwg+earuaNo+ibi+eahOWtqeWtkO+8jOS7iuWkqeeJueaEj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aCqOi/h+eUn+WRou+8gTwvcD48cD48ZW0+MzcuPC9lbT7kvaDmnInpq5j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vvIzkvaDmnInoi43nqbnnmoTovr3pmJTvvIzkvaDmnInlpKfmtbfnmoTnoqfms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mJ/nqbrnmoTno4rokL3jgILkvaDmmK/miJHliY3ov5vnmoTnga/nga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oiLnoiLXjgILniLbkurLnlJ/ml6Xlv6vliLDkuobvvIz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YGl5YGl5bq35bq377yM6L276L275p2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OW94eDhp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zlveHg4aW9h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1AC28131E7507A33E71C1C6017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