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3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879CC0438C51ABBA25C40FE913F6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79CC0438C51ABBA25C40FE913F6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kvKTmhJ/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pe25YWJ5Yay5reh5LqG5oiR5Lus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76O55qE5Lyk5Yu+5YuS5pu+57uP55qE5pu+57uP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yL5Y+L77yM5pu+57uP5peg6K+d5LiN6K+077yM546w5Zyo5Y205peg6K+d5Y+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om+5LiN5Yiw5Lq66K+J6K+077yM5Y+q5aW954us6Ieq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6YKj5LiA5Lu954us55m944CCPC9wPjxwPjxlbT40LjwvZW0+54ix5LiA5Liq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qKm77yM5piv5LiN5Lya6YaS5p2l55qE5qKm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qG5L2g5LyX5Y+b5Lqy56a777yM6ICM5L2g5Y205Li65Lqy5Lq65Y+b56a7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LjwvZW0+5b2T5aSq6Ziz55qE6YeR6Imy5YWJ6L6J56m/6YCP5LqR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CE5Yiw5oiR6Z2i5YmN77yM5oiR5Y+R5aWL552B5aSn5Y+M55y877yM5Y20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44CCPC9wPjxwPjxlbT43LjwvZW0+6K6p5L2g5LiN5byA5b+D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5L2g5Lya56yR552A6K+05Ye65p2l44CCPC9wPjxwPjxlbT4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5q2k5Y+35L2c5bqf77yM6K6p5oiR5b+D6YeM5LiA6YW4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6L+H5b6X5aSq5b+r77yM5b+r5Yiw5b+r6KaB5b+Y5LqG5L2g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S9oOWIq+WOu+aJk+aJsOS7lu+8jOWIq+S4g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Ds+WSjOS7luWIhuS6q++8jOWIq+a7oeiFlOeDreihgOivtOWujOWPquWJqeWwtOWw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iJHniLHkvaDvvIzlsLHlg4/kvaDkuI3niLHmiJHpgqP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nZrlhrPvvIzpgqPkuYjnnJ/jgII8L3A+PHA+PGVtPjEyLjwvZW0+5a6I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Y+Y55qE5om/6K+677yM5Y205a6I5LiN5L2P5LiA6aKX5ZaE5Y+Y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BmuS6uuWwseaYr+i/veaxguaXtuW+iOWkp+iDhu+8jOWIhuaJ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tOaCo+W+l+aCo+WkseOAgjwvcD48cD48ZW0+MTQuPC9lbT7oh6rnp4HnmoTkurrmn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m6DkuLroh6rnp4HkvJrorqnmiJHku6zmi6XmnInmm7TlpJr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6IO96L+b5YWl5L2g55qE6Iie5Y+w77yM5YGa5LiN5LqG5pCt5qGj77yM5YG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mf5peg5aao44CCPC9wPjxwPjxlbT4xNi48L2VtPuaIkei/meS6uuS4jeWkquaHgu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gOS7peaXtuiAjOS4jemdoOiwse+8jOaXtuiAjOS4jeedgOiw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v4fnqIvlkoznu5PlsYDpg73mnInkuobvvIzlho3ljrvnuqDnvKDvvIzov5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73op4nlvpfotKrlqarjgII8L3A+PHA+PGVtPjE4LjwvZW0+5LiN5b+F5om/6K+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4ix5oiR5LiA5aSp5Y+I5LiA5aSp44CCPC9wPjxwPjxlbT4xOS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eaYr+aIkeeKr+i0seOAgeaYr+aIkeiHquW3semFjeS4jeS4i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nJ/mraPnmoTniLHmg4XvvIzkuI3mmK/kuIDop4Hpkp/mg4XogIzmmK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lJ/mg4XjgII8L3A+PHA+PGVtPjIxLjwvZW0+6aOO5YG36LWw5LqG5oiR5b+D77yM5L2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oOF5ruh5LiW55WM5ri46I2h44CCPC9wPjxwPjxlbT4yMi48L2VtPu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7meaIkeeahOeIse+8jOaIkeeahOS8pOW/g+mDveWPq+WBmua0u+iv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47mmI7lpKnotbfvvIzmiJHkvJrlv5jmjonov4fljrvnmoTmiYD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nZrlvLrnmoToh6rlt7HjgII8L3A+PHA+PGVtPjI0LjwvZW0+6ZSZ6L+H5LiA5YiX54+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YaN562J77yM5L2G5pyJ5pe25YCZ77yM6ZSZ6L+H5LqG5LiA5Liq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6YO9562J5LiN5Yiw5LqG44CCPC9wPjxwPjxlbT4yNS48L2VtPuatpOeUn+iL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5uOemj+Wuieeos++8jOiwgeWPiOaEv+mioOaym+a1geemu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ms5XlkozllpzmrKLljaDlsI/kvr/lrpznmoTkurrplb/mnJ/nmoTkuqTlv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lm6DkuLrlnKjkuY7pgqPngrnlsI/pkrHvvIzogIzmmK/ooqvkurrplb/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lgrvlrZDnmoTmhJ/op4nnnJ/nmoTlpKrmgbblv4Pkuob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piv5aSp5rCU77yM5Lmf6K645piv6L+Q5rCU77yM5Lmf6K645piv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pS+5byD44CCPC9wPjxwPjxlbT4yOC48L2VtPuaIkeS7rOWPquaYr+e6ouWwm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/h+Wuou+8jOS4ieeUn+efs+S4iumdoua3sea3seWIu+edgOe8mOWIhueahOeXl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WNleayoeacieS9oOWSjOaIkeOAgjwvcD48cD48ZW0+MjkuPC9lbT7osKLos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nmoTlhbPlv4PkvaDkuZ/kuIDmoLfov4flvpflvojlpb3vvIzkvaDlv5jorr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kvJrlho3orrDkvY/jgII8L3A+PHA+PGVtPjMwLjwvZW0+5oiR6JeP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77yM5Lmf6JeP5LiN5L2P5b+n5Lyk77yM5q2j5aaC5oiR6JeP5LiN5L2P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6JeP5LiN5L2P5YiG56a75pe255qE5b235b6o44CC5oiR5bCx5piv6L+Z5qC3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2g6IiN5b6X5Lyk77yM5bCx5Lyk44CCPC9wPjxwPjxlbT4zMS48L2VtPuWHoeS6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aDs+edgOmdoOWIq+S6uu+8jOS7u+S9leS6uumDveayoeacieiHquW3seadpeW+l+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IuPC9lbT7kvaDor7TopoHlr7nlr7nkvaDlpb3nmoTkurr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Lrku4DkuYjmiJHmmK/kvovlpJbvvJ88L3A+PHA+PGVtPjMzLjwvZW0+5pu+57u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pyJ5LiA5aSp77yM5oiR5Lus5Z2Q5Zyo5ZCM5LiA5Liq5Zyw5pa577yM5L2G5piv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rKJ6buY44CCPC9wPjxwPjxlbT4zNC48L2VtPuS8muS4jeS8muWTq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m+S9oOW/g+mHjO+8jOWNtOeci+WIsOS6huWIq+S6u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miY3kvJrlkIPphovvvIzkuI3niLHkvaDov57nrqHpg73kuI3kvJrnr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iR55+l6YGT5LqG5aSq5aSa5LqG77yM5oaL5Zyo5b+D6YeM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q+5Y+X5LqG44CCPC9wPjxwPjxlbT4zNy48L2VtPuaIkeS4jeaYr+S4jeS8mumAouWc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j++8jOWPquaYr+S4jeaDs+WcqOS9oOi6q+S4iua1qui0uea8lOaK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jbPkvb/lhbPns7vlj5jkuobvvIzlv4Pph4znmoTkvY3nva7kvp3nhLb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iN5ZCI6YCC55qE5Lq65aeL57uI6KaB5YiG5byA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Li65LiA5q615LiN5ZCI6YCC55qE5oSf5oOF6ICM5Yqq5Yqb77yM5L2g5rGC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YOP5p2h54uX77yM5L2g5ZOt55qE5qC35a2Q54m55Yir5L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4quS6uuWcqOS4lueVjOaXs+inkuiQve+8jOi/nuWvguWvnumDveWcqOes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gleiQve+8gTwvcD48cD48ZW0+NDEuPC9lbT7niLHov4fvvIzliLvpqqjvvIznl5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oo7vvIzljbPkvr/kvKTlj6Pov5jmtYHnnYDooYD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Wm77yM5YaN6KeB5ZCn77yM5oiR5Lus55qE5oSf5oOF5Yiw5q2k57uT5p2f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cieS6m+S6uuWSjOS9oOWcqOS4gOi1t++8jOS8muS7pOS9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ueWkemsvOOAguacieS6m+S6uuWSjOS9oOWcqOS4gOi1t++8jOWNtOiuqeS9oOelnumH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OAguacieS6m+S6uuWSjOS9oOWcqOS4gOi1t++8jOS8muS7pOS9oOWTreazo+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WSjOS9oOWcqOS4gOi1t++8jOWNtOiuqeS9oOi2iuadpei2iuWlveOAg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WvueS6uu+8jOeci+iHquW3seeahOeKtuaAgeWwseWlveOAgui2iuadpei2iuW3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euoeacieWkmueIseWFtuWunumDvemUmeS6huOAgueIseWvueS6uu+8jOS7l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mguaykOmYs+WFieOAgua4qeaalu+8jOaYr+eIseaDheeahOecn+iw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vaDmmK/miJHmnIDnsr7lvannmoTnu4/ljobvvIzkuZ/mmK/miJHmnID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ov4flvoDjgII8L3A+PHA+PGVtPjQ1LjwvZW0+5piO55+l6YGT54ix5oOF6L+Z5Li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ya5oqK5oiR5Lus5Lyk55qE5L2T5peg5a6M6IKk77yM5L2G5Y206L+Y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5qE5Y675a+75om+44CCPC9wPjxwPjxlbT40Ni48L2VtPui/nuacgOeugOWNl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uetlO+8jOS9oOiHs+S7iuS5n+acque7meaIkeetlOWkj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kYDvvIzkvaDog73kuI3og73nrYnkuIDnrYnvvIzpgqPkupvov5jmnKrmna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nmoTniLHjgII8L3A+PHA+PGVtPjQ4LjwvZW0+5pyJ5rKh5pyJ6YKj5LmI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pu+5b+D55a85oiR55qE5omn552A44CCPC9wPjxwPjxlbT40OS48L2VtPuW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DheeahOS6uuW/g+WvkuS6hu+8jOWwseecn+eahOWGjeS5n+S4jeiDveWbnuWkt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u5PlsYDmiJHku6znu4jnqbbkvJrotbDmlaP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u4jnqbbkv53lrZjpgqPku73muKnlrZjjgII8L3A+PHA+PGVtPjUxLjwvZW0+5ZC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YeM55qE44CC55yL552A6ZSF6YeM55qE77yM6K6p5Yir5Lq657un57ut6aW/5Y67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JvuS4jeWIsOWdmuaMgeS4i+WOu+eahOeQhueUs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uS4gOS4qumHjeaWsOW8gOWni+eahOeQhueUse+8jOeUn+a0u+acrOadpeWwsei/me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jwvcD48cD48ZW0+NTMuPC9lbT7miJHmsqHmnInlj5fkvKTvvIzlj6rmmK/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q7nrJHnmoTmqKHmoLfjgII8L3A+PHA+PGVtPjU0LjwvZW0+5oiR5rKh5pyJ6aWu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6YWS5Y+v5oiR5pS+5byD6L+H5pyA54ix55qE5Lq677yM5oiR57uZ5L2g5YWo6YO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b2T5L2c5oiR5pyA5ZCO55qE5rip5p+U44CCPC9wPjxwPjxlbT41NS48L2VtPua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aIkeeUn+awlO+8jOern+eEtuS8muS7peS4uuaIkeayoeiEvu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IDkuKrlm7rmiafnmoTnlLfkurrjgIHlv4Pph4zoo4XnnYDkuIDkuKr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lpbPkurrjgII8L3A+PHA+PGVtPjU3LjwvZW0+5rKh5pyJ55+t5L+h77yM5rKh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rKh5pyJ55WZ6KiA77yM5rKh5pyJ5pep5a6J5pma5a6J77yM5Zev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aW95b+Z44CCPC9wPjxwPjxlbT41OC48L2VtPuS4jeimgeS7gOS5iOmDve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+iOWuueaYk+i/t+WkseiHquW3seeahOOAgjwvcD48cD48ZW0+NTkuPC9lbT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uqLlsJjppbDku6XkvaDplKbnu6PvvIzljYPmnLXoipnok4nooaPkvaDku6XljY7oo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nq5/ml6DljYrngrnlm57pob7vvIzlsLHov5nmoLfnqb/otormiJHkuIDnlJ/nmoT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gII8L3A+PHA+PGVtPjYwLjwvZW0+5ryU57uO5b6X5YaN576O5aW977yM6L+Y5piv5Zyo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it5q275Y6744CCPC9wPjxwPjxlbT42MS48L2VtPuW9k+S9oOi6q+WkhOWGsOWkqe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aJjeaHguW+l+WkqumYs+eahOa4qeaaluOAgjwvcD48cD48ZW0+NjI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miorkvaDnmoTnprvlvIDlvZLlko7oh6rlt7HnmoTml6D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Ky5Lyk55qE5Ymn5oOF5LiN5YaZ57uT5bGA77yM55u45a6I55qE5oGL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77yM6IiN5LiN5b6X44CC5Y205peg5Y+v5aWI5L2V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wuOi/nOWBnOeVmeWcqOWOn+WcsO+8jOiZveeEtuS4jeS4gOWum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7gOS5iO+8jOS9huS4gOWumuS8mumUmei/h+S7gOS5i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5HlpJzvvIzmmK/lv4PkuovnmoTlj5HphbXnsonvvIznnaHlvpfotormmZrlv4Pkuo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Y2LjwvZW0+5pu+6Iqs6Iqz6L+H55qE6YKj54mH5Zyf5Zyw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Iqx5YS/6Jm95pep5bey5YeL6LCi77yM5Y+q55WZ5LiL6aOO6Zuo5ZC55omT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2Ny48L2VtPuacieaXtuWAmeeci+mUmeS6uu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ju+8jOiAjOaYr+WboOS4uuWWhOiJr+OAguacieaXtuWAmeW4rumUmeS6uu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gou+8jOiAjOaYr+WboOS4uuaKiuaEn+aDheeci+W+l+WkqumHjeOAguacieaXtuWA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+8jOS4jeaYr+WboOS4uuayoeeQhu+8jOiAjOaYr+S4jeaEv+WOu+S6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nKjkuInlubTkuK3vvIzooqvkvaDmi5Lnu53kuoblpJrmrKH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uoblpJrmrKHvvIzkvb/miJHmtLvlnKjpmLTlvbHph4zml6Dms5XotbDlh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Yir5oCl552A5ZKM5b6A5LqL6K+05YaN6KeB77yM5YG25bCU6YaJ55Sf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pe25Lmf5aW95ou/5Ye65p2l5ZOt5LiA5ZOt44CCPC9wPjxwPjxlbT43MC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le+8jOaBsOWmguWFtuWIhueahOivneaAu+aYr+Wnl+Wnl+adpei/n++8jOmUm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OW9k+eahOaXtuacuuOAgjwvcD48cD48ZW0+NzEuPC9lbT7nuYHkvZPlrZfniL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mlL7lnKjlj5flrZfkuK3pl7TvvIzniLHlsLHmmK/lj5f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YiG5omL5pe277yM5L2g5LiN6YWN6K+0JnJkcXVvO+elneS9oOW5uOemjy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m5vkuKrlrZfjgII8L3A+PHA+PGVtPjczLjwvZW0+5pyA5Yid5oOz6KaB55qE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Zyo5oOz6KaB55qE5qC35a2Q44CCPC9wPjxwPjxlbT43NC48L2VtPuacgOW/g+m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xguiAjOS4jeW+l++8jOiAjOaYr+aIkeS7rOacrOWPr+S7pe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4rlpKnnmoTkupHnnJ/lpb3nnIvvvIzmiJHmg7Pmi43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jbTmg7PliLDmiJHku6zlvojkuYXpg73kuI3ogZTns7vkuobvvIzlnKjmiqzlpLT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nqoHnhLbop4nlvpfkupHmsqHpgqPkuYjlpb3nnIvkuob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E5omq5aSa5bCR5qyh56a75Yir5ZKM5Zue55y477yM5Y206L+Y5piv6ZSZ6L+H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IkeabvuaChOaXoOWjsOaBr+eahOWWnOasou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S5i+S4iu+8jOeIseaDheacqua7oeOAgjwvcD48cD48ZW0+NzguPC9lbT7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i6XmnInkuobkvaDlsLHmi6XmnInkuobkuJbnlYzvvIznjrDlnKjmiY3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JbnlYzmiY3og73mi6XmnInkvaDjgII8L3A+PHA+PGVtPjc5LjwvZW0+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6L+Y5piv54ix5oOF77yM5LiA5qyh56a75byA5bCx5LiN5Lya5YaN6YeN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iPh+WHie+8jOW/g+eXm+S5iO+8jOeXm+eJueS5iOeahOi/mO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uWYm+OAgjwvcD48cD48ZW0+ODEuPC9lbT7okL3nuqLml6nlt7Lln4vov5vkuaHl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hpvvvIzlho3kuI3mg7PmnInpgqPmsqHokL3nmoTmhJ/kvKTkuobvvIzlho3kuI3mhL/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v6HnmoTprLzprYXmiYDov7fmg5HkuobvvIzotbDov4fni7Dni57nmoTlsoHmnIjvvIz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JbnuqrnmoTkuqTmm7/vvIzkuI3opoHlho3orqnmiJHnmoTmib/or7rpmo/ml7bpl7T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kuIDmrKHmrKHnmoTlpLHkv6HlsLHmmK/kuIDmrKHmrKHnmoTlpLHotKXlnKj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ajnm7jmi6XnmoTml6XlrZDvvIzmiJHkuI3mg7Pmm7TkuI3mhL/lm57nnLjpgqPku6X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soHmnIjvvIzpo47pm6jov7fnprvkuobmiJHlubTlsJHovbvni4LnmoTlj4z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7uI5LqO44CB5oiR5Lul6ZmM55Sf5Lq655qE6Lqr5Lu9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L2g55qE5LiW55WM44CCPC9wPjxwPjxlbT44My48L2VtPuayoeW/heimgeWIu+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juWQiOiwge+8jOaIluiAheWOu+WPluaCpuiwgeOAguS4gOS4quS6uu+8jOayoeaci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5n+ayoeacieW+iOmavui/h+OAgjwvcD48cD48ZW0+ODQuPC9lbT7mhaLmh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kuIDkuKrkurrlnKjpo47kuK3mib/lj5fvvIzkuI3lnKjmnJ/mnJvosIH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pl7Tlj7XmtYvvvIzkurrlv4Ppmr7mtYvjgII8L3A+PHA+PGVtPjg1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c5q2i54ix5L2g77yM5Y+q5piv5LiN5YaN6KGo546w5Ye65p2l44CC5q2j5Zug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LmI5Y+R5aWL77yM5L2g6YO95LiN5Lya5piO5LqG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cm+aUkuWkn+S6huWwseaUvuW8g+WQp++8jOmavumBk+i/mOimgeaUkuWkn+e7neac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ODcuPC9lbT7miJHmsqHlip7ms5XovrnotbDovrnniLHvvIzku5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jKHkvY/kuobkurrlsbHkurrmtbfjgII8L3A+PHA+PGVtPjg4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z5oCV6KKr5Lq66K+v6Kej77yM6ICM5oqK6Ieq5bex6L+H5b6X5b6I5Y2R5b6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acieaXtuWAmeinieW+l+S6uua0u+edgOWlvee0r+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j+S5ieWwseayoeacieOAgjwvcD48cD48ZW0+OTAuPC9lbT7miYDosJPnmoTpgZflv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t7Llv5jjgILmg6borrDnmoTlpKrlpJrvvIzkuZ/lj6rmmK/omZrml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I3OTBqd3F2eW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yNzkwandxdnlj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79CC0438C51ABBA25C40FE913F6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