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4B545CC6FCBA58298488D09C6AB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B545CC6FCBA58298488D09C6AB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YWs5aSW5Ye65bel5L2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qOS4jeWbvuiIkumAg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Jv+aLhei1t+iJsOW3qOeahOmHjei0n++8jOWcqOWIq+S6uuacm+iAjOWNt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8gOWni+S6huiHquW3seeahOS6i+S4muOAguaIkeeUseiht+WcsO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+8gTwvcD48cD48ZW0+Mi48L2VtPuS4iuePreW8gOWQr++8jOelneemj+S8oOm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eyvuelnuaKluaTnuS4jeaFteaHku+8jOW/meW/meeijOeijOS4jeWCu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eS6leacieadoeaKiuS6i+WujO+8jOmhuumhuuWIqeWIqeaXoOmYu+eije+8j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k+W/g+iIkuWdpuOAguelneS9oOS4iuePreaLpeacieW/q+S5kO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IneWFpeiBjOWcuuaciemrmOaLm++8jOedo+S/g+iHquaIkeimge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S4u+inkuaXqeS4uuWmme+8jOS4h+S6i+WIq+etieS6uuadpeaVme+8jOmBh+WI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mgeivt+aVme+8jOWIh+W/jOS4jeaHguijheefpemBk++8jOiwpuiZmuiwqOaFjuiO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elneS9oOiBjOWcuuS5kOmAjemBpe+8geelneS9oOW3peS9nO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h+WmguS9oOefpemBk+S9oOeahOivpue7hueahOebrueahOWc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QkeWug+i/iOWHuuS6huesrOS4gOatpe+8jOS9oOS+v+i1sOS4iuS6huaIkOWKn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eUqOWwj+atpeiAjOS4jeaYr+i/iOWkp+atpei2iui/h+S4gOS4quS4qumanOei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sOWQkeaIkOWKn+eahOW3heWzsOOAguelneS4iuePremhuuWIqe+8jOS6i+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NS48L2VtPuWIneeUn+eJm+eKiuS4jeaAleiZju+8jOWIne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imgea4healmu+8muiho+edgOaVtOa0geimgeWPruWYse+8jOi4j+i4j+WunuWun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nu+8jOWfuuWxguejqOe7g+ecn+WKn+Wkq++8jOS4uuS6huWNh+iBjOaJk+Wfuuehg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ruW/l+WxleWuj+Wbvu+8jOiBjOWcuumUpuWbiuimgeWcqOS5juOAgu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W5uOemj++8jOW3peS9nOi1t+adpeS4jeWQq+eziu+8gTwvcD48cD48ZW0+N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/oeW/g++8jOaQuuedgOW8gOW/g++8jOesrOS4gOWkqeS4iuePreW/g+aDheiI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aMgeW/q+S5kO+8jOeDpuaBvOmXqui6su+8jOW8gOW8gOW/g+W/g+S4iuePreWlv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WkqeS4iuePre+8jOelneS9oOW/g+aDheWlve+8jOW3peS9nOmhuu+8jOWQjO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Nh+a4qei5rei5rei5reOAgjwvcD48cD48ZW0+Ny48L2VtPumbhOW/g+aYr+aIkOWK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aMh+WNl++8jOS/oeW/g+aYr+awuOS4jeaUvuW8g+eahOWRvOWUpO+8jOeDr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iAheeahOiDuOaAgO+8jOiAkOW/g+aYr+mpsei1tuWbsOmavueahOWIqeWJk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aYr+i/iOWQkeaIkOWKn+eahOW/heeEtuOAguaEv+S6lOW/g+S8tOaCqOW6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OC48L2VtPuW3peS9nOe0r+S6humAgeS9oOS4gOeTtu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e6v++8jOaEv+S9oOeyvueyvuelnuelnui9u+i9u+advuadvu+8m+W3peS9nOmXt+S6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r+eUnOapme+8jOeUnOeUnOS9oOW/g+WuveWuveS9oOaDhe+8jOaEv+S9o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lveW/g+aDheOAguelneS9oOWkqeWkqeW8gOW/g+aXpeaXpemrmOiW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OWKn+eahOiKse+8jOS6uuS7rOWPquaDiue+oeWlueeOsOaXtueahOmy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EtuiAjOW+gOW+gOW/veeVpeS6huW9k+WIneWlueeahOiKveWEv+abvua1uOmAj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zquazieOAguaIkei1nui1j+aCqOeahOaIkOWKn++8jOabtOmSpuS9qeaCqO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wj+mBk+S4iuabsuaKmOWJjeihjOeahOeyvuel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ml6Xpmo/po47po5jljrvvvIzmnKrmnaXov47po47oiJLlsZXvvIzmoqbmg7PnrJT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vvIznlJ/mtLvnurXmg4XlkJHov5zvvIzolJrok53nmoTlpKnvvIzpnIDopoH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3mg4XlkZDllorvvIzpq5jogLjnmoTlsbHvvIzpnIDopoHmr4/popflv4Pli4fmlaL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LmvYfmtJLnmoTkurrnlJ/vvIzmt6HnnIvoi6bpmr7vvIzosarov4jnmoTmrYz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lq3jgILnpZ3kvaDlt6XkvZzpobrliKnvvIE8L3A+PHA+PGVtPjExLjwvZW0+5oyv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KJ55qE5aOr5rCU77yM6byT6Iie5raI5rKJ55qE5L+h5b+D77yM6L+45Y+R5r6O5rm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6Iie5Yqo5Yuk5aWL55qE5Y+M5omL77yM55So5Y+R5aWL5Y67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KGM5Yqo5Y675byA5ouT5pyq5p2l77yM57K+5b2p5bCx5b+F6aG75Lya5ZGI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aG65Yip77yBPC9wPjxwPjxlbT4xMi48L2VtPuWwmOWOu+Wwm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WwmOS4luS4gOW+ruWwmO+8jOadpeS5n+WMhuWMhu+8jOWOu+S5n+WMhuWMhu+8jOS9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aAqOWkquWkmu+8jOS6uueUn+WGjeWdj+S4jeWwseaYr+atu+S4gOWbnu+8jOaXoueE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aAle+8jOi/mOaAleS7gOS5iOaMq+aKmOaJk+WHu++8jOS7gOS5iOmjjua1qu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Qp++8jOaIkeiDvemhtuW+l+S9j++8jOaXoueEtumAieaLqeS6hueUn++8jOWws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jOaXoOaJgOeVj+aDp+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nuYHlv5nnmoTlt6XkvZzkuK3or7fmgqjmjqXlj5f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rmhI/lkoznpZ3npo/vvJvmhL/miJHnmoTnpZ3npo/mtojpmaTkuIDlpKnlt6XkvZ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JvmhL/lubjnpo/lkozlv6vkuZDkvLTpmo/nnYDmgqj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E0LjwvZW0+5aSq6Ziz55qE5YWJ6L6J77yM5q2j5Zyo56m/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bGC77yb5pil5aSp55qE5rCU5oGv77yM5q2j5Zyo5Yaw5LiL6L+Q6KGM77yb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77yM5q2j5Zyo5L2g5aWL5paX55qE6ISa5q2l5aOw5Lit5Ye6546w77yB56Wd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S48L2VtPuWbnuWNl+Wkqe+8jOmbvuawlOmHje+8jOWGsueg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aIkeaKiuelneemj+mAge+8jOaEv+aCqOWGsuS6keegtOmbvueUn+a0u+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FvuS6kempvumbvuS6i+S4muatpeatpemrmOWNh++8jOS6keW8gOmbvuaVo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q+S5kOaXoOW/p++8jOS4gOWIh+eDpuaBvOmbvuaVo+S6kea2iOmhuuW/g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pTlm5vpnZLlubToioLliLDvvIzmhL/kvaDpnaLluKb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otrPli4fmsJTvvIzlj5HlpYvmi7zmkI/vvIzkuovkuovlpoLmhI/vvIzmhJ/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t6XkvZzpobrliKnvvIzotKLmupDlub/ov5vvvIzkuovkuJrmnInmiJD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3mlq3jgII8L3A+PHA+PGVtPjE3LjwvZW0+5riF5riF55qE6aOO5Li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aW96K6p5peg5oOF55qE5aSq6Ziz5pmS552A5L2g44CC5r2H5rSS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5qE5L2g77yM5Zyo6L+Z54KO54Ot55qE5aSp5rCU6YeM6KaB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OC48L2VtPuaxl+awtOazquawtOeahOS6keW9qemjmOi1s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aIkOWKn+eahOaYn+aYn++8m+aZuuaFp+iJsOi+m+eahOmjjumbqOi/h+WQju+8j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W9qeiZueOAguS9oOWNh+iBjOS6hu+8jOWPr+WWnOWPr+i0u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wseWcqOetieOAguelneemj+WlveaipuWkqeWkqeacie+8jOWNh+iBjOi/nui/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5kOaXoOi+ueOAgjwvcD48cD48ZW0+MTkuPC9lbT7kurrnlJ/ot6/pgJT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n5Dkupvml6Dms5XorqnkurrnkIbop6PnmoTpg6jliIbvvIzlho3lroznvo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kuIDmoLfjgILlm6DmraTkuI3lpb3oi5vmsYLoh6rmiJHvvIzkuI3lpb3ln4vmg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jqvnkbDmnInliLrvvIzmiY3mmK/njqvnkbDvvIzlj4jkuI3lroznvo7vvIz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nlJ/jgILnpZ3kvaDlt6XkvZzpobrli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rS75aW95pe25py677yM5Z+55YW754us56uL5aW95Lmg5oOv44CC55Sf5rS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77yM6LW35bGF6ZyA6Ieq55CG44CC5a2m5Lmg6KaB54us56uL77yM5byA5ouT5r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5oCd5oOz6KaB54us56uL77yM5piO6L6o5piv5LiO6Z2e44CC6L6b6Ium5q2k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b6X5piv5pyq5p2l44CC56Wd5L2g5bel5L2c6aG65Yi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lve+8jOelneS9oO+8mui6q+S9k+WBpeW6t++8jOS4h+S6i+WmguaEj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+8jOeUn+a0u+e+jua7oe+8jOS6i+S4muacieaIkO+8jOePoOeOiea7o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vv+WkmuWvjO+8jOi0ouWkp+awlOeyl++8jOaUu+aXoOS4jeWFi++8jOaImOaX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jIuPC9lbT7mmKXmmpboirHlvIDpgY3lnLDpppnvvIzniLHmg4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73liqrlipvvvIzlj4vosIrmrKPotY/op6Plv4PmibDvvIzlrp7njrDnkIbmg7P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rLmg4Xmmpbono3llpzmtIvmtIvvvIzniLHmg4XnlJzonJzlpJrlubjnpo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pmarkvaDotY/oirHlvIDnpo/ov5DkvLTkvaDlsZXlro/lm77vvIznpZ3kvaD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zLjwvZW0+5pKt5LiL5LiA56eN5b+D5oCB77yM5pS26I63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77yb5pKt5LiL5LiA56eN5oCd5oOz77yM5pS26I635LiA56eN5Lmg5oOv77yb5pK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mg5oOv77yM5pS26I635LiA56eN5oCn5qC877yb5pKt5LiL5LiA56eN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6eN5ZG96L+Q44CC56Wd5L2g55Sf5rS7576O5ruh77yM5LqL5Lia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UqOecn+aDheaEn+WKqOWIq+S6uu+8jOeUqOaUueWPm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+S6uu+8jOeUqOeKtuaAgeeHg+eDp+WIq+S6uu+8jOeUqOWunuWKm+W+geacj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jOWKqOW4puWKqOWIq+S6uu+8jOeUqOWdmuaMgei1ouW+l+WIq+S6uu+8jOS7u+S9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aCqOmDveaYr+S4quS8mOengOeahOS6uuOAgu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m4Tlv4PmmK/miJDlip/ot6/kuIrnmoTmjIfljZfvvIzkv6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kuI3mlL7kuIvnmoTlkbzllKTvvIzng63lv4PmmK/miJDlip/ogIXnmoTog7jm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mmK/pqbHotbblm7Dpmr7nmoTliKnliZHvvIzogYzotKPlv4PmmK/ov4jlkJH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hLbmhL/kupTlv4PkvLTmgqjluqbov4fmr4/kuIDlpKnvvIHnpZ3kvaD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2LjwvZW0+5ZCs6K+05L2g5Y2H6IGM5LqG77yM6LW25b+Z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aB5LiA5Lqb5ZCJ56Wl77yM5pyd6KW/5pa56YeH5LiA5Lqb5aaC5oSP77yM5Zyo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Lqb56aP5rCU77yM6K6p5Y2X5pa557uZ5LiA5Lqb5a+M6LS177yM5bCG6L+Z5Lq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Y2H6L+B6LS656S877yM5oS/5L2g5q2l5q2l6auY5Y2H77yM6LSi6L+Q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hruWunu+8jOeIuOWmiOS4uuaIkeeahOWtpuS4mu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iOS5he+8jOS4uuS6huaIkeiDveWcqOS4gOS4quWlveeahOWtpuagoeivu+S5p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+nui+m+iLpuOAguaIkeaEn+iwouS7luS7rO+8jOaEn+iwouS7luS7rOi/meS5i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Ds+ivtOS4gOWPpe+8mueIuOWmiO+8jOS9oOS7rOi+m+iLpuS6h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OAguS4reeni+iKgu+8jOWboue7k+S5i+mZhe+8jOaIkeWlveaDs+S9oOS7rOOAguel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eahOelneemj+ivreelneW3peS9nOmhuuWIqeeahOelneemj+ivr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gTwvcD48cD48ZW0+MjguPC9lbT7lpb3kuYXmsqHmnInkvaDnmoT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msqHmnInkuI7kvaDosIjlv4PvvJvkuI3mmK/miJHkuI3lhbPnhaf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IDlv7XkvaDvvJvlj6rmmK/opoHlnKjlkIjpgILnmoTml7blgJnnu5n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znpZ3npo/kvaDlt6XkvZzlvIDlv4PvvIzpobrpobrliKn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bi/6L+Q5b2T5aS054Wn77yM5aSp5aSp5Lqk5aW96L+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2g77yM6LSi5rqQ5LiN6Ze05pat77yM5LqL5LqL6YO95aaC5oSP77yM5qC3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77yM5aaC5q2k5aW96aKE5YWG77yM5piv5oiR5Zyo56WI56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WKn+e7j+mqjOeahOaAu+e7k+WkmuaYr+aJreabsueahO+8jOWksei0pe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u+e7k+aJjeaYr+ato+ehrueahO+8jOelneS9oOaIkOWKn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lm5vpnZLlubToioLvvIzmhL/kvaDku6znlKjkvaDku6znmoTliqrlip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mbrmhafvvIznlKjkvaDku6znmoTpnZLmmKXvvIzkuLrnpZblm73lpJrkvZz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lhYXlrp7kvaDku6znmoTkurrnlJ/vvIzlrp7njrDkuKrkurrnmoTku7flgL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ovkuJrmnInmiJDjgII8L3A+PHA+PGVtPjMyLjwvZW0+6L+c56a76IGM5Zy65Z2P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M5Yqe5LqL5ouW5ouJ6KaB5LiN6KeB44CC5YeG5aSH5LiN6Laz5py65Lya6L+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2a5oyB6Zq+5Y+R5bGV44CC5r2c6LSo5o+Q6auY5Yir6Ze05pat77yM6ICB5b2T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m955y844CC5LiN5YiH5a6e6ZmF5oiQ5Yqf6Zq+77yM5YWz5oCA5LmL6K+t6K6w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iQ5Yqf55u45Ly077yB56Wd5L2g5bel5L2c6aG65Yi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aMgeW/g+W5s+awlOWSjO+8jOWuueaYk+Wvu+W+l+W/q+S5kO+8m+WdmuaMg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WuueaYk+i1ouW+l+W4jOacm++8m+WdmuaMgeWIu+iLpuWli+aWl+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uuW+l+aIkOWKn++8m+WdmuaMgeS7geS5ieekvOW+t++8jOWuueaYk+iOt+W+l+W5uOem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S9nOmhuuWIqeeahOelneemj+ivreelneemj+ivreOAguS6uueUn++8jOWkmuS4gOS7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iDveWkmuS4gOS7veW/q+S5kOOAgeW4jOacm+OAgeaIkOWKn+WSj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3peS9nOmhuuWIqe+8gTwvcD48cD48ZW0+MzQuPC9lbT7msqHmnInkuIDnp43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/lj6/ku6XkuI3pnIDopoHliqrlipvvvIzogIzlv4Xpobvlrp7njrDnmoT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ankuovkuJrvvIzmmK/lj6/ku6XkuI3nu4/ljobpo47pm6jvvIzogIzovbvmnb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vvJvnm7jkv6HmiJHvvIzku5jlh7rlv4XmnInmlLbojrf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Zyw55CD5LiK77yM6K+35LiN6KaB6Ieq5aSn77yM5Zyo5Zyw6Z2i5LiK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Y2R77yM5Zyo5L2g5LmL5LiL5LmL5Lq677yM6K+35oqK5LuW5b2T5Lq6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5LmL5Lq677yM6K+35oqK6Ieq5bex5b2T5Lq677yM6K+355u45L+h6Ieq5bex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Sv54K55L2g6IO95oqK5Zyw55CD5pKs6LW35p2l77yB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IkeaUvumjnuS4gOe+pOW5uOemj+m4n++8j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mAgeWIsOOAguelneS9oOWutuW6reWSjOedpuayoeeDpuaBvO+8jOmdkuaYpe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S4jeiAge+8jOi6q+S9k+WBpeW6t+eZvueXhea2iO+8jOS6i+S4muacieaIk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zcuPC9lbT7mjKvmipjmmK/kuIDnp43mlaPmraXvvIzlhajlvZP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7fkuobot6/vvJvlpLHotKXmmK/kuIDnp43ns4rmtoLvvIzlhajlvZPmmoLml7b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vnl5voi6bmmK/kuIDnp43nl4Xmr5LvvIzlhajlvZPmmoLml7bml6Doja/ms6j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/kuIDnp43lubjnpo/vvIzmraPlm6Dov5jmsqHov5vlnZ/lopPjgIL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M4LjwvZW0+5Zuw6Zq+5LiN6K645Zuw5oG877yM6LS15Zyo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Om5oG877yM5oyr5oqY5LiN5aW95Y+X5oyr77yM6LS15Zyo55So5LqO5ou85pCP77yM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iA55Wq5pu05pyJ57uT5p6c77yM5LuY5Ye65LiA55Wq5pu05pyJ5rCU6a2E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Wq5pu05pyJ5b+r5LmQ77yM5Y+R5aWL5LiA55Wq5pu05pyJ5oiQ5p6c77yM5YGl5bq3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77yM55So5b+D5ZCR5LiK5ou85pCP77yM55Sf5rS76Ieq54S25LiN5YaN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el5L2c6aG65Yip77yBPC9wPjxwPjxlbT4zOS48L2VtPueni+WIhuS6jOWt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8luaIkOadoea2iOaBr+mAgee7meS9oO+8m+S4quelneaEv+WbtOe7leS9o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WBpeW6t+aXoOeXheeWvu+8jOaEv+S9oOWutuW6reWSjOedpue+juWmg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4muacieaIkOe+juatu+S9oO+8m+elneS9oOeni+WI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kvaDnn6XpgZPkvaDnmoTlhbfkvZPnmoTnm67nmoTln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JHlroPov4jlh7rkuobnrKzkuIDmraXvvIzkvaDkvr/otbDkuIrkuobmiJDlip/kuYv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KjlsI/mraXogIzkuI3mmK/ov4jlpKfmraXotorov4fkuIDkuKrkuKrpmpznoo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lkJHmiJDlip/nmoTlt4Xls7DjgILnpZ3kuovkuJr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iN6KaB5YaN552h6KeJ5LqG77yM6LW25b+r6LW35bqK5ZCn77yM6Ze56ZK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aW95Yeg5qyh5LqG77yM5LiN6KaB5YaN5YGa5Z6C5q275oyj5omO5LqG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6KaB6L+f5Yiw5LqG77yM6Jm954S26KKr56qd6YeM5b6I5pqW5ZK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iw5bel6LWE5b+D6YeM5omN5Lya5rip5pqW5ZWK77yM5pW06KOF5b6F5Y+R77y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ZCn44CC56Wd5L2g5bel5L2c6aG65Yip44CCPC9wPjxwPjxlbT40M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Wbm+S4quWtl++8jOWlveWGmeWPiOWlveiusO+8jOeugOWNleWlveeQhuino+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XhemAlOW5tumdnuavj+S7veW3peS9nOmDveWPr+S7peeUqOW+l+S4iui/me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S9huWwveeuoeacieazouaKmO+8jOaIkei/mOaYr+W4jOacm+S9oOeUqOW8g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W8gOW8gOW/g+W/g+W3peS9nO+8jOmhuuWIqeW5s+WuieWIm+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4vlv5fmrLLlnZrkuI3mrLLplJDvvIzmiJDlip/lnKjkuYX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lj6rmnInku6XlnZrlvLrnmoTmhI/lv5fvvIzmjJHotbflpLHotKXnmoTph43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v47mnaXmiJDlip/nmoTmlrDnlJ/vvIzoi43ojKvlpKflnLDvvIzlj6rmnInmjI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ZLnmoTmr4XlipvvvIzmiY3og73kuLvlrrDmnKrmnaXnmoTmsonmta7jgILnq5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jLrotbfnrJTnm7TnmoTohIrmooHpqqjvvIzkuIvkuIDkuKrmiJDlip/nmoTkur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npZ3kvaDlt6XkvZzpobrliKnvvIE8L3A+PHA+PGVtPjQ0LjwvZW0+5YGa5Liq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5qE5Lq677ya5oOz5YGa77yM5L2g5Lya5om+5LiA5Liq55CG55Sx77yb5LiN5oOz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6YO95piv5YCf5Y+j44CC5YGa5Liq5a6e5bmy55qE5Lq677ya5LiK5Y2K55Sf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5LiL5Y2K55Sf5LiN5ZCO5oKU44CC5YGa5Liq5oiQ5Yqf55qE5Lq677ya5LiN55y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Y+q55yL5Y+R5bGV55qE6LaL5Yq/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DnOWIqeWcqOaLm+aJi++8jOWLh+aVouW+gOWJjei1sO+8m+iDnO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mdoOeahOaYr+S/oeW/te+8m+iDnOWIqeWcqOaVsumXqO+8jOWkp+aXoOiw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m+iDnOWIqeWcqOecvOWJje+8jOS4uuaipuaDs+ivuuiogO+8m+iDnOWIqeW3s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g+S8vOmjnuiTneWkqe+8geelneS9oOW3peS9nOmhuuWIq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lm7Dpmr7lhYjliKvmgKXvvIzmgJ3ogIPpgqPph4zlh7rpl67popj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ip7ms5XmlL7lv4Pph4zvvIzljrvpl67ogIHnj63kuI3mjKjmibnvvIzmrL7mrL7mnaH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TnkIbvvIznsr7mmI7og73lubLnpo/msJTogZrjgILnirnnirnosavosavlpJrlh7r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mlq3mmI7nmb3mmL7lrp7lipvjgILnpZ3kvaDlt6XkvZz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qKF6Iqx6aaZ6Ieq6Ium5a+S5p2l77yM5LiA5p6d54us56eA5pi+6aOO6Ye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aOO5LiN5oOc5bCG5p6d6KOB77yM5qKF6aqo5p6v55im5b+X54q55Zyo77yb6L+O6Zq+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oeI5oCg77yM6Ium5bC955SY5p2l57uI5oiQ5omN77yb5Li65Lq65b2T5a2m5qK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SI5oyr5oSI5YuH6Iqx5LiN6LSl44CC56Wd5L2g5oiQ5Yqf77yB56Wd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BPC9wPjxwPjxlbT40OC48L2VtPuacieS4gOenjemFkuS4gOa7tOWwseiDve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S4gOenjeeIseS4gOeCueWwseiDveWIu+mqqO+8jOacieS4gOenjeebuOiv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mavuS7peW/mOaAgO+8jOelneaCqOS6i+S4mumhuuWIqe+8j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ogYzlnLrotLTlo6vpgIHkvaDvvIzmhL/kvaDml7bliLvniaL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oa7nm67moIfkuLrlpYvmlpfvvIzlnZrmjIHkuI3mh4jlvoDliY3ot5HvvIzlh6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opoHmsonnnYDvvIzlpJrlgZrkuovmg4XlsJHor7Tor53vvIzlh7rnjrDpl67pop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jbjvvIzniaLorrDoh6rlt7HmmK/mnIDmo5LjgILnpZ3kvaDpqazliL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ue5ZGz5L2g5a+55oiR55qE55yf6K+a77yM5oSf5Y+X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5pu+57uP55qE5oiR5Lus5ZCM55SY5YWx6Ium77yM5pu+57uP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YWx77yM5oiR5oS/5LiO5L2g56ut5Yqb5ZCI5L2c77yM5YWx5ZCM6LWw5Z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yA6auY5bOw44CC56Wd5L2g5bel5L2c6aG65Yip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aYr+Wcuue8mOWIhu+8jOWQjOS6i+aYr+S7veemj+WIhu+8jOW3peS9nOebuOS6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eUn+a0u+mXruWAmeWFs+W/g++8jOelneS9o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mb3nhLblt6XkvZzmmK/kuIDnp43nuqbmnZ/vvIzkvYbkuZ/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nIDlpb3nmoTpl67lgJnvvIzmmK/npZ3npo/vvJvmnIDlpb3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JvmnIDlpb3nmoTlv6vkuZDvvIzmmK/lubPlronvvJvnpZ3npo/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kuIDlkajnsr7lvanvvIzlpKnlpKnlv6vkuZDvvIE8L3A+PHA+PGVtPjUz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re75Yqg5r+A5oOF77yM55So5Zac5bqG5aKe5re75YuH5rCU77yM55So5Zac5LmQ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a5oyB77yM55So5Zac5rCU5aSN5Yi25q+F5Yqb77yM55So5Zac5qyi6L+95rGC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Zac56yR5L+d5oyB5r+A5oOF77yb56Wd5L2g5YGH5pyf5b2S5p2l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u0576O5aW977yM5LiH5LqL6aG65b+D5oyB57ut57uV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eahOiKseacteW8gOaUvuWcqOWLpOWKs+eahOaeneWktO+8jOWksei0peeahOiL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leiCsuWcqOaHkuaDsOeahOa4qeW6iu+8jOaLvOaQj+S4juWPkeWli+aMkeaIm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mHj++8jOWdmuaMgeS4juS/oeS7sOaMh+W8leWJjei/m+eahOaWueWQke+8jO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+aWl+S9nOS4uumSouaequS4gOi3r+i+ieeFjO+8geelneS9oOW3peS9nO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uIDnp43miafnnYDlj6vlgZrlh6DngrnkvJHmga/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6DngrnotbfluorvvIzmnInkuIDnp43lnZrmjIHopoHnnaHml7bkuI3op4HlpKrpmLP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kuI3og73op4HliLDlpKrpmLPvvIzmnInkuIDnp43ku5jlh7rlj6vlgZrpl7npkp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u5/nu5/ms6HmsaTvvIzlkbXlkbXvvIzml7bpl7TkuI3ml6nkuobvvIzmlL7kuIv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t6XkvZzlkKfvvIzmhL/kvaDkuIDlpKnlt6XkvZz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ma552h5pma6LW377yM5re35pel5a2Q5a655piT77yb5pel5Y2H5pyI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Kf5LuO5p2l5LiN5YGc44CC5piv5ZCm6L+Y6K6w5b6X5bm05Yid6bi/5oS/77yf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LuK5bm05qKm5oOz77yf5Y2K5bm05oC757uT5pel77yM5Yir5oCq5oiR5rK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5oOz5oiQ5Yqf77yM5bCx6KaB5aSa5Yqq5Yqb77yM5bCR6Zey5oGv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1Ny48L2VtPuS4uuS9oOaNj+edgOS4gOaKiuaxl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kOS5n+S4uuS9oOWWiuW5su+8jOWGsuedgOS9oOaUvuWjsOmrmOatjO+8jOavlOi1m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rOingeOAguaEv+aIkeS7rOaJgOacieeahOWWneW9qeS4juWRkOWWiu+8jOm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xiOS4jeaMoOeahOWKqOWKm++8jOawuOW+gOebtOWJje+8jOS4uuS9o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1m+i/h+WFs++8geelneS9oOW3peS9nOmhuuWIq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pKnnqbrorrjmhL/vvIzmhL/kvaDmoqbmg7PmiJDnnJ/jgILmgqjmg7P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Yvmir3nrYvvvIzkuo7mmK/kvaDmiJDlip/liLDpk7booYzkuIrnj63vvJvkvaDmg7P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pk7booYzvvIzkuo7mmK/kvaDmiJDkuobpk7booYzpl6jljavvvIzpk7booYzlpKf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vIDlkK/jgILlmL/lmL/vvIHmu6HmhI/kuI3vvJ/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i25q+N6Lqr5L2T54m15oyC54K55YS/77yM6Ieq5be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4K55YS/77yM5pyL5Y+L6IGa5Lya5oKg552A54K55YS/77yM5aSW5Ye65byA6L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5YS/77yM6IqC5ZCO5LiK54+t57K+56We54K55YS/77yM55So5b+D5bel5L2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S/77yM5a625bqt55Sf5rS76aG+552A54K55YS/77yM5LiD5b2p5Lq655Sf5bm456a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2MC48L2VtPumBpeaDs+W9k+W5tOebuOeIseaXtu+8jO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aEj+e8oOe7te+8m+aXoOWliOWHuueUn+i0q+WvkuWkhO+8jOWkluWHuuaXoOazl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vu+8m+i0pOWmu+S7u+WKs+aXoOaAqOiogO+8jOS6i+S4muacieaIkOe7iOW9kuadp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WGjeaXoOiho+mjn+W/p++8jOaEn+aDheabtOavlOW+gOW5tOa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t6XkvZzmmK/kuIDlnLrotZvot5HvvIzljovlipvkuI3mmK/kvaDmg7P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vvIzogIzmmK/mr5TkvaDmnInmvZzotKjnmoTkurrov5jlnKjmr5TkvaDlj5Hlp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r5TotZvlj6ropoHlnZrmjIHlsLHlpb3vvIzov5nmoLfnmoTmr5TotZv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lsLHmmK/nrJHlvpfkuI3lrazvvIH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5yf5q2j55qE5YuH5aOr5Zyo5bqU5a+55Zuw5aKD5pe25rC46L+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6c5pat55qE5oqJ5oup77yM5Zyo5bqU5a+55oyr5oqY5pe25rC46L+c5pyJ552A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LSl55qE5L+h5b+D77yM5Zyo5bqU5a+55aSx6LSl5pe25rC46L+c5pyJ552A6ZSy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5qE57K+56We44CC5pei54S25piv5YuH5aOr77yM56m/5LiK5L2g55qE6ZOg55Sy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a6d5YmR77yM5oqr6I2G5pap5qOY77yM5LiA5b6A5peg5YmN77yB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77yBPC9wPjxwPjxlbT42My48L2VtPumAgeS9oOS4gOS4quiDjOW/g++8jOa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qeaaluS4jeaEn+WGku+8m+mAgeS9oOS4gOS4quaeleWktO+8jOWkseecoOS7juatp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m+mAgeS9oOS4gOWdl+aJi+ihqO+8jOaXqeedoeaXqei1t+i6q+S9k+Wlv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lveW/g+aDhe+8jOWkqeWkqeW/q+S5kOmdkuaYpeS4jeiAge+8geWFu+eUn+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eCueeCuea7tOa7tOimgeWBmuWIsOOAguelneS9o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gb/lhY3lkozlkIzkuovlhazlvIDlr7nnq4vvvIzljIXmi6zlha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lj43lr7nmhI/op4HvvIzmv4Dng4jnmoTmm7TkuI3lj6/lj5bvvJvlv43ogJD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v4Xkv67or77jgILopoHlv43ogJDkuIDnlJ/nmoTvvIzmnInnmoTkurr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ov5npl6jlip/or77kuZ/kuI3lj4rmoLzjgILnpZ3kvaDlt6XkvZzpobrli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6Iul57un57ut5YGa6L+H5Y6755qE5LqL77yM5L2g5bCG5Li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Y6755qE5L2g44CC5Lul6Ieq5oiR5Li65Lit5b+D55qE5Lq65omA5ouG5q+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W5Lq65Li65Lit5b+D55qE5Lq66IO95aSf6YeN5bu644CC5b+N6ICQ5LiN5LuF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Zuw6Zq+77yM5pu05piv5bCG5b+N6ICQ5YyW5Li65r2c6LSo44CC5aSp5aSf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mN6IO955yL6KeB5pif5pif44CC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cjZlbnc5NXJr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I2ZW53OTVya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4B545CC6FCBA58298488D09C6AB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