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6:03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6BEEA3EE560174E9B1641719FBF7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6BEEA3EE560174E9B1641719FBF7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qW5Lq655qE55WZ6KiA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cgOi/keS9oOi/mOWlveWQl++8n+aMo+aJjuWSjO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AleS9oOWQrOinge+8jOWmguS9lemBruaOqe+8jOWvueS9oOeXtOeXtOWcsOeIse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il+a4qeaflOeahOW/g+i3s+WcqOm7keWknOmHjOeLrOecoO+8jOaDs+S9oO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uOi/nOeahOivreiogO+8gTwvcD48cD48ZW0+Mi48L2VtPuWkqumYs+WkqeepuueFp+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v+WvueS9oOeske+8jOaHkuiZq+i/mOWcqOedoeWkp+inieOAguWPkeadoeefreS/oe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++8jOWCrOS9oOaXqei1t+WvuemVnOeske+8jOmynOeJm+Wltu+8jOi9r+mdouWMhe+8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u+aXqemkkOaXqeWkh+Wlve+8jOS6sueIseeahO+8jOaXqeWuie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huS9oO+8jOaIkeeahOeskeWuueS7jua4heaZqOS4gOebtOa0i+a6ouWIsO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acieS6huS9oO+8jOaIkeeahOS4lueVjOe7iOe7k+S6huaJgOacieeahOaCsuS8pO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S9oO+8jOaIkeeahOW5uOemj+S7juatpOS4jeWGjeaciee8uuaGvuOAguS4gOi+iO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aDhe+8jOWboOS4uuacieS6huS9oO+8jOi2s+efo+OAgjwvcD48cD48ZW0+N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kqumYs+WPr+S7peilv+WNh+S4nOiQve+8jOWmguaenOiKseiNieWPr+S7peWkseWO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u+8jOWmguaenOaXtumXtOWPr+S7peS4jeWIhuaYvOWknO+8jOWmguaenOaIkeS4jei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/q+S5kO+8jOmCo+WwhuaYr+aIkeeIseS9oOe7iOatoueahOaXtuWIu+OAguS9hu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yoeacieWmguaenOOAgjwvcD48cD48ZW0+NS48L2VtPuaIkeaEv+WBmuS9oOeahOWw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3tO+8jOS9oOi1sOWIsOWTquaIkeWwsemaj+WIsOWTqu+8jOS4juS9oOWFsei1j+mVv+ays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pe+8jOS4juS9oOa8q+atpeaxn+WNl+eDn+mbqO+8jOeUn+WRveS4gOS4lu+8jOaIke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n+edgOS9oO+8jOi3n+S9oOi1sOmBjeWkqea2r+OAgjwvcD48cD48ZW0+Ni48L2VtPueU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WBmuS4i+S4gOmmluivl++8jOWHrea3u+a1qua8q++8m+eUqOecn+aEj+iwseS4i+S4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bsu+8jOa8lOWlj+W5uOemj++8m+eUqOecn+eIseWAkuS4i+S4gOadr+mFku+8jOmFnemF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m+eUqOecn+W/g+WGmeS4i+S4gOauteivne+8jOihqOeZveW/g+WjsO+8m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eIseS9oO+8gTwvcD48cD48ZW0+Ny48L2VtPuS9oOWWnOasoua7oeWkqee5geaY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aIkeaJjeS4jeWOu+aRmOe7meS9oO+8jOWboOS4uuaIkeimgeaKiuWug+S7rOiXj+i/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cvOmHjO+8jOavj+WkqeWvueedgOS9oOS4gOmXquS4gOmXqu+8jOi/meagt+S9oOWws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W+l+emu+W8gOaIkeeahOecvOedm+S6huOAgjwvcD48cD48ZW0+OC48L2VtPuS9oOWD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lueahOmjju+8jOa8vui1t+S6huaIkeW/g+W6leeIseeahOazoua+nO+8m+S9oOWDj+S6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6ke+8jOe8muS9j+aIkeecvOS4reWkmuaDheeahOinhue6v++8m+S9oOWDj+a4heaZ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suePoO+8jOWQuOW8leaIkeaJgOacieeahOazqOaEj+OAguaIkeaEv+S4juS9oO+8jOeU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luS4luebuOWuiOebuOS8tO+8gTwvcD48cD48ZW0+OS48L2VtPuiDvemBh+WIsO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eUn+acgOWkp+eahOW5uOemj++8jOS9oOWvueaIkeS4gOeCueS4gOa7tOeahOWFs+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k+i0tO+8jOmDveiejeWMluWcqOaIkeeahOihgOa2sumHjO+8jOaAu+aYr+WcqOaIke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LpumXt+aXtuWPmOaIkOW/q+S5kOeahOe7huiDnuOAgueIseS9oO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pKnlpKnlkIPlpKfnsbPvvIzlv4Pph4zmg7PnmoTpg73mmK/kvaDvvIHmiJH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lkIPpnaLvvIzmr4/lpKnmg7Pop4HkvaDkuIDpnaLvvIHmiJHkuIDppJDkuI3llp3m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HkuI3liLDkvaDmiJHlv4PmhYzvvIHmiJHlhYnllp3phZLkuI3lkIPoj5zvvIzku4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kuJbmiorkvaDotZbvvIE8L3A+PHA+PGVtPjExLjwvZW0+5oiR54K55Ye75pW05Liq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Yiw5LqG5L2g55qE56yR6aKc77yb5oiR5aSN5Yi25L2g55qE56yR5a6577yM57KY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5qE5b+D6Ze077yb5oiR5LiL6L295oiR55qE5oCd5b+177yM5oqK5a6D5Y+m5a2Y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77yb5omT5byA5oiR55qE5omL5py657uZ5L2g5pyA5aS45aej55qE56Wd5oS/77y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W05Liq5aSP5aSp77yBPC9wPjxwPjxlbT4xMi48L2VtPuW+iOWwj+eahOaXt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iupOS4uui/meS4quS4lueVjOS4iuacgOa1qua8q+eahOS6i+aDhe+8jOWws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3keW+iOi/nOW+iOi/nOeahOi3r++8jOWOu+eci+WPpuS4gOS4quS6uu+8jOeOsO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+8jOaIkeWlveaDs+ingeS9oOS4gOmdou+8geeEtuWQjue0p+e0p+aKiuS9oOaKseS9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uIDpmLXpo47kuIDovojlrZDlj6rkuLrkuIDmo7XmoJH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kuIvohJrmraXvvJvkuIDmnLXkupHkuIDovojlrZDlj6rkuLrkuIDniYflnJ/lnLDogIz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m6jmu7TvvJvmiJHmhL/lgZrkvaDnmoTpo47vvIzkvaDnmoTkupHvvIHogIzkvaD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v4PkuK3mnIDmnIDph43opoHnmoTpgqPkuqnnlLD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65aSp5rav5rW36KeS77yM5LiN566h5pil5aSP56eL5Yas77yM5oiR5LiA5a6a5Ly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im5Zyo6Ieq5bex55qE6Lqr6L6577yM5LiN6K666LWw5Yiw5ZOq77yM5L2g6YO95bC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6L6I5a2Q5pyA6YeN55qE6KGM5ZuK44CC5bem5oCd5Y+z5oOz77yM5Y+q5pyJ5L2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aW977yM5L2g5LiN6KaB5oiR77yM6LCB6KaB5ZGi77yf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S9oOeUqOaDheiHs+a3se+8jOaJgOS7peaEn+aDheeJueecn++8m+WvueS9oOecn+eI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h++8jOaJgOS7peaDheaEn+ecn+WIh++8m+WvueS9oOWFs+aAgOaXoOaBqO+8jOaJg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aXpeaciOWPr+mJtO+8m+WvueS9oOWFs+eIseacieWKoO+8jOaJgOS7peaIkeeah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r+WYie+8gTwvcD48cD48ZW0+MTYuPC9lbT7mr4/mrKHkuIDmg7PotbflvZPliJ3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lpzmrKLvvIzmiJHlsLHkvJrmgIDnlpHpgqPmmK/kuI3mmK/nnJ/mraPnmoToh6rlt7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ZXmuIXmmbDnmoTorrDlv4bkuK3vvIzlp4vnu4jpg73mib7kuI3liLDkuLrmraTogIzli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moTlvbHlrZDjgILnm7TliLDlkI7mnaXmiJHmiY3mmI7nmb3vvIzljp/mnaXmnInkupv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kuIDml6bplb/mnJ/nmoTlrZjlnKjohJHmtbfph4zvvIzlsLHlvojpmr7lho3lnKjlv4P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jrvlkYjnjrDkuobjgII8L3A+PHA+PGVtPjE3LjwvZW0+5Lq655Sf5ryr5ryr77yM5oO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ZW/77yM54ix5oSP5oKg5oKg77yM5pil5aSP56eL5Yas55qE6L2u5Zue77yM5LiN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oOF5oSP44CC5piv6LCB77yM5bCG5a6D6Ium6Ium5oGL77yM5Y+I5pyJ6LCB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e077yM5Li654ix54uC77yM5Li654ix6YaJ5ZGi77yM55Sf5ZG955+t5pqC77yM5oO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44CCPC9wPjxwPjxlbT4xOC48L2VtPueIseS7juadpeWwseS8muWwhuS6uuS7jumik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aLr+aVke+8jOeUqOW/g+eIseW5uOemj+WwseawuOi/nOmDveS4jeS8muegtOeij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n+aDhee7meS9oOeUnOicnOeahOe7neWvue+8jOWwseeul+a1qua8q+eahOiogOivre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huivjeept++8jOaIkeS5n+S8muWdmuaMgee7meS9oOacgOWQueeahOaEn+WKq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pb3mg7PvvIzlpb3mg7PkvaDvvIHlpoLmnpzmuIXpo47mnInmg4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uKbljrvmiJHlr7nkvaDnmoTmgJ3lv7XvvIzov5nkuIDnlJ/pg73kuLrkvaDnibXmjIL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nmb3kupHmnInmhI/vvIzor7fluKbljrvmiJHlr7nkvaDnmoTniLHmgYvvvIznlJ/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Jbpg73mhL/lkozkvaDlhbHnvKDnu7XvvIE8L3A+PHA+PGVtPjIwLjwvZW0+6LCi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6YGH5Yiw5L2g77yb6LCi6LCi5L2g77yM6K6p5oiR54ix5LiK5L2g77yb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K6p5oiR5ai25LqG5L2g44CC6KaB54ix5aa777yM5oiR55qE5aa777yM6LCi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a6g54ix5L2g77yb6LCi6LCi5L2g77yM6K6p5oiR6Zmq5Ly05L2g77yb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K6p5oiR6K+054ix5L2g44CCPC9wPjxwPjxlbT4yMS48L2VtPuS9oOS8vOS5juWS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iOmBpei/nO+8jOavj+asoemDveaYr+aTpuiCqeiAjOi/h++8jOa3oea3oeeahOagt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mOmAuOeahOWktOWPke+8jOWDj+W/g+W8puWcsOazouS5seWvueS9oOeahOW/g+aAne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vueS9oOivtO+8jOeIseS9oO+8jOaYr+S4gOeUn+S4gOS4l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7PpgIHkvaDkuIDlubTlm5vlraPvvIzorqnmmKXml6Xnmb7oirHkuLrkvaDnm5v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qzoirPkuIfph4zvvJvorqnlpI/ml6XpqoTpmLPkuLrkvaDmgJLmlL7vvIzng63mg4X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vvJvorqnnp4vml6XkuLDmlLbkuLrkvaDngrnnh4PvvIzmlLbojrfov57ov57vvJvorqnlh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b3pm6rkuLrkvaDnv6nnhLbvvIzmg4XosIrmtZPmtZP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Ww6L+H55qE6Lev5pyJ5rOl5rOe44CB5pyJ5bmz5Z2m44CB5pyJ5b+r5LmQ44CB5pyJ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44CB5oiR55yL6L+H55qE6aOO5pmv77yM5pyJ6auY5bGx5aSn5rW377yM5pyJ5bqf5aKf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77yM5oiR6KeB6L+H5b6I5aSa5Lq677yM5pyJ5oSP5oCd77yM5rKh5oSP5oCd77yM5ZSv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ZKf5oSP5L2g44CCPC9wPjxwPjxlbT4yNC48L2VtPuS7peeIseaBi+S4uuiIue+8j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uuahqO+8jOa7oei9veeIseaEj++8m+azm+i1t+aYpea9ru+8jOayiea3gOi/h+W+gO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aKiuS9oOWtmOi/m+W/g+aIv++8m+atpOaDheacgOi/t+S6uu+8jOatpOW/g+acgO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Ds+S9oO+8jOaDs+aIke+8jOiuqeeIseWcsOS5heWkqemVv+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nlJ/oh7PlsJHor6XmnInkuIDmrKHvvIzkuLrkuobmn5DkuKrkurrogIzlv5j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kuI3msYLmnInnu5PmnpzvvIzkuI3msYLlkIzooYzvvIzkuI3msYLmm77nu4/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nlJroh7PkuI3msYLkvaDniLHmiJHvvIzlj6rmsYLlnKjmiJHmnIDnvo7nmoTlubTlj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pgYfliLDkvaDjgII8L3A+PHA+PGVtPjI2LjwvZW0+5ouJ552A5L2g55qE5omL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76O5Li955qE5pyd6Ziz77yM5Zyo5pmo6aOO6YeM6LWw77yb5ouJ552A5L2g55qE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yL576O5Li955qE5aSV6Ziz77yM5Zyo5pma6aOO6YeM6LWw77yb5LiA6L6I5a2Q5bCx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ouJ552A5L2g55qE5omL5bm456aP55qE6LWw77yM5piv5oiR5pyA566A5Y2V55qE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mf5piv5oiR6K6k5Li65bm456aP5bCx5piv6L+Z5LmI566A5Y2V55qE55CG55Sx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IkeaEv+WBmuS9oOeahOWwj+WwvuW3tO+8jOS9oOi1sOWIsOWT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maj+WIsOWTqu+8jOS4juS9oOWFsei1j+mVv+ays+iQveaXpe+8jOS4juS9oOa8q+at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+eDn+mbqO+8jOS4gOeUn+S4gOS4lu+8jOaIkemDveimgei3n+edgOS9oO+8jOi3n+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jeWkqea2r+OAgjwvcD48cD48ZW0+MjguPC9lbT7miJHlr7nkvaDnmoTniLHvvIz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mKjlpKnlpJrkuIDngrnvvIzmr5TmmI7lpKnlsJHkuIDngrnjgILmr4/lpKnniLHkvaD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vvIHml6Dorrrpo47nrZ3mlL7po57lvpfmnInlpJrov5zvvIznur/lp4vnu4jmia/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rZ3kurrnmoTmjozkuK3vvIzml6DorrrmiJHlnKjlk6rph4zvvIzmiJHnmoTlv4Plp4vnu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nnYDkvaDjgII8L3A+PHA+PGVtPjI5LjwvZW0+5oiR5Lus55qE5Y+M5omL55u454m1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YiG5byA77yM5oiR5Lus55qE5oul5oqx5Y+q57uZ5Lq65rip5pqW5a6J5b+D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6KqT6KiA5LiA6LW36LWw5Yiw5Lik6ayT5paR55m95q2l5bGl6LmS6Lea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6a5q+P5LiA5Liq5p2l55Sf6YO96KaB55u45Ly044CC5Lqy54ix55qE77yM5oiR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I5bm456aP44CCPC9wPjxwPjxlbT4zMC48L2VtPuWunei0ne+8muS4jeimgeaEn+WIs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+8jOaJjeS8keaBr++8m+S4jeimgeinieW+l+mlv+S6hu+8jOaJjeeUqOmkkO+8m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+inieWGt+S6hu+8jOaJjeWKoOiho++8m+S4jeimgeaEn+inieWbsOS6hu+8jOaJje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eFp+mhvuWlveiHquW3se+8jOWRteaKpOWlvei6q+S9k+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niLHmg4XnmoTkuJbnlYzph4zvvIzmiJHkuIDml6DmiYDmnInvvIzkuZ/kuIDml6D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IzlnKjmg4XmhJ/nmoTlsI/nq5nph4zvvIzmiJHmhL/kvaDmmK/nrKzkuIDkvY3mnaXl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msLjov5znmoTkuLvkurrvvIzkvLTnnYDmiJHlrqDnnYDmiJHvvJvkuIDnlJ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jgII8L3A+PHA+PGVtPjMyLjwvZW0+6aOO5p+U5p+U55qE5ZC55Yqo552A5oiR55qE5Y+R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26L276L2755qE6aOY6I2h5Zyo5L2g55qE6Lqr5peB44CC5pyb552A6JOd6JOd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5Z2Q5Zyo6Z2S6Z2S55qE6I2J5Zyw77yM6YKj5LmI5rip6aao6YKj5LmI5ZKM6LC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Oz6K6p6L+Z5pe25Yi75YGc5q2i77yM6K6p5oiR5Lus5bm456aP5Zyo5LiA6LW3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BPC9wPjxwPjxlbT4zMy48L2VtPueIseaYr+ato+i0n+eUtea6kO+8jOeisOWHuueBq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m+a6he+8m+eIseaYr+iqk+iogO+8jOaKiuS4gOeUn+S4gOS4luaItOWcqOaMh+Wwlu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Yn+WFie+8jOS9oOWvguWvnuaXtu+8jOa7oeWkqemDveaYr+azqOinhuS9oOeahOec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q+eRsOaDheS6uuiKgu+8jOaEv+ecn+W/g+aNouadpeecn+eIse+8jOeJteaJi+WIs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zQuPC9lbT7miJHnn6XpgZPvvIzkvaDnmoTlv4Pph4zmnIn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KrkuJbnlYzkuIrvvIzmiJHkuLrmi6XmnInkvaDnmoTniLHogIzpqoTlgrLvvIz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sarvvIzogIzmhJ/liLDmu6HotrPvvIzmiJHkuZ/lg4/kvaDniLHmiJHpgqPmoLf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pvkvaDpg73mmK/nn6XpgZPnmoTjgII8L3A+PHA+PGVtPjM1LjwvZW0+5pyJ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57uP5oSP5Lit77yM5Yi76aqo77yb5pyJ5Lqb5Lq677yM5Zyo5LiN57uP5oS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77yb5pyJ5Lqb5LqL77yM5Zyo5LiN57uP5oSP6Ze077yM5byA5aeL77yb5pyJ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Liq5a2X77yM5Zyo5LiN57uP5oSP6YeM77yM5oOz6KaB6ISx5Y+j6ICM5Ye6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77yM5L2g5oeC5b6X77yBPC9wPjxwPjxlbT4zNi48L2VtPuaIkeeahOeql+WPo+Ww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ruWFieetieW+he+8jOeCueeHg+W/g+S4rei/meebj+mcgOimgeeIseeahOacquadpe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ruW/g+aIv+abvue7j+eahOW+mOW+iu+8jOS7juatpOS5i+WQjuayoeacieaXtumXt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nOeVmeWcqOmCo+eJh+WtpOeLrOeahOayp+a1t++8jOS6sueIseeahO+8jOaIke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gLvmmK/lnKjlpLHljrvkuobku4DkuYjvvIzmiY3og73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j43mg5zku4DkuYjvvJvmgLvmmK/lnKjnorDkuoblo4HvvIzmiY3og73lrabkvJrmlLnl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mlL7lvIPku4DkuYjvvJvmgLvmmK/lnKjnlrzov4fkuYvlkI7vvIzmiY3og73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gZrkuIDkuKrlhajmlrDnmoToh6rlt7HjgII8L3A+PHA+PGVtPjM4LjwvZW0+5aSp5b6I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w5b6I5bm/77yM5oiR55qE5b+D77yM5Zyo5oCd5b+177yb5omY5riF6aOO77yM5Ly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77yM5omY57uG6Zuo77yM6K+J5oOF6ZW/77yb5oOz552A5L2g77yM5b+1552A5L2g77y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oiR55qE5b+D77yM5pep5bey5Li65L2g5rKm6Zm377yB5Y+v5oS/5oSP77yM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oiR55qE54ix77yfPC9wPjxwPjxlbT4zOS48L2VtPueOsOWcqOavj+WkqemGkuadpeed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ingeWIsOeahOaYr+aJi+acuuS4iuS9oOmCo+S8vOmYs+WFieiIrOeahOeskemdp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WTquWkqemGkuadpeaXtu+8jOesrOS4gOecvOaJgOinpuWPiueahOaYr+ecn+ato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o+S8vOiKseiIrOeUnOeUnOeahOedoeWuueOAgjwvcD48cD48ZW0+NDAuPC9lbT7miJH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moTmhJ/op4nliLDkvaDlsLHmmK/miJHnlJ/lkb3kuK3nmoTnsr7ngbXvvIznv7vovazot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lnKjmiJHpgqPnqbromZrnmoTml7bnqbrjgILmnInkurror7TkuJbnlYzkuIrmnIDnvo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KXlpKnlkozniLHmg4XvvJvlnKjmiJHnnLzkuK3mnInkvaDnmoTlnLDmlrnlsLHmmK/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jgII8L3A+PHA+PGVtPjQxLjwvZW0+5LiO5L2g55u45Ly055qE5pel5a2Q5piv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O5L2g55u46ZqP55qE55Sf5rS75piv5b+r5LmQ55qE77yM5LiO5L2g55u45a6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piv55Sc6Jyc55qE77yM5LiO5L2g6K645LiL55qE5om/6K+65piv6KG36LSe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oiR54ix5L2g5rC45LiN5Y+Y77yM5oS/5LiO5L2g55u45L6d55u45YGO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077yBPC9wPjxwPjxlbT40Mi48L2VtPuaEn+aDhe+8jOS4jeaYr+S4gOacneS4gOWk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+8jOS5n+S4jeaYr+S4gOaXtuS4gOWIu+WwseiDveWOu+OAguS6uuW/g++8jOmDveaY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i1sOi/nOeahO+8m+aEn+aDhe+8jOmDveaYr+aFouaFouWPmOa3oeeahOOAguaci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eahOemu+WOu++8jOaYr+S4jeiiq+WcqOaEj+OAgjwvcD48cD48ZW0+NDM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oTlraPoioLmmK/mnq/nh6XnmoTvvIzoi6Xpm77pnK3mjKHkvY/kuobnkbDkuL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lsbHvvIzkuI3op4Hlhbblt43ls6jvvJvoi6XmtaroirHmjKHkvY/kuobno4XnpLTnmoT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kuI3op4Hlhbblub/ljZrjgILmsqHmnInkvaDnmoTop4bph47ph4zvvIzmgLvmmK/n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vo7nmoTjgII8L3A+PHA+PGVtPjQ0LjwvZW0+5L2g5b+15LqG5LiA5Y+l5ZKS6K+t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5pyJ54K55p2l5LiN5Y+K77yM5ZG85ZC45b+D6Lez5LiA6LW35Yqg6YCf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6LW25L2g55qE5bm456aP6ISa5q2l77yM5bC9566h5oiR56yo5omL5Y+I56yo6ISa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rKh5pyJ5oqK5oiR5Lii5byD77yM5omA5Lul5oiR54ix5L2g6L+Y6KaB57un57ut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44CCPC9wPjxwPjxlbT40NS48L2VtPuaIkeiLpeaEv+aEj++8jOaWsOasouaYr+S9o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IseS5n+aYr+S9oOOAguaYpemjjuaYr+S9oO+8jOWkj+WknOS5n+aYr+S9oOOAgumGkuiM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mGiemFkuS5n+aYr+S9oOOAguaIkeiLpeS4jeaEv+aEj++8jOe6teacieiJr+i+s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S9oOaYr+aJjeWtkOS9s+S6uu+8jOaIkeijheiBi+S9nOWTkeWwseaYr+S4jeS+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iqzlpLTmnJvlpKnvvIzkvaDkvJrnnIvliLDmiJHlhbP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hLjvvJvkvY7lpLTlk4HojLbvvIzkvaDkvJrmhJ/lj5fliLDmmK/lr7nkvaDmu5rng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mhJ/vvJvmiormiYvmlL7lnKjlv4Ppl7TvvIzkvaDkvJrkvZPpqozliLDmiJHml6Dp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YvvvJvnn6XpgZPlkJfvvJ/nu5nkvaDlubjnpo/vvIzmmK/miJHkuIDnlJ/mnJ/nm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3LjwvZW0+55e055e057yg57yg55yf54ix5LiA5Zue77yM5qyi5qy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iO5L2g55u457qm77yM5pel5pel5aSc5aSc55Sc6Jyc55u45Ly077yM55Sf55Sf5LiW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5YiG5pWj77yM6ZW/6ZW/5LmF5LmF5oGp54ix57yg57u177yM5rC45rC46L+c6L+c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f55u877yM5bm456aP5YWx5bqm5LiA55Sf5peg5oa+77yB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+8jOaAu+S8muacieS4jeacn+iAjOmBh+eahOa4qeaalu+8jOWSjOeUn+eUn+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4jOacm+OAguS4jeeuoeWJjeaWueeahOi3r+acieWkmuiLpu+8jOWPquimgei1s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ato+ehru+8jOS4jeeuoeWkmuS5iOW0juWyluS4jeW5s++8jOmDveavlOermeWcqOWO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tOaOpei/keW5uOemj+OAguaXqeWuie+8gTwvcD48cD48ZW0+NDkuPC9lbT7oh6rku4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vvIzlv4Pph4zlj6rmnInkvaDvvJvosIHopoHmrLrotJ/kvaDvvIzmiJHmiqT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mg7PmkpLmkpLlqIfvvIzmiJHlrqDnnYDkvaDvvJvkvaDopoHmg7PpgJvooZf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nnYDkvaDvvJvkvaDopoHkuI3lvIDlv4PvvIzmiJHpgJfpgJfkvaDjgILnnJ/or5r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nm7jkupLpnaDov5HvvJvnnJ/lv4PvvIzorqnlvbzmraTnm7jkupLlkLjlvJXvvJv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orqnlvbzmraTnm7jkupLljIXlrrnvvJvnnJ/niLHvvIzorqnlvbzmraTnm7jkupL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LvvIzmhJ/osKLkuIrlpKnorqnkvaDpmY3kuLTmiJHouqvovrnvvIzmiJHopoHlrojm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lJ/jgII8L3A+PHA+PGVtPjUwLjwvZW0+5om+5LqG5L2g5b6I5LmF5b6I5LmF77yM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ue6aaW5L2g5Y205Zyo6YKj6YeM562J5YCZ77yb5a+75LqG5L2g5b6I6ZW/5b6I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54S255yL6KeB5L2g5ZCr5oOF6ISJ6ISJ55qE55uu5YWJ77yb5oiR55qE5b+D6Lez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OF5Yqo5LqG77yM5L2g5bCx5piv5oiR55Sf5ZG95Lit55qE5Y+m5LiA5Y2K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ygeaciOWPmOW5u++8jOayp+a1t+ahkeeUsO+8jOS9oOS4gOeb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/g+mXtO+8m+aXtuWFiee/qei3ue+8jOaXpeWtkOe8see7u++8jOWvueS9oOeahOeI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aUueWPmO+8m+ecn+aDheiqk+iogO+8jOS4gOeUn+e8oOe7te+8jOaDs+S9oO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ZquWcqOaIkei6q+i+ueOAguWrgee7meaIke+8jOWlveWQl++8nz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g4XmmK/nvJjvvIzlsLHlg4/nnoznnaHnorDliLDkuobmnpXlpLTvvIzkuYXml7H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pm6jlpKnvvJvniLHmg4XmmK/mgJ3lv7XvvIzmnInml7bmg7PnnYDkvJrlpLHnnK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moqbph4znrJHlvpfnlJzvvJvniLHmg4XmmK/lkbXmiqTvvIzlsLHlg4/nnLznmq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obnnaHnnKDvvIzmgoTmgoTlkIjkuIrkuobnnLzjgII8L3A+PHA+PGVtPjUz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pe26Ze06K6p5oiR5Lus5Yia5aW955u46YGH77yM5oSf6LCi5LiW6Ze06K6p5oiR5Lus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u45L6d77yM5oSf6LCi5LqL5Lu26K6p5oiR5Lus5b285q2k5LqG6Kej77yM5oSf6LCi5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6Ze06K6p5oiR5Lus5Lqy5a+G5peg6Ze077yM5Lqy54ix55qE77yM5oSf6LCi5L2g5ZK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44CCPC9wPjxwPjxlbT41NC48L2VtPuaIkeimgeS9oOefpemBk++8jO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ieS4gOS4quS6uuS8muawuOi/nOetieedgOS9oO+8jOaXoOiuuuaYr+Wcq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WAme+8jOaXoOiuuuS9oOWcqOS7gOS5iOWcsOaWue+8jOWPjeato+S9oOefpemBk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aciei/meS5iOS4gOS4quS6uueahOOAgjwvcD48cD48ZW0+NTUuPC9lbT7mlLbmraT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kvaDlsLHmmK/llpzmrKLmiJHkuobvvIzliKDpmaTkvaDlsLHmmK/mmpfmgYvmiJH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v6Hmga/kvaDlsLHmmK/mg7PlqLbmiJHkuobvvIzkuI3lm57liJnnrZTlupTlqLbmiJ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67mlLnlsLHmrbvpg73mmK/miJHnmoTkurrvvIzlgqjlrZjliJnkuIvovojlrZDpg73lv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HkvaDlsLHnnIvnnYDlip7lkKfvvIE8L3A+PHA+PGVtPjU2LjwvZW0+5LiW55WM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oiR5bCx6Zmq5L2g6LWw5aSa6L+c77yM5pe26Ze05pyJ5aSa5LmF77yM5oiR5bC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aSa5LmF77yM5bCx566X5LiW55WM5pyr5pel5p2l5Li05oiR5Lmf5LiN5Zue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4ix5rC45LmF5YGc55WZ77yM6am76Laz5L2g55qE5b+D5aS077yM5Y2g5o2u5L2g55qE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77yM5Li65L2g5a6I5YCZ44CCPC9wPjxwPjxlbT41Ny48L2VtPuS4jeimgeWcqOS5j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uuiAs+eahOWjsOmfs++8jOetieS9oOecn+ato+egtOiMp+iAjOWHuueahOmCo+Wk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WPkeeOsO+8jOWOn+adpemCo+S6m+S8pOWus+S9oOeahOiogOivre+8jOmDveS8mu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6huelneicleWPmOaIkOWKn+eahOS6pOWTjeS5kOOAgjwvcD48cD48ZW0+NT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YDkvaDvvIzmu6HnnLzpg73mmK/lubjnpo/vvIzmg7PnnYDkvaDvvIzmu6HohZTpg7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vvIzmi6XnnYDkvaDvvIzmu6HohLjpg73mmK/lpoLmhI/vvIzlrojnnYDkvaDvvIz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g73mmK/lv6vkuZDvvIzmiJHniLHkvaDvvIzlv4PooqvkvaDloavlvpfmu6Hmu6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b3niLHkvaDvvIzmhL/pmarkvaDotbDliLDnmb3lpLT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oSP5YGa5Liq5a2p5a2Q77yM5Zyo5L2g6Z2i5YmN5Li+6LW356m656m655qE5omL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b6F5L2g55qE5oCc5oKv77yb5oiR5Lmf5oS/5oSP5YGa5Liq5Lme5LiQ77yM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2i5YmN77yM5biM5pyb5L2g6IO95bCG5L2g55qE54ix55ub5ruh5oiR55qE56m656K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S9oOaIkeebuOivhu+8jOacieS7ve+8m+S9oOaIkeebuOm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8mO+8m+S9oOaIkeWQjOeUmO+8jOacieaDhe+8m+S9oOaIkeWFseiLpu+8jOacieS5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aIkeS7mOWHuu+8jOacieeIse+8m+S9oOaIkeS6kuWLie+8jOacieW/g++8m+aIkeim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ivtO+8jOacieS9oOecn+Wlve+8gTwvcD48cD48ZW0+NjEuPC9lbT7pm4Hov4fml6Dnl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7bokL3ml6Dlo7DvvIznvo7kuL3mmK/kupvlhbfkvZPogIzlrp7lnKjnmoTkuJzop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ITkuI3lnKjnmoTlrojkvq/nnYDkvaDjgILmhJ/mv4Dov5nkuKrkuJbnlYznmoTprYX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mv4DkvaDnmoTlrZjlnKjvvIzmhJ/mv4DmiJHku6znmoTnm7jor4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pyI5piv5pym6IOn55qE77yM5bCx5oyC5Zyo6YKj5LmI5rex6JOd55qE5aS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piv5pym6IOn55qE77yM5Zyo5oiR55yL5LiN5Yiw55qE77yM6L+Z5Liq5Z+O5bi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Liq5Zyw5pa577yb6ICM5oiR77yM5Zyo5aaC5q2k5riF5pmw55qE5pe25Yi777yM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w5Zyw5ri05pyb552A5rip5p+U77yBPC9wPjxwPjxlbT42My48L2VtPuiKseiQve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s+mjjuefpemBk++8jOaAneW/teeahOaEn+inieW/g+efpemBk++8jOWPmOWGt+eahOa4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rOefpemBk++8jOaIkeeahOelneemj+S9oOefpemBk++8jOayoeacieWNjuS4veeahOiv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PquaDs+WcqOa4kOWGt+eahOWGrOWkqeS4uuS9oOmAgeS4iuaaluaalu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QuPC9lbT7or7fkvaDmg7PotbfmiJHnmoTlkI3lrZfvvIzlnKjkvaDn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ronmhbDnmoTml7blgJnvvIzmiJHopoHkvaDorrDlvpfvvIzmiJHlsLHmmK/pgqPkuK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mg6blv7XkvaDnmoTkurrvvIzmiJHlsLHmmK/pgqPkuKrvvIzlhbPlv4PkvaD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mmK/llpzmrKLkvaDnmoTkurrvvIE8L3A+PHA+PGVtPjY1LjwvZW0+5pyJ5L2g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b+D77yM5a+55L2g55yf5b+D55e05b+D77yM5Li65L2g5ouF5b+D55eb5b+D77yM5Lmf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+D6YaJ5b+D77yM5LiN5pWi5Y+Y5b+D6Iqx5b+D77yM5LiN6KaB5aSa5b+D55aR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D5oiR5b6I6LS55b+D77yM5pyA5oCV5L2g5piv5peg5b+D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aDs+eUn+a0u+aciei/m+atpe+8jOiAgeWphueahOWPruWSm+imgeiusOS9j+OAg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s+S6i+S4muacieaIkOWKn++8jOiAgeWphuimgeWQueaeleWktOmjjuOAguS9oOeahO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aIkeeahOWKqOWKm++8jOaYr+aIkeW5uOemj+eahOS/neivge+8jOiAgeWphuWkp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kqeW/q+S5kO+8gTwvcD48cD48ZW0+NjcuPC9lbT7oh6rku47miJHlvpfliLD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pb3lg4/lnKjmvKvmvKvnmoTpu5HmmpfkuK3op4HliLDkuoblhYnmmI7vvIzlnKj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nmoTmspnmvKDkuK3lvpfliLDkuobmuIXms4nvvIzlnKjlsbHnn7PkuK3lj5HnjrDkuo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pspzoirHvvIzosKLosKLkvaDvvIzmiJHnmoTniLHkurrvvIE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LiA5Liq5Lq65piv576O5aW955qE77yM5piv5b+r5LmQ55qE77yM5piv5rip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aSW6Z2i5aSa5LmI5a+S5Ya377yM54ix5LiK5LqG5L2g77yM5oiR55qE5YW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rip5pqW55qE44CC6K6p5oiR5Lus5b285q2k5rip5pqW552A77yM5LiA6LW35bq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Yas5aSp77yBPC9wPjxwPjxlbT42OS48L2VtPuWni+e7iOebuOS/oe+8jO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uepuuS4jeS8muaAu+aYr+mYtOS6keWvhuW4g++8jOS7iuWkqeeahOmjjumbqOmBru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juWkqeeahOWkqumYs+OAguebuOS/oeeUn+a0u+S4jeS8muS6j+W+heWWhOiJr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/oeaZpuaal+i/h+WQjuS8muaYr+S4gOa0vuafs+aal+iKseaYju+8jOebuOS/o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+juWlvee7iOS8muWmguacn+iAjOiHs+OAgjwvcD48cD48ZW0+NzAuPC9lbT7mho7mg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orqnkvaDlk63ms6PnmoTlnY/kurrvvIzorqjljozpgqPkuKrorqnkvaDlj5fkvK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om4vvvIzphJnop4bpgqPkuKrorqnkvaDnrYnlvoXnmoTlgrvnk5zvvIzkurLniL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t7Lnu4/ov5nkuYjorqnkurrlj43mhJ/kuobvvIzmsYLmsYLkvaDmnaXniLHmiJHlk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6Zeu5YCZ5ZC55byA5Y2D5bGC5rWq77yM6YeN6YeN5Y+g5Y+g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qW77yb5YWz54ix5aWL5Yqb5oqK5biG5oms77yM6aOO6aOO6Zuo6Zuo6YO95piv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LiA6YOo5YaZ5LiN5a6M55qE5Lmm77yM5q+P5aSp5LiA56yU55y35oGL77yM5qiq5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Zac5qyi44CCPC9wPjxwPjxlbT43Mi48L2VtPueIseaYr+S4gOenjeaEn+in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S5n+aYr+S4gOenjeaEn+inie+8jOiAjOW+gOW+gOmavuS7peaKieaLqeeahOaYr+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En+inieWIsOW6leaYr+eIsei/mOaYr+S4jeeIseOAguWOn+adpeaPoeWcqOaJi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S4gOWumuWwseaYr+S9oOS7rOecn+ato+aLpeacieeahO+8m+S9oOS7rOaJg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+8jOS5n+S4jeS4gOWumuWwseaYr+S9oOS7rOecn+ato+mTreWIu+WcqOW/g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kvaDnmoTog4zlvbHvvIzmmK/miJHnmoTlv4Pnu5PvvJv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lnKjnnLzliY3mkYfmm7PvvJvkvaDnmoTlh7rnjrDvvIzms6Llv4PkuLrkvaD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vvJvorrDlv4bnmoTlgJLluKbvvIznu5nmiJHkvZPotLTvvJvop4blkKznmoTplJnop4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lnKjmiJHlv4Pph4zlgZzmrYfjgILmr4/lpKnvvIzopoHniLHkvaDlpJrkuIDku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6ICB5amG77yM5oSf6LCi5L2g6K6p5oiR55+l6YGT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rex54ix552A6Ieq5bex55qE5Lq677yM5pyJ5LiA5Liq6Ieq5bex5a+55aW5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5Lq677yM5oSf6LCi5L2g6K6p5oiR5piO55m95LqG55S35Lq655qE6LSj5Lu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2g57uZ5LqG5oiR5LiA5Lu96YKj5LmI55Sc6Jyc55qE54m15oyC77yM5oSf6LCi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55qE54ix44CCPC9wPjxwPjxlbT43NS48L2VtPuaIkeWcqOS9m+ellumdouWJjeiuu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/g+aEv++8jOW4jOacm+WMluW6p+S4gOmil+Wwj+agke+8jOefl+eri+WcqOS9o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j+i/h+eahOi3r+aXgeOAguaIkeWwhueIseaBi+S4juaAneW/teaMgua7oeaeneWkt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cieS4gOWkqeS9oOS8muS4juaIkeebuOaBi++8gTwvcD48cD48ZW0+NzYuPC9lbT7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nKrliLDmmKXmnaXlhYjvvIzoirHojYnmoJHmnKjnq57lvIDpopzvvIzmrKPllpzlub3pp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lrDlroXvvIzpm6jnh5XnrZHlt6Lmiorms6Xmt7vvvIzmg4Xphb/nvo7phZLng5/pm6j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4HojJfotY/oirHlv4PlkaLlloPjgILorqnooqvorrDlv4bmkIHmtYXnmoTlvoD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goTlnLDnm5vlvIDlnKjkvaDnmoTmjIfnvJ3pl7TvvIE8L3A+PHA+PGVtPjc3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7q15pyJ6aOO5oOF5LiH56eN77yM5oiR5Y205oOF5pyJ54us6ZKf44CC5Y+q6Ka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L+Y5Zyo6Lez77yM5a6D5L6/5piv5Zug5L2g6ICM6Lez44CC5oul5pyJ5L2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Sf55qE57K+5b2p77yM5oiR55qE5L+h5b+D5p2l6Ieq5L2g55qE6a2F5Y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ivt+WIq+aUvuW8gO+8jOiKseeahOeJtee7iu+8jOWwhuaIk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UpeWcqOaJi+W/g++8m+ivt+WIq+W/mOiusO+8jOiKseeahOe6puWumu+8jOWwhuaIk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ejeWFpeW/g+W6le+8m+inpuW/teaXoOi+ueeahOaAneW/te+8jOe0oOaPj+ebuOaAne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ue+8jOa1jua1jue6ouWwmOmHjO+8jOa7oeaYr+S9oOeskeaEj++8jOe8mOWIhueah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IkeS8muWAjeWKoOePjeaDnO+8jOS7u+WkqeiNkuWcsOiAgeacieaXtuWwve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i+W/g+aXoOi+ueaXoOmZhe+8gTwvcD48cD48ZW0+NzkuPC9lbT7lu7rkuIDkuKrnlJzon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moTniLHmg4XnoIHlpLTvvIzlj6rmhL/kvaDpob7nm7znmoTnnLznnLjlgZznlZ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plJnmvI/kuobmiJHnmoTnnJ/liIfov73msYLvvIzmhL/kuIDnlJ/kuI7kvaDlhbHk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lv6vkuZDng6blv6fvvIzku47mraTlubjnpo/lpZTohb7kuI3kvJ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bm456aP5pe277yM5piv5L2g56Wd56aP5oiR77yb5Y+X5Lyk5pe2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I552A5oiR77yb5a2k5Y2V5pe277yM5piv5L2g6Zmq552A5oiR77yb6Zq+6L+H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a6J5oWw5oiR77yb5b235b6o5pe277yM5piv5L2g5oyH5byV5oiR77yb5Y6f5pys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5u45L+h54ix5oOF55qE5oiR77yM5Zug5Li65pyJ5L2g77yM5oiR6L+Y5piv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qE77yBPC9wPjxwPjxlbT44MS48L2VtPuS4luS4iuWPquacieiAgeWphuWlv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geWphueahOaXpeWtkOWlveW5uOemj++8jOaKlei/m+iAgeWphueahOaAgOaKse+8jOS6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Ds+S6huOAguayoeacieiAgeWphuacgOiLpuaBvO+8jOW/g+mHjOWvguWvnuiLpumav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mu+W8gOiAgeWphueahOaAgOaKse+8jOmlreiPnOWTqumHjOaJ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nm7jor4bmmK/nvJjotbfvvIznm7jnn6XmmK/nvJjnu63vvIznm7jlrojmmK/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jgILmmK/nvJjkvb/miJHku6zotbDliLDkuobkuIDotbfvvJrku47nvJjotbfotbDliLDn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vvIznvJjnu63otbDliLDnvJjlrprvvIznvJjlrprotbDlkJHkuIDnlJ/vvIzkuIDnlJ/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IDkuJbvvIHmiJHniLHkvaDvvIE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ozMXQ4dGp5cXU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qMzF0OHRqeXF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6BEEA3EE560174E9B1641719FBF7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