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6892060BFDD81505101F2ED921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6892060BFDD81505101F2ED921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l5a2Q55S355Sf54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puW8seeahOS6uuWPquS8muijuei2s+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veaSnueahOS6uuWPquiDveW8leS4uueDp+i6q++8jOWPquacieecn+ato+aV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gOWQkeaKq+mdoeOAguS6uueUn+Wmguaji++8jOi1sOS4gOatpeeci+S4gOatp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1sOS4gOatpeeul+S4ieatpeaYr+W4uOiAhe+8jOi1sOS4gOatpeWumuWNge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iAheOAgjwvcD48cD48ZW0+Mi48L2VtPuS4jeimgeWboOS4uuayoeacieaOjOW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ipuaDs+OAguS4jeingemjjumbqO+8jOWTquS8muacieW9qeiZueOAgu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WdmuaMge+8jOiAjOS4jeaYr+inguS8l+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i4ueS6huS9oOWlveWkmuiEmu+8jOWIq+W/mOS6hue7meWug+S4p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aKl+aAu+avlOa1geazquW8uuOAgjwvcD48cD48ZW0+NC48L2VtPuW9k+S9o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cvOWJjei/meS4quS6uuaYr+S4jeaYr+WQjOagt+WWnOasouS9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WmguaenOaYr+S9oO+8jOS8muS4jeS8muiuqeWvueaWuei/meagt+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S48L2VtPuivpeWSjOWWhOeahOaXtuWAmeS4gOWumuimg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pemqgueahOaXtuWAmeWNg+S4h+WIq+W/jeiuqe+8jOaXtuaXtuWkhOWkhOmDveW9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kvOmCo+aYr+eDguWlveS6uu+8gTwvcD48cD48ZW0+Ni48L2VtPui2iumVv+Wkp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S4qumBk+eQhu+8jOi2iuaYr+iZmuaDheWBh+aEj+i2iuaYr+ihqOmdo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cn+aDheWunuaEj+i2iuaYr+WGheaVm+a3seayie+8jOaXoOmcgOiogOih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ayoeacieWNgeWFqOWNgee+jueahO+8jOS9humDve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+8jOaJgOS7peS4jeimgei9u+eci+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guaenOaBi+eIse+8jOaZmuS4gOeCueWFtuWunuS5n+ayoeWFs+ezu++8jOaI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O+8jOivt+eOsOWcqOeri+WIu+mprOS4iuOAgjwvcD48cD48ZW0+O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9rOi6q+emu+W8gOavq+S4jeeVmeaDhe+8jOaYr+S9oOmjjuWNjua1geW5tOiAl+i0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iAkOW/g+OAgjwvcD48cD48ZW0+MTAuPC9lbT7pmaTkuobkvaDnmoTlv4P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mI7nmb3kvaDnmoTmlYXkuovph4zvvIzoo4XkuoblpJrlsJHmrKLkuZD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rLkvKTjgII8L3A+PHA+PGVtPjExLjwvZW0+5L2g6K+06auY5aSE5LiN6IOc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oux5omL5bGx5rKz6K6o5L2g5qyi44CCPC9wPjxwPjxlbT4xMi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enjei/h+WOu++8jOWIq+S6uueahOaVheS6i+WGjeWlveWni+e7iOWuue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u+aIkOS7gOS5iOagt+WtkO+8jOiHquW3seWGs+Wu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LLnrJHmiJHmsqHmnInmnIvlj4vvvIzmiJHov5jlkIzmg4XkvaDmnIvlj4v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nnJ/lv4PkuIDkuKrjgII8L3A+PHA+PGVtPjE0LjwvZW0+57uI56m2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6Ieq5bex55qE5Lq677yM54S25ZCO5b+Y5o6J6YKj5Liq5rex54ix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ueaYk+iiq+i+nOi0n+eahOawuOi/nOmDveaYr+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PiOW/g+i9r+eahOS6uu+8jOavleern+Wlvemql+WPiOWlveasuu+8jOS8pOeWp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/mOS6hueXm+OAgjwvcD48cD48ZW0+MTYuPC9lbT7lv4PmnInmlrnlkJHlubb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m6jnu7jnvKrnmoTkurrvvIzov5DmsJTpg73kuI3kvJrlpKrlt67jgILnm67lhYnmlL7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3lv4XnuqDnu5Pkuo7mmKjlpKnvvIzkvaDkuIDlrpr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L+Z5LmI5Zac5qyi5L2g77yM5L2g5Zac5qyi5oiR5LiA5LiL5Lya5q2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S4luS6uueskeaIkeWkqueWr+eZq++8jOaIkeesk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epv+OAgjwvcD48cD48ZW0+MTkuPC9lbT7kuI3mh4LmiJHnmoTkurr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lr7nmiJHmjIfmjIfngrnngrnvvJvkuI3kuobop6PmiJH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r7nmiJHor7TkuInpgZPlm5vjgII8L3A+PHA+PGVtPjIwLjwvZW0+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t6Ze577yM5Y205Yiw5bqV6L+Y5piv5LiA5Liq5Lq656m66I2h6I2h55qE5Z2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S5n+S4jei/h+WmguatpO+8jOS4ju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efpe+8jOebuOeIse+8jOebuOS8tOWIsOiA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KTmnaHot6/opoHotbDvvIzkuIDmnaHmmK/lv4XpobvotbDnmoTvvIzkuIDmna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vvIzkvaDlv4Xpobvmiorlv4XpobvotbDnmoTot6/otbDmvILkuq7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mg7PotbDnmoTot6/jgII8L3A+PHA+PGVtPjIzLjwvZW0+55u45L+h5bCx5piv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aR5Y+q5Lya5oqR5Yi26IO95Yqb77yM6ICM5L+h5Luw5bCx5piv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Pr+S7peeskeedgOWQrOS9oOiusumBk+eQh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EuOWRiuivieS9oOS7gOS5iOWPq+inhOefqe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vljabliKvkurrnmoTkuozmiYvnlJ/mtLvvvIzorqTnnJ/ov4flpb3oh6rlt7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rrnlJ/jgII8L3A+PHA+PGVtPjI2LjwvZW0+5oiR5LiN6KaB54ix5oOF77yM5oiR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Zmk5LqG6Ieq55Sx5LuA5LmI6YO95LiN5oOz5omb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ayoeacieinieW+l+iHquW3seiHquinhueUmumrmO+8jOWPquaYr+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3n+aIkeW5s+i1t+W5s+WdkOOAgjwvcD48cD48ZW0+MjguPC9lbT7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rqLmsJTngrnvvIzmiJHmsqHkvaDmg7PnmoTpgqPkuYjlloTop6Pkur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a5LiN5Yiw55qE5LqL5LiN55So5YuJ5by677yM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GH6KOF5rKh5ZCs6KeB77yM5L2g55qE5Lq655Sf5LiN5piv55So5p2l6K6o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mgeWSjOaIkeiuoei+g++8jOaIke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WueOAguS9oOimgeeJueWIq+aFt+aFqO+8jOaIkee7neWvueavlOS9oOaVnuS6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NouaIkeW/g++8jOecn+W/g+Wvueecn+W/g+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sI/nnIvkuobmiJHvvIzkuZ/liKvlpKrpq5jnnIv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6L2v55qE5pe25YCZ77yM5LuA5LmI6YO95Y+v5Lul5Y6f6LC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pe25YCZ77yM6ICB5a2Q5bCx5piv5YWo5LiW55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W+gOS6i+S4quWxgemFku+8jOivpeaVrOeahOaYr+mCo+S4quWLh+aVo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mBreWPl+S6huaJgOacieWkseacm+WSjOiDjOWPm+WQju+8jOS+neeEtui4jOi6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+8jOaVoueIseaVouaBqOeahOiHquW3seOAgjwvcD48cD48ZW0+MzQuPC9lbT7mt7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7rkuKrlkI3loILvvIzlrablsLHlrablh7rkuKrmoLflrZDvvIzopoHkuYjlh7r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oHkuYjkurrlpLTokL3lnLDjgII8L3A+PHA+PGVtPjM1LjwvZW0+5oiR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u45aSE77yM5aSE5LiN5aW96Ieq5bex5om+5Y6f5Zu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Iq+aApeedgOWWnOasouaIke+8jOWmguaenOS9oOaEv+aEj++8jOWFiOad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AquiEvuawlO+8jOWNoOacieassuOAgjwvcD48cD48ZW0+MzcuPC9lbT7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lkITnlJ/mrKLllpzvvIzkuI3lv7Xov4fljrvvvIzkuI3nlY/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q954Of55qE5Lq65pyJ5b+D5LqL77yM5Zad6YWS55qE5Lq6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OS48L2VtPuWmguaenOS9oOS4jeWWnOasouS4gOS4qu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vj+WkqeaJvuWlueiBiuWkqeiuqeWluei1sOW/g++8jOiusuecn+a2iOmB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3seaDheeahOS6uuWwseaYr+S4quWeg+Wcvu+8jOS9oOaSqeW+l+i1t+S9huS9oOm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DAuPC9lbT7kvaDkuI3lsJ3or5XnnYDlgZrkupvog73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ovmg4XvvIzlsLHmsLjov5zml6Dms5XmiJDpl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6YO95Zyo5YG35oeS77yM5ZG96L+Q5Y+I5oCO5LmI5Lya6K6k5Y+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Jma5bqm5YWJ6Zi077yM5Y+r6YaS6YKj5Liq5rKJ552h55qE6Ieq5bex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yA5aeL77yM5bCx5rC46L+c5LiN5pma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eetieW+heOAgeWksei0pe+8jOS6uueUn+WwseaYr+mCo+S5iOe6oOe7k+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1sOi/h++8jOeci+eahOWkmuS6hu+8jOaHgueahOWwseWkmuS6huOAguS9k+S8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BlOaDs+eahOS5n+WwseWkmuS6huOAgjwvcD48cD48ZW0+NDM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bvmiY7lnKjkvaDnmoTlv4PlupXvvIzmiJHkuZ/orqnkvaDmirXovr7miJHngbXpr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Q0LjwvZW0+5LiN5aao5YWI5YGa5Ye654K55oiQ57u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by66LCD5L2g55qE5oSf5Y+X77yM5ZCm5YiZ77yM55Sf5ZG95Lit5Y+q5pyJ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q2q77yM5oCO5LmI55yL6YO95YOP5piv55+r5oOF44CCPC9wPjxwPjxlbT40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S4jemcgOimgeino+mHiu+8jOS4jeaHguaIkeeahOS6uuayoeW/he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ov5nkuJbkuIrosIHpg73msqHmnInotYTmoL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TkuobmiJHvvIE8L3A+PHA+PGVtPjQ3LjwvZW0+5YWJ5rS7552A5bCx5b6I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Y6KaB5oiR5b+r5LmQ44CCPC9wPjxwPjxlbT40OC48L2VtP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W+rueske+8m+WGjeaApe+8jOS5n+imgeazqOaEj+ivreawlO+8m+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WdmuaMge+8m+WGjee0r++8jOS5n+img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b7kuI3liLDlr7nnmoTkurrvvIzlhbblrp7lvojlj6/og73mmK/vvIzml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JnnmoToh6rlt7HjgII8L3A+PHA+PGVtPjUwLjwvZW0+5peg6K665L2g54qv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W6ICF6L+b5q2l5b6X5pyJ5aSa5oWi77yM5L2g6YO96LWw5Zyo5LqG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Cd6K+V55qE5Lq655qE5YmN6Z2i44CCPC9wPjxwPjxlbT41MS48L2VtPuWQrOivt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WpmuW+iOS+v+WunO+8jOi1sO+8jOWSseS7rOe7k+WpmuWOu++8jOaIkeivt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mjIfmnJvosIHpmarkvaDkuIDovojlrZDvvIzmsq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vbHlrZDpg73kvJrnprvlvIDkvaD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r5LmQ5LiO5rOq5rC055qE5qC55rqQ77yM5LiA5Liq5Zyo5L2g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75rGC5b+r5LmQ55qE5bCP5LiR44CCPC9wPjxwPjxlbT41NC48L2VtPuS6uuWV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fkOS4quS6uue7j+WOhuafkOS6m+S6i+S5i+WQju+8jOS8muWPkeeOsOiHquW3s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aEj+aDs+S4jeWIsOeahOaWueWQkeWJjei/m+OAguaEv+S9oOaIkemDveiDveacn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ihOaDs+eahOaWueWQkeWJjeihjOOAgjwvcD48cD48ZW0+NTUuPC9lbT7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vaDkuI3kvJrotbDvvIzkvaDotbDvvIzmiJHlsLHlvZPkvaDku47msqHmnIn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2i5a+56YKj5Lqb5Zi06LSx55qE5Lq65bCx6K+l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KX5Y+j77yM5rCU5oCl5LqG5bCx5aSn6IOG55qE5Yqo5omL44CC5Lq6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6ICB5a2Q5Yet5LuA5LmI5aeU5bGI6Ieq5bex57uZ5L2g6IS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seaYr+i/meagt+eahO+8jOeIseWQg+mGi++8jOeIseS6ieaKou+8jO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iEvuawlOi/mOS4jeWlve+8jOaJgOS7peS9oOeuoeeuoeaIkeWQp++8jOaIk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ivneOAgjwvcD48cD48ZW0+NTguPC9lbT7or7fmi7/kvaDnmoTnnJ/lv4P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sLHmu5rlh7rmiJHnmoTkuJbnlYzjgII8L3A+PHA+PGVtPjU5LjwvZW0+5oy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b5ouW5ouW5ouJ5ouJ55qE5Lq65rKh5a+M6LS15ZG944CC5LiW55WM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rS+44CCPC9wPjxwPjxlbT42MC48L2VtPuWmguaenOaXtuWFie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eahOWIuemCo+aIkeS4gOWumuaOieWktOWwsei1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vanmjpLvvIzmr4/lpKnpg73mmK/njrDlnLrnm7Tmk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qE5bm456aP6KaB5L2g5Lqy5omL57uZ77yM5Yir5Lq6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2My48L2VtPuWIq+i3n+aIkeWUp+WUp+atquatqueCq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wkeaci+WPi++8jOWcqOWbsOmavueahOaXtuWAmeeci+iwgeW4ruS9oO+8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9puS4jeWmguWknOaYjuePoOS4gOmil+OAgjwvcD48cD48ZW0+NjQuPC9lbT7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nmoTlr4bnoIHvvIzog73or5Hlh7rkvaDkuIDpg6jlo67kuL3nmoTlj7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ir6K+05oiR5Y+Y5LqG77yM55u05o6l6K+05L2g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eUn+a0u+WwseaYr+i/meagt++8jOS9oOi2i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eahOS4nOilv++8jOW+gOW+gOimgeWIsOS9oOS4jeWGjei/vemA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nl+Wnl+adpei/n+OAgjwvcD48cD48ZW0+NjcuPC9lbT7mnInml7blgJnlv4Pmg4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kvY7okL3vvIzkuI3mg7Por7Tor53kuZ/kuI3mg7PliqjjgILliKv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or6XmgI7moLflm57nrZTjgILnnJ/nmoTvvIzmiJHkuI3mmK/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j6rmmK/ml6Dlipvor4nor7TjgII8L3A+PHA+PGVtPjY4LjwvZW0+5oiR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6YGu5LiN5L2P5oiR55y844CC6KaB6L+Z5Zyw77yM5YaN5Z+L5LiN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+Z5LyX55Sf77yM6YO95piO55m95oiR5oSP44CC6KaB6YKj6K+45L2b77yM6YO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44CCPC9wPjxwPjxlbT42OS48L2VtPuWIq+S4jeWlveaEj+aAneaLkue7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lveaEj+aAneS4uumavuS9oOeahOS6uu+8jOWPjeato+S5n+mDveS4jeaYr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NzAuPC9lbT7lsI/ml7blgJnosIHot5/miJHnjqnosI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lb/lpKflkI7osIHmmK/miJHmnIvlj4vmiJHlsLHot5/osIH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s5p2l5bCx5piv6bG877yM5pS+55Sf5LqG5rKh5LuA5LmI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L2g55qE5L2N572u5rC46L+c5pyJ5Lq65pu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imgeS7o+ihqOaciOS6rua2iOeBr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vaDnmoTnlJ/mtLvlt7LlpITkuo7kvY7osLfvvIzpgqP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otbDlkKfvvIzlm6DkuLrkuI3nrqHkvaDmgI7moLfotbDvvIzpg73mmK/lnKj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Zac5qyi5Lqk5pyL5Y+L77yM5L2G5LiN5Zac5qy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77yM5L2g5YKy5oiR5pu05YKy44CCPC9wPjxwPjxlbT43NS48L2VtP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S4jeWHuuaJi++8jOiwgeS8muWQrOS9oOWHhOaDqOeah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rmnInlpKnnnJ/nmoTkurrmiY3kvJrlv4Pova/vvIzmiJDnhp/nmoT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8L3A+PHA+PGVtPjc3LjwvZW0+5L2g5pyJ5oqb5byD5oiR55qE5p2D5Y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ZCO5oKU55qE5a6e5Yqb44CCPC9wPjxwPjxlbT43OC48L2VtPuaIk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eEtuS5n+iDveaUtuWbnuadpe+8jOS7gOS5iOaIkOS4uuS9oOWcqOaIkei/me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etueegge+8jOaIkeWwseavgeS6huS7gOS5i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ku6zmmK/lkKbmnInmnKrmnaXvvIzkvYbmiJHkvJrkuLrkuob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moTlgYforr7liqrlipvjgII8L3A+PHA+PGVtPjgwLjwvZW0+5LiA55Sf5Lm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YGH5Yiw5p+Q5Liq5Lq677yM5omT56C05L2g55qE5Y6f5YiZ77yM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iQ5Li65L2g55qE5L6L5aSW44CCPC9wPjxwPjxlbT44MS48L2VtPu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mUmeS6huS6uu+8jOWwseaIkOS6huaYvuaRhu+8jOmavui/h+WIhuS6q+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efq+aDhe+8jOeUmuiHs+S4gOS4queskeiv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vvIzkuI3mmK/kvaDog73nlKjlvojlpJrlpKfpgZPnkIbljrvlvIDlr7z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g73or7TmnI3oh6rlt7HljrvnkIbop6PouqvovrnnmoTkurrlko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ir5oOz5LiA5LiL6YCg5Ye65aSn5rW377yM5b+F6aG75YW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bed5byA5aeL44CCPC9wPjxwPjxlbT44NC48L2VtPuS6uueUn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e7meiHquW3seeVmeS4i+S6huS7gOS5iOmBl+aGvu+8jOaDs+eske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WwseWTre+8jOivpeeIseeahOaXtuWAmeWwseWOu+eIse+8jOaXoOiwk+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UuPC9lbT7nlJ/mtLvlj6rmnInkuKTnp43pgInmi6nv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IzlgZroh6rlt7HnlJ/lkb3nmoTkuLvop5LvvJvmipHmiJblgZznlZ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gZrliKvkurrnmoTphY3op5LjgII8L3A+PHA+PGVtPjg2LjwvZW0+5LiN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YK755Oc77yM5LiN5Y6755Sf5rCU55qE5Lq65omN5piv5pm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yoeacieWBtuWwlOWWnOasouaIluiAheWBtuWwlOS4jeWWnOaso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vtO+8jOWwseWDj+S9oOiHquW3seWcqOWWnOasouS4gOS4quS6uueahOaXtuWA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Au+aYr+aOqemlsOS4jeS9j+eahOaDs+WvueWvueaWueWlveS4jeaYr+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mK/miJHnmoTkuJzopb/vvIzosIHpg73liKvmg7P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b3pgIHmiJHmiJHpg73kuI3opoHjgII8L3A+PHA+PGVtPjg5LjwvZW0+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F6YC86Ieq5bex5Y675YGa5LiN5YOP6Ieq5bex55qE6YKj56eN5Lq677y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piv5aW977yM5L2G6ISG5byx5ZKM5p+U6L2v5Lmf5rKh5pyJ6L+H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6uueUn+W6lOivpeagkeeri+ebruagh++8jOWQpuWImeS9oO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eZveeZvea1qui0ueOAgjwvcD48cD48ZW0+OTEuPC9lbT7kvJror7Tlpb3or53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ns5blkIPvvIzkvJrmkpLlqIfnmoTlpbPlranmnInkurrnlrzvvIzkvaDlmLTnoaz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tLvor6XkvaDmiYDmnInnmoTnnLzms6rlhajpg6joh6rlt7Hmk6b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L5omA5Lul6K6o5Y6M54m55p2D77yM5piv5Zug5Li654m55p2D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44CCPC9wPjxwPjxlbT45My48L2VtPuaIkeaHkuaVo+eahOa4qeaflO+8jO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S8muaHguW+l+eahOS8mOmbheOAgjwvcD48cD48ZW0+OTQuPC9lbT7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Hor7fkuI3opoHlkozmiJHmsp/pgJrvvIE8L3A+PHA+PGVtPjk1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77yM5rC05YCS5LiD5YiG5ruh77yM6K+d55WZ5LiJ5YiG6L2v44CC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oiR55qE6Lev5a2Q77yM5bCx5Yir5omT5ZCs5oiR55qE5bqV57q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S4jei/h+aYr+S4gOaXtuWGsuWKqO+8jOWPr+aYr+aIkeaDs+WGs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OTcuPC9lbT7kuI3mgJXkvaDlm5vpnaLmpZrmrYzvvIzlsLH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iLDmrbvov5jopoHlv43msJTlkJ7lo7DjgII8L3A+PHA+PGVtPjk4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5oWi6K+B5piO77yM5L2g55So5pe26Ze05oWi5oWi6aqM6K+B77yM5oSf5oG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ICB5Y6777yM5piv6L+Z6L6I5a2Q5pyA5aSn55qE5bm46L+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6uuS4jemcgOimgeS6uuS6uumDveWWnOasou+8jOWPqumcgOWdpuWdp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tuWunuS4gOi+iOWtkOW5tuS4jemVv++8jOaXoueEtuadpeS6hu+8jOWws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OAgjwvcD48cD48ZW0+MTAwLjwvZW0+5aSp55Sf5LiA5Ymv5YKy6aqo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pCB6L+Z5pGG6LCx44CCPC9wPjxwPjxlbT4xMDEuPC9lbT7kurrnlJ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pnZ7nianotKjnmoTlr4zmnInvvIzogIzmmK/nsr7npZ7nmoTlhYXnm4jvvJv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gonkvZPnmoTnlrznl5vvvIzogIzmmK/lv4PngbXnmoTmmpfkvKTvvJvlubbpnZ7plJ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Dlj6/mjL3lm57vvIzogIzmmK/mlL7lvIPlkI7nmoTkuI3lsL3pgZf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kquWujOe+jueahOeIseaDhe+8jOS8pOW/g+WPiOS8pOi6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xn+a5luWEv+Wls++8jOayoemCo+S4qumXsuW3peWkq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K6p5Lq65aSx5pyb55qE5Y+q5piv5aaE5oOz5pys6Lq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cW52amswOGJ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FudmprMDhi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6892060BFDD81505101F2ED921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