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3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EA658E74E17786797B020A27F02C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EA658E74E17786797B020A27F02C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5+t5Y+l5a2Q5b+D56K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tumXtOWwseWDj+S4gOW8oOe9ke+8jO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WTqumHjO+8jOS9oOeahOaUtuiOt+WwseWcqOWTqumHj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mdkuaYpeecn+eahOW+iOWNleiWhO+8jOS7gOS5iOmDveW+iOi9u++8jOmjj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7rOWwsei1sOaVo+OAgjwvcD48cD48ZW0+My48L2VtPuS9oOaAu+S8mui+k+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Pr+aYr+S9oOS7juadpeS4jeaEv+aEj+aJv+iup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6uuS4gOaXpuWIhuW8gOS5n+iuuOS8muawuOi/nOmDveS4jeWGjeinge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jeimgeaKiuiHquW3seaDs+eahOWkqumHjeimge+8j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vOmHjOS9oOS7gOS5iOS5n+S4jeaYr+OAgjwvcD48cD48ZW0+Ni48L2VtPu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S4jeS4i+eahOS4jeaYr+S7lu+8jOiAjOaYr+mCo+auteiHquW3seiupOecn+i/h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jwvcD48cD48ZW0+Ny48L2VtPuaVheS6i+S4jemVv++8jOS5n+S4jemavuius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Yr++8jOebuOivhuS4gOWcuu+8jOeIseiAjOS4jeW+l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acgOaKmOejqOS6uueahOS4jeaYr+WIq+emu++8jOiAjOaYr+ermeWcq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OS7peS4uuiDveWbnuW+l+WOu+OAgjwvcD48cD48ZW0+OS48L2VtPuS4lueVjOWkq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i/meagt+efreOAguimgeaKiuWug+i/h+W+l+WwvemHj+WDj+iHquW3s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agt+WtkOOAgjwvcD48cD48ZW0+MTAuPC9lbT7lkI7mnaXvvIzmiJHlho3kuZ/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r5TmoKHmnI3mm7Tlg4/pnZLmmKXnmoTooaPmnI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52A5rOq55y855yL5LiW55WM77yM5pW05Liq5LiW55WM6YO95Zyo5ZO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jeimgeWGjeS4uuiHquW3seWItumAoOWbnuW/hu+8jOWboOS4uu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iHquW3seOAgjwvcD48cD48ZW0+MTMuPC9lbT7miJborrjlpJrlubTku6XlkI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LDmiJHvvIzkvaDkvJrnrJHnnYDor7TkuI3orqTor4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o+Q6LW35L2g77yM5oiR6L+Y5Lya5aSn5aOw55qE56yR77yM6K6k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4ix56yR55qE5Lq644CCPC9wPjxwPjxlbT4xNS48L2VtPuS6uueUn+WmguaIj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aYr+WJp+aDhe+8jOeci+S4jeWIsOeahOaYr+iKsee1ru+8jOaIkeS7r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qui+keOAgjwvcD48cD48ZW0+MTYuPC9lbT7lvZPmiJHnoa7lrprkvaDku47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tojlpLHvvIzmiJHmiY3nu4jkuo7mlaLmib/orqTmiJHllpzmrKLov4fkvaDnmoTkuov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qS6YGT5pma5a6J5ZCO77yM5L2g5byA5aeL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A5aeL5oOz5L2g44CCPC9wPjxwPjxlbT4xOC48L2VtPuavj+S4quS6uuW/g+mHjOm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gOS4quS6uu+8jOaIluect+W/teaIluaal+aBi+aIluaDs+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kuI3mg7PmhJ/liqjosIHvvIzlj6rmg7PmnInkuIDkuKrkuI3kvJr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jgII8L3A+PHA+PGVtPjIwLjwvZW0+5p2l5pel5pa56ZW/77yM5oiR5Y+v5Lu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peB77yM5L2g6KaB5b6B5oiY77yM5oiR5Y+v5Lul5pu/5L2g5Y+X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/t+iMq+WPiOS4jeefpeaJgOaOqueahOaXtuWAme+8jOWwse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inhueahOS4nOilv+WcqOW/g+mHjOS4gOmBjeWPiOS4gOmBjeWcsOmHjea4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ZPnoLToh6rlt7Hljp/liJnlkozlupXnur/nmoTmhJ/mg4X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uIDlrprng4LlsL7jgII8L3A+PHA+PGVtPjIzLjwvZW0+5ZCO5p2l5omN55+l6YGT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N6L+H5LiA5Y+l6K+d77yM5oq15LiN6L+H5pe26Ze077yM5Lmf5oq15LiN6L+H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yNC48L2VtPuWIq+S6uuWWnOasouS9oO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ouWbnuadpe+8jOS9huS9oOWWnOasouWIq+S6uu+8jOaIkeWPquiDveaUv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jrDlrp7kuI7lpLHmnJvpg73lhaXnnaHvvIzlj6rlianlraTljZX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t5/pmo/jgII8L3A+PHA+PGVtPjI2LjwvZW0+56S+5Lya5LiK55qE5LqL77yM56S+5L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6S+5Lya5LiK55qE5bCP5ZOl5pyA5ou/5Lq6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iBmuWlveaVo++8jOS7peWQjui/mOaYr+aci+WPi++8jOWkp+WutumDv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liOOAgjwvcD48cD48ZW0+MjguPC9lbT7miJHnmoTlraTni6zvvIzmmK/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nu53nl4fjgII8L3A+PHA+PGVtPjI5LjwvZW0+5pys5p2l5peg5LiA54mp77yM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bCY5Z+D44CCPC9wPjxwPjxlbT4zMC48L2VtPuS9oOayoei1hOagvOivtOaIkeWP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acieWPpeivneWPq+aLnOS9oOaJgOi1kOWQl++8nz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or53or63lnKjllonlkpnkuK3lk73lkr3vvIznu4jnqbbov5jmmK/ml6DoqI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I8L3A+PHA+PGVtPjMyLjwvZW0+5oiR5Y+q5piv5Zyo5Z2a5oyB77yM54S25ZCO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2a5oyB77yM5o2i5LiA6Lqr55ay5oOr44CCPC9wPjxwPjxlbT4zMy48L2VtPuS8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a3seeahO+8jOS5n+aAu+aYr+mCo+S6m+acgOecn+eahOaE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kuZ/mm77nu4/mhqfmhqzov4fvvIzlkI7mnaXmsqHnu5PmnpzjgIL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gZrmoqbov4fvvIzlkI7mnaXmm7Tlr4Llr57jgII8L3A+PHA+PGVtPjM1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6K+05oqx5q2J77yM5Zug5Li65oiR5rKh5oqK5o+h6Lef5L2g6K+05rKh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iemCo+S5iOS4gOS4quS6uu+8jOS4gOebtOS9j+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mdou+8jOS7juadpeS4jeabvuemu+W8gOi/h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uI3nn6XpgZPnnIvop4HkvaDlsLHnrJHnmoTkurrvvIzliLDlupXmnInlp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M4LjwvZW0+5ZCO5p2l5oiR5Lus5rex5aSc6aWu6YWS77yM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Kw5Yiw5LiA6LW377yM6YKj6YO95piv5qKm56KO55qE5aOw6Z+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tpOWNleS4jeaYr+acieayoeacieaci+WPi++8jOiAjOaYr+acieayoeacie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9oOW/g+mHjOOAgjwvcD48cD48ZW0+NDAuPC9lbT7msqHku4DkuYjkuovkuI3opoH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nInkuovmm7TkuI3nlKjmib7miJHvvIE8L3A+PHA+PGVtPjQxLjwvZW0+5L2V5b+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B5piO5LuA5LmI77yM55Sf5rS75b6X5pu05aW977yM5LmD5piv5Li65L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IsOacgOWQju+8jOWPquaYr+aIkeS7rOS4juaXp+aXtu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uS4gOingeWmguaVhe+8jOWGjeingemZjOi3r+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nInkvaDmiY3og73kuIDlj6Xor53miormiJHkvKTnmoTms6rmtYHmu6Hpna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KrkvaDvvIzmiJHnn6XpgZPkvaDkuI3niLHkuobjgII8L3A+PHA+PGVtPjQ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w77yM6Iy25bCx5YeJ77yM5piv6Ieq54S26KeE5b6L77yb5Lq65rKh6LWw77yM6Iy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piv5LiW5oCB54KO5YeJ44CCPC9wPjxwPjxlbT40NS48L2VtPuelneS9oOatp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nOaXoOaipu+8jOS4gOeUn+aXoOaIkeOAgjwvcD48cD48ZW0+NDYuPC9lbT7lj6/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lronmhbDliKvkurrnmoTor53vvIzmiJHljbTlvIDkuI3kuoblj6Plr7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Q3LjwvZW0+5L2g5b+Z77yM5b+Y5LqG5oiR6ZyA6KaB5Lq6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Z77yM5b+Y5LqG5oiR5Lya5a+C5a+e44CCPC9wPjxwPjxlbT40OC48L2VtPu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lrui/h+eahOmFku+8jOa1gei/h+eahOazqu+8jOmDveS4jeWPiuS9oOS4gOWbnuWk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OAgjwvcD48cD48ZW0+NDkuPC9lbT7nrYnlvoXlpKrkuYXlvpfmnaX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Yrlt7Lnu4/kuI3mmK/lvZPliJ3mg7PopoHnmoTmoLflrZDkuo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Iul5rKh5pyJ5YGc5q2H55qE5Zyw5pa577yM6LWw5Yiw5ZOq6YeM6YO95pi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CPC9wPjxwPjxlbT41MS48L2VtPuWBj+aJp+eahOS6uuWIq+e7meiHquW3seWkq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+8jOWygeaciOS4jemVv+WkmuS6m+WWnOS5kOW5s+Wui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Jzopb/nprvlvIDkuobvvIzkvYbliLrnlZnkuIvkuo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YC85b6X5LiA55Sf5Y676KeC5pyb55qE54Of54Gr77yM5Y+v5oO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q6IO95Zyo6K6w5b+G5Lit5Li05pG544CCPC9wPjxwPjxlbT41NC48L2VtP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a0u+W3sue7j+Wkn+iLpuS6hu+8jOWmguaenOS4jeiDveWQg+eCueWlveWQg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iLpuS6huOAgjwvcD48cD48ZW0+NTUuPC9lbT7mhJ/osKLkvaDnu5nov4fmiJHnmo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YDmjqrvvIzmiY3orqnmiJHlpoLku4rog73lpJ/lpITlj5jkuI3mg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5YWz55qE5LiN5piv5omL5py677yM6ICM5piv5YWz5LqG5oiR55qE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vtOWlveavj+S4gOWkqe+8jOavj+S4gOWIhu+8jO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kp+aJi+aLieWwj+aJi+S4gOi1t+i1sOOAgjwvcD48cD48ZW0+NTguPC9lbT7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nInkurrmiorkvaDnmoTlkI3lrZflhpnlnKjnrb7lkI3ph4zvvIznnJ/nmoTkvJr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I8L3A+PHA+PGVtPjU5LjwvZW0+5LiK54+t5bCx5YOP5pen5pe25Luj55qE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iO5LiN5bm456aP77yM6L+Y5b6X6ZW/55u45Y6u5a6I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ivne+8jOeOsOWcqOaDs+i1t+adpe+8jOW/g+i/mOWcqOmakOmakOS9n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raTliLvng6bouoHnmoTlv4Pmg4XlsLHlg4/nlKjljYH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nlvpflh7rnmoTnu5PmnpzkuIDmoLfvvIzml6Dnqbfml6DlsL3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rKh5pyJ57uT5bGA77yM5Lmf5Lya55So5Yqb5oqK5L2g5oqx5Zyo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mguaenOW+iOmVv+aXtumXtOi/h+WOu+S6hu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Wbnuadpe+8jOaIkeaYr+WkseWOu+S9oOS6huS5i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lb/pgqPkuYjmgbblv4PkvaDov5jmlaLlvoDlpJbotbDvvJ8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rW35peg6bG855qE6LCO6KiA5bCx5YOP5L2g6K+055qE5oOF6K+d5LiA5qC377y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ICM5LiN55yf5a6e44CCPC9wPjxwPjxlbT42Ni48L2VtPuW+l+S4jeWIsOWbnuW6l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DreaDhe+8jOWHoOasoeWwseWGjeS5n+WWnOasouS4jei1t+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oLmnpzmiJHnnJ/nmoTkvJrmlL7lvIPvvIzpgqPkvaDkvJrkuI3kvJ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mhI/jgII8L3A+PHA+PGVtPjY4LjwvZW0+5rKh5pyJ5LqG5L2g5oiR5LiA54K5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Zug5Li65LiN5oOz5Zyo6Ieq5qy65qy65Lq65Lq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OS7iuaJgOacieS6uueUn+mDveWkp+WGmeedgOWksei0pe+8jOS9huS4jeWmqOei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p+e7reWQkeWJjeOAgjwvcD48cD48ZW0+NzAuPC9lbT7miJHml6Dms5Xlg4/kvaDpgqP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l6Dmg4Xml6DkuYnmvJTnu47lvpfov5nkuYjmt4vmvJPlsL3oh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YKj56eN5LiN5oCV5Y+X5Lyk55qE5pSv5oyB77yM5oiR5YGa5LiN5Yi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aYr+aAgOedgOaEp+eWmui/mOaYr+WGheeWmui/m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aIluiAheS7gOS5iOmDveS4jeaYr+eahOWOu+WbnuW/h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ml7bpl7TmmK/mnIDlpb3nmoTlgY/mlrnvvIzljp/mnaXmsrvlpb3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mmK/nmq7lpJbkvKTjgII8L3A+PHA+PGVtPjc0LjwvZW0+6aqX5a2Q6aqX5LqG5YK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5Y+q5piv546p546p6ICM5bey44CCPC9wPjxwPjxlbT43NS48L2VtPu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0u+iDjOaZr++8jOiAjOS9oOaYr+S7lueahOeUsuS5meS4meS4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pnZLmmKXvvIzluKbnnYDluIzmnJvogIzmnaXvvIzlpLHmnJvogIz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u+57uP55qE6Z2S5pil77yM5aaC5qKm5LuO5bm75Yiw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Iqx5LuO5byA5Yiw6LCi44CB5aaC6aOO5LuO5p2l5Yiw5Y6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seWDj+S7meS6uuaOjO+8jOaYjuaYjua0u+eahOW+iOWlve+8jOWNtOayo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jeaOpeWPl+iwgeeahOaLpeaKseOAgjwvcD48cD48ZW0+NzkuPC9lbT7kuI3luIz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aLmnJvvvIzlsLHkuI3kvJrmnInlpLHmnJvvvIzkuIDnm7Tmj5DphpLoh6rlt7H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gZPnkIbjgII8L3A+PHA+PGVtPjgwLjwvZW0+5aSn5qaC5piv5L2g6Lqr6L65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Zmq5Ly077yM5omA5Lul5oiR5bCx6L+Z5qC35oKE5oKE6YCA5Zy6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PC9wPjxwPjxlbT44MS48L2VtPuiwgeivtOaEn+aDhea7guayseS4jeeEt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S+tea5v+S6huaVtOS7tuiho+ijs+OAgjwvcD48cD48ZW0+ODIuPC9lbT7liKvmgL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mlrnplb/vvIzmrorkuI3nn6Xlm57pppbpl7Tkvr/lt7LkurrotbDojLblh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6JC95bmV77yM5YCf5L2g5LiA5LiW5oKy5Lyk77yM6L2s6Lqr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YaN6KeB44CCPC9wPjxwPjxlbT44NC48L2VtPuS9oOWPquWcqOS5juaIkeeah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tOW/mOS6huaIkeeahOS7mOWH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TVzemlkcG9nc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E1c3ppZHBvZ3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EA658E74E17786797B020A27F02C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