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72A5F77AABB2FBA526D19B7939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2A5F77AABB2FBA526D19B7939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9jeWFrOWtkO+8jOS9oOS7iuWkqe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OAgjwvcD48cD48ZW0+Mi48L2VtPuS4uuS9oOaYjueBr+S4ieWN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8gOa7oeWfjuOAgjwvcD48cD48ZW0+My48L2VtPuS4gOatpeWNg+mHjO+8jOS4gOa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TwvcD48cD48ZW0+NC48L2VtPuW8uueVmeS4i+adpe+8jOS9oOS8muS4jeW+l+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NS48L2VtPuaCqOivtOeahO+8jOS6uuihjOS6jui3r+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OAgjwvcD48cD48ZW0+Ni48L2VtPui/meS6jOS9jeS5i+mXtO+8jOWPr+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WQl++8nzwvcD48cD48ZW0+Ny48L2VtPumjjuW4iOWkp+S6uu+8n+aIkeS7rOi/m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Rou+8nzwvcD48cD48ZW0+OC48L2VtPuS4luS4remAouWwlO+8jOmbqOS4remA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eWTpe+8jOS9oOWPr+ecn+eahOimgeS6huaIkeeahO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ku5bnlJ/liY3mmK/ku4DkuYjmoLfnmoT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n57ut5LiN6KaB5YGc77yB5pS75LuW5Y+z6IKL5LiL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eWTpe+8jOaIkOS6suWQ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vvvIzmiJHkuIDnm7TnnIvnnYDkvaDjgII8L3A+PHA+PGVtPjE0LjwvZW0+5q6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+Z5qC356yR5ZWK44CCPC9wPjxwPjxlbT4xNS48L2VtPuWQhOS9jeW4iOWF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n++8jOi/meaYr+WcqOWBmuS7gOS5iO+8nzwvcD48cD48ZW0+MTYuPC9lbT7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ku5blvojllpzmrKLkvaDnmoTlkKfjgII8L3A+PHA+PGVtPjE3LjwvZW0+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piv6KaB5LqG5oiR55qE5ZG95LqG44CCPC9wPjxwPjxlbT4xOC48L2VtP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S6suWQpyZoZWxsaXA7JmhlbGxpcDvlvIDnjqnnrJHnm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o54Gw5Li65oiS77yM5Lul5LuW55Sf5ZG95Li66Zm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aDs++8jOS+v+WUr+S9oOS4gOS6u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47llYrvvIzmiJHor7Tov4fkuobvvIzkuI3mmK/ku4bku4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2N5YWs5a2Q77yM5L2g55+l6YGT55qE5Y+v55yf5aS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atpumBk+aDium4v+S4gOeepe+8jOeZvuS4luaypumZt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IjvvIzmgqjop4nlvpfvvIzmiJHog73po57ljYflkJf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oul54Gt5LiW5LmL5Yqb77yM5LiN5aSx5oOc6Iqx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LpeaXoOaJgOiwk+eVj+aDp++8jOS+v+aXoOaJgOiwk+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vJrlm57mnaXnmoTvvIzmrr/kuIvvvIzkv6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2T5b+D77yM5pyJ6Z2e5Lq65LmL54m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S7gOS5iOOAgui3n+aIkeaJk++8jOS9oOW/heatu+aXo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LrkvaDoirHlvIDmu6Hln47vvIzkuLrkvaDnga/mmI7kuIn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6KaB6Lef54i255qH5q+N5ZCO6K+077yM5rKh5pS25L2g55qE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Kseatie+8jOaIkeayoeaciei1ou+8jOiuqeS9oO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MuPC9lbT7lrqPlp6zooqvlhbPlnKjlsbHkuI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lkJfvvJ88L3A+PHA+PGVtPjM0LjwvZW0+5aaC5p6c5rKh5pyJ5oGQ5oO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44CCPC9wPjxwPjxlbT4zNS48L2VtPuWmguaenOS9oOaDs+ing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j+aXtuingeaIkeOAgjwvcD48cD48ZW0+MzYuPC9lbT7kvI/prZTpmY3l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jotZDnpo/vvIE8L3A+PHA+PGVtPjM3LjwvZW0+5L6/5piv5LiA556s77yM5Lmf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S4uuS9oOaImOatu++8jOaYr+aIkeiHs+mr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o+iAgOOAgjwvcD48cD48ZW0+MzkuPC9lbT7lkJvlkL7ogIHotLzvvIzkvaDng6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rZDmiJHkuobvvIE8L3A+PHA+PGVtPjQwLjwvZW0+6K+35bid5ZCb5Y675oiR5LuZ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oiR5LiL5Yeh44CCPC9wPjxwPjxlbT40MS48L2VtPuS4uuS9oO+8jO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IuPC9lbT7lnLDluIjljrvprLzluILljaflupXvvIzmmK/mgqj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kJfvvJ88L3A+PHA+PGVtPjQzLjwvZW0+6Lef5oiR5omT77yM5L2g5b+F5q27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acieS9leS4jeaVrO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r/kuIvvvIzmiJHkuobop6PkvaDnmoTlhajpg6jjgII8L3A+PHA+PGVtPjQ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75ZOq5YS/5LqG77yfPC9wPjxwPjxlbT40Ny48L2VtPuWNl+mjjuaJtuaRh+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ke+8gTwvcD48cD48ZW0+NDguPC9lbT7mrr/kuIvvvIzkvaDov5nlj6/nnJ/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kb3kuobjgII8L3A+PHA+PGVtPjQ5LjwvZW0+6aOO5biI5aSn5Lq6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I5Y+Y5Zue5p2l5LqG77yfPC9wPjxwPjxlbT41MC48L2VtPuWkqeWumOi1kO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OAgjwvcD48cD48ZW0+NTEuPC9lbT7kuI3lpoLkvaDmnKzlsIr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J6YOO5pyJ5b+D5LqG77yM55yf5piv5aSa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S7rOaJi+S4iue6oue6v+aYr+aAjuS5iOWbnu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LrkvaDmiJjmrbvmmK/miJHoh7Ppq5jml6DkuIrnmoT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piv77yM6Ii55Yiw5qGl5aS06Ieq54S25r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6q+WcqOaXoOmXtO+8jOW/g+WcqOahg+a6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ZXljb/ok53popzmt7Hmg4XvvIzpo47kuK3kuI7lsJTmiaf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+Y6KaB5ZCX77yf6KaB5aSa5bCR5pyJ5aSa5bC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zleWKm+S4jeWkn++8jOWMluS4jeS6huWVi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gYfkuIrku5bvvIzmiY3mmK/miJHlh6DkuJbkv67mnaXnmo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Yiw6Iqx5Z+O5LqG5ZCX77yfPC9wPjxwPjxlbT42Mi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wuOi/nOaYr+WUr+S4gOeahOelnuaYj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vvIzkvaDmmK/ml6Dog73kuLrlipv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mL5pKR5Lye77yM5LiA5omL54m15LuW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S4jei1t++8jOeul+S7gOS5iOS4nOilv+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npZ7jgII8L3A+PHA+PGVtPjY3LjwvZW0+5oiR6Lqr5LiK5rKh5bi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+q55yL55yL5ZCX77yfPC9wPjxwPjxlbT42OC48L2VtPuaIke+8jOS4jeaL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+8jOWwseaYr+elnu+8gTwvcD48cD48ZW0+NjkuPC9lbT7miJHopoHmi6/mlZ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wLjwvZW0+5pei5bey5b6X55+l77yM5Y+I5L2V5b+F5YaN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aYr+S6uumXtOato+mBk++8jOS9oOaYr+S4lueV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ku47kuIroirHovb/lvIDlp4votbfvvIzmiJH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czLjwvZW0+5pel5ZCO5YaN6Kej6YeK77yM5LiH5YiG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avuS4jeaIkOi/mOacieS4pOS9jeijtOWwhuWG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gJ/ov5nlpKnovrnmmI7nga/nmoTlhYnoipLvvIz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2LjwvZW0+5ZOl5ZOl6L+Z5qyh77yM5piv54m55Zyw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3Ny48L2VtPui/meWyguS4jeaYr+WcqOW9k+edgOWQj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ul++8nzwvcD48cD48ZW0+NzguPC9lbT7kvaDkuIDlj6rprLzvvIzmsYLku4DkuY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88L3A+PHA+PGVtPjc5LjwvZW0+5aSa6LCi5aSq5a2Q5q6/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+S4i++8jOS9oOWPr+ecn+aYr+imgeS6huaIkeeahOWRv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Wh6cGNuYmlu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oenBjbmJpb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2A5F77AABB2FBA526D19B7939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