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7:3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06086F8C9B8586609F3A6020F44D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06086F8C9B8586609F3A6020F44D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bm057qn5LyY576O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MTAw5a2XPC9wPjwvZm9udD48L2NlbnRlcj48cD48ZW0+MS48L2VtPuavheWKm++8jO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kp+WgpOS4gOaymeS4gOefs+eahOWHnee7k++8jOS4gOeCueeCueWcsOe0r+enr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JjeS4jeingeWktOWQjuS4jeingeWwvueahOWjruS4ve+8m+avheWKm++8jOaYr+aY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kOS4neS4gOe8leS4gOe8leeahOeOr+e7le+8jOS4gOS4neS4neWcsOWdmuaMge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gtOiMp+iAjOWHuumHjeingeWFieaYjueahOeBv+eDgu+8m+avheWKm++8jOaYr+i/nOiI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ueeahOW4hu+8jOacieS6huW4hu+8jOiIueaJjeWPr+S7peWIsOi+vuaIkOWKn+eahO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i48L2VtPuavj+W9k+WknOW5leiQveS4tO+8jOaVtOS4quaUgOm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Br+eBq+i+ieeFjO+8jOWwseWDj+WkqeS4iumXquiAgOeahOaYn+aYn++8jOavl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Yn+aYn+i/mOimgeWlveeci++8jOi/mOimgeWvjOacieWQuOW8leWKm+OAgue6o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eahO+8jOiTneeahO+8jOm7hOeahO+8jOiBmuaIkOS4gOeJh++8jOWwseWDj+S4gOewh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vuWwhOedgOeBv+eDguWFieWNjueahOmynOiKseOAgueBr+WFieS4gOmXquS4gOmXq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Dj+W7uuiuvuiAheS7rOaZuuaFp+eahOecvOedm+OAgjwvcD48cD48ZW0+My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a8q+WkqeWNt+WcsOiQveS4i+adpe+8jOeKueWmgum5heavm+S4gOiIrO+8jOe6t+e6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rOOAgui9u+i9u+WcsOi9u+i9u+WcsOiQveWcqOaIv+mhtuS4iu+8jOiQveWcqOiNi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QveWcqOWxseWzsOS4iuOAguS4gOS8muWEv++8jOWkp+WcsOS4gOeJh+mbqueZv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oeaVtOS4quS4lueVjOmDveaYr+mTtueZveiJsueahO+8jOmXqumXquWPkeWFieOAgumb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csOS4iu+8jOmCo+S5iOe6r+a0ge+8jOmCo+S5iOaZtuiOue+8jOecn+S9v+S6u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i4qeS4iuWOu+OAgjwvcD48cD48ZW0+NC48L2VtPuWkqumYs+WNh+W+l+i2iuadpei2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gkeeahOW9seWtkOS4jeingeS6hu+8jOWwj+Wwj+eahOmbqOmcsuS7juWwj+iNi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i+S4iua7muiQveS4i+adpe+8jOa7tOiQveWcqOWcn+WjpOmHjO+8jOmhv+aXtuW5suW3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zpeWcn+a5v+a2puS6hu+8jOWwj+iNieOAgeWkp+agkeWwveaDheeahOWQruWQuOed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oOeahOeUmOazie+8jOS8vOS5juecqOecvOmXtO+8jOaJgOacieWPr+eIseeahOmcsueP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ngeS6hu+8jOWug+S7rOWujOaIkOS9v+WRve+8jOaChOeEtuWcsOmakOmAg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ni+WkqeeahOaXqeaZqO+8jOaIkeaJk+W8gOmXqOeni+mjjuWQ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iiluWtkO+8jOaIkeiwg+earuWcsOWSjOS7luaJk+mXueS6hui1t+adpeOAgu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eJh+Wwj+agkeael++8jOe6ouiJsueahOiQveWPtu+8jOm7hOiJsuiQveWPtu+8jOS6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OS4gOeJh++8jOaIkemrmOWFtOaegeS6hu+8jOi4qeedgOiQveWPtuaymeaymeeah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wj+m4n+acieeCuee0r+S6hu+8jOi2tOWcqOagkeWPtuS4iu+8jOmrmOmrmOWFtOWF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iOiuuuedgOeci+WIsOeahOWlvemjjuaZr+OAgjwvcD48cD48ZW0+Ni48L2VtPu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eJqeWkjeiLj++8jOiuuOWkmuWwj+iNieaOouWHuuWktOadpe+8jOWQrOedgOiKseW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BiuWkqeOAguS6uuS7rOi1sOWHuuaIv+mXqO+8jOWRvOWQuOedgOaWsOmynOeahOep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edgOaYpeWnkeWomOW4puadpeeahOiKrOiKs+OAguW9k+eEtu+8jOS4jeato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+8jOWwsei/nuicnOicguS4juidtOidtuS5n+WHuuadpeWHkeeDremXue+8jOS7lu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S4m+S4remjnuiInumHh+icnO+8jOWlveWDj+WcqOasouW6hui/mee+juWlveWto+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adpeOAgjwvcD48cD48ZW0+Ny48L2VtPuebvOacm+edgO+8jOebvOacm+edgO+8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S6huOAguWwj+iNieS7juWcn+mHjOmSu+WHuuadpeS6hu+8jOWwj+aci+WPi+S7rOmD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ajieiho++8jOepv+S4iuS6huWlueS7rOacgOWWnOasoueahOijmeWtkOOAguWwj+eH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S5n+aOkuaIkOmYn+S7juWNl+aWuemjnuWbnuadpeS6hu+8jOS4gOi3r+S4iu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veWPveWWs+WWs+eahOWUseatjO+8jOWcqOW6huelneedgOaYpeWkqeeahOWIsOadpeOA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mBjemHjueahOadj+agkemDveW3sue7j+W8gOa7oeS6huiKs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mbque6t+e6t+aJrOaJrOiQveS4i++8jOmCo+S4gOeJh+mbquiKseWcqOepuuS4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OedgOWQhOenjeWnv+WKv++8jOaIlumjnue/lO+8jOaIluebmOaXi++8jOaIluebt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q+mAn+WdoOiQve+8jOmTuuiQveWcqOWcsOS4iu+8jOWcqOi/meS4gOWIu+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+juWlveeahO+8jOS4gOmDveaYr+WvgumdmeeahO+8jOermeWcqOeql+WJje+8jOmC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mbquiKseeahOasouWjsOeskeivreWNtOWcqOaIkeiAs+i+ueWTjei1t+OAguWug+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S5kO+8jOaIkeWQrOW+l+WIsOOAgjwvcD48cD48ZW0+OS48L2VtPuWkp+mbqui/h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WPmOW+l+mTtuijhee0oOijuei1t+adpeOAguWkqeS4iuS7jemjmOedg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9u+i9u+e7hue7huWcsOaSkuWcqOWkp+WcsOS4h+eJqeS4iu+8jOaIv+mhtuWPmO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vei9puWPmOeZveS6hu+8jOagkeacqOepv+S4iuS6hueZveiJsuiho+acje+8jOiN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tOS4iuS6hueZveiJsuW4veWtkO+8jOWkp+mdouS4iumTuuS4iuS6hueZveiJsueahOWc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WIh+mDveaYr+eZveiJsueahO+8jOS4gOWIh+aYr+mCo+S5iOeahOWjruing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AuPC9lbT7mtIHnmb3nmoTpm6roirHlpb3lg4/ku5nlpbPmtJL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nk6PvvIzlj4jlpb3lg4/ml6DmlbDmtIHnmb3nmoTonbTonbblnKjnqbrkuK3nv6nn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7jgILpm6rnmoTlvaLnirbkuZ/ljYPlp7/nmb7mgIHvvIzmr4/niYfpm6roirHpg7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nsr7nvo7nmoTlm77moYjjgILmnInnmoTlg4/nsr7lv4Poo4Hliarov4fnmoTnurj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nmoTlg4/liLvnnYDoirHnurnnmoToopbmiaPvvJvmnInnmoTlh6DniYfpm6roirH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lpb3lg4/kuIDkuKrmtIHnmb3nmoTlsI/okavoiq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i5Lqu57qi5Lqu55qE5aSp5bmV5LiL77yM5LiA5bmi5bmi6auY6IC45YWl5LqR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mp5YOP5Ymq57q45LiA5qC36L+e5oiQ5LiA54mH77yM5pyJ55qE5reh54Gw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Gw77yM6KKr5pig6KGs5b6X5YiG5aSW5aS655uu44CC5b6I5b+r55qE77yM6L+Z5Lq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mp6KKr6YeR54G/54G/55qE5aSq6Ziz6ZWA5LiK5LiA5ZyI5YWJ6L6J44CC6Zeq6Ze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755KD5oiW6ICF5piv6auY5aSE55qE56qX77yM5bCx5YOP5aSp56m65Y+I5pKS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YeR6Imy55qE5pif5pif44CCPC9wPjxwPjxlbT4xMi48L2VtPuS4gOWIsOaYpeWk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S7rOWwseedgeW8gOacpuiDp+eahOWPjOecvO+8jOS6ieWFiOaBkOWQjuWcsOegtO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+8jOS4juS6uuS7rOS4gOWQjOWIhuS6q+aYpeWnkeWomOaJgOW4puadpeeahOWWnOaC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qeaaluOAguWug+S7rOaVo+a7oeWkp+WcsO+8jOS4uui/meWdl+aKmuWFu+Wug+S7rO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r43lnJ8mcmRxdW876ZO65LiK5LqG57u/5Zyw5q+v44CCJmhlbGxpcDsmaGVsbGlw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g+WNg+S4h+S4h+eahOWwj+iNiee7hOWQiOi1t+adpe+8jOaJjeiuqeS6uuS7rOeci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WRveeahOS8n+Wkp+OAgjwvcD48cD48ZW0+MTMuPC9lbT7mnInnmoTljZXni6zlvID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IDkuKrmvILkuq7nmoTlpbPpg47jgILmnInnmoTlg4/kuIDkvY3lqYDlqJzlpJrlp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nlpbPvvIznqb/nnYDnsonkuK3luKbnmb3nmoToo5nlrZDvvIzlnKjmoJHmnp3kuIrn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otbfoiJ7jgILmnInnmoTov5jmmK/kuKroirHpqqjmnLXvvIznnIvotbfmnaXog4Dlvpf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oHlvIDmlL7kvLznmoTjgILlnKjpnZnpnZnnmoTmmKXlpKnph4zvvIzmiJHlsLH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pl6jliY3nmoTmoYPmoJHkuIvvvIzkuqvlj5fmmKXlpKnnu5nkuojmiJHnmoT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6uL5pil77yM5piv5LiA5Liq6IqC5rCU77yM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Luk44CC5LuO6L+Z5aSp5byA5aeL77yM5Lya5pyJ5p2o5p+z5pil6aOO5amJ6L2s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l6Zuo5rm/5LqG54eV5a2Q55qE57695q+b77yM5Lya5pyJ5qGD6Iqx57qi5p2P6Iqx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6Iqx55m96Imz5Li95LqG5aSp6L6555qE5rWB5LqR77yM5Lya5pyJ5paH5a2X5o6J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WB6YeM5YyW5oiQ5LqG6J2M6Jqq77yM5Lya5pyJ6Jyc6JyC5Zyo5qKm6YeM5Zik5Zik5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h77yM6aaZ55Sc5LqG5LiA5Liq5Y+I5LiA5Liq5aSc5pma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ngei/h+mmmeawlOaJkem8u+eahOWknOadpemmme+8jOingui1j+i/h+WpgOWonO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ciOWto+iKse+8jOS9huaYr+aIkeabtOWWnOasouWdmuW8uuS4jeWxiOeahOaih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heiKseecn+a0geeZveWViu+8geWDj+WGrOWkqemHjOeahOmbquiKse+8m+aiheiKseec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Viu+8geWDj+e/qee/qei1t+iInueahOWkqem5he+8m+aiheiKseecn+WdmuW8u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j+S4quiLseWLh+eahOaImOWjq+OAguaiheiKseWdmuW8uuS4jeWxiOeahOeyvueln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/gOWKseedgOaIkeWJjei/m+OAgjwvcD48cD48ZW0+MTYuPC9lbT7lpI/po47mmK/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b/ogIXjgILlroPlkLnlvIDkuobojbfoirHvvIzojbfoirHmlaPlj5Hlh7rphon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ppnmnaXkvZzkuLrlpI/po47lkLnlvIDlroPnmoTmiqXphazjgILlroPlkLnlvIDkuobo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irHvvIzojInojonoirHku6XlroPpgqPmtIHnmb3ml6Dmmofnvo7kuL3nmoQmbGRxdW87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JnJkcXVvO+adpeWBmuS4uuWkj+mjjuWQueW8gOWug+eahOaKpemFrOOAguWug+WQuem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peS6hu+8jOefpeS6hueUqOWluemCo+eUnOe+jueahOWXk+mfs+S4uuWkj+mjjuWUs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bsuebruOAgjwvcD48cD48ZW0+MTcuPC9lbT7kurrnlJ/vvIzlsLHlg4/lvIDmlL7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pJbnmoTph47oirHvvIzkuIfntKvljYPnuqLvvIzoirPpppnlm5vmuqLvvIz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o7DvvIznirnlpoLpmLPlhYnpm6jpnLLmu4vmtqbnnYDmr4/kuIDlj7boirHnk6PjgIL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mmK/kuIDniYfnhaflsITlnKjlhqzml6XnmoTpmLPlhYnvvIzkvb/ppaXlr5LkuqTov6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J/liLDkurrpl7TnmoTmuKnmmpbvvIzogIzmjozlo7Dmr5TmganotZDmm7Tph43opo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moTpvJPlirHmv4DlirHnnYDmr4/kuIDkuKrlraTni6zml6Dliqn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4Of6Iqx5oqK5aSc5bmV6KOF5omu5b6X5qC85aSW6ICA55y8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4Gr5qCR6ZO26Iqx5LiN5aSc5aSp77yM54Of6Iqx6aOe6Iie6L+O5paw5bm044CC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5qE6Zmk5aSV5LmL5aSc77yM54Of54Gr5pig57qi5LqG5Zu06KeC55qE5byg5byg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pqX6Ieq56WI56W3LeaWsOWtpuacn++8jOaIkeeahOWtpuS4muS5n+imgeWDj+eS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Dn+iKseS4gOagt++8jOS4gOmjnuWGsuWkqe+8jOW8gOaUvuWHuuacgOe7muS4v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UvuWHuuacgOWkuuebrueahOWFieW9qe+8gTwvcD48cD48ZW0+MTkuPC9lbT7mnIj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oirHmnJ/lvojplb/vvIzkuIDlubTlm5vlraPvvIzmnIjmnIjpg73og73lvID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rrku6znu5nlroPotbflkI3lj6smbGRxdW875pyI5a2jJnJkcXVvO+OAguWug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see+juOAgeWRs+mmme+8jOiAjOS4lOmAguW6lOaAp+W+iOW8uuOAguaXoOiuuuaYr+ag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ebhumHjOi/mOaYr+mVv+WcqOi3r+aXge+8jOaXoOiuuuaYr+S4peWGrOi/mOaYr+mF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ug+mDveiDvemhveW8uuWcsOeUn+mVv++8jOaKiuWug+W8uuWkp+eahOeUn+WRveWK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e7meS6uuS7rOOAgjwvcD48cD48ZW0+MjAuPC9lbT7msrnoj5zoirHlvIDnmoTmnIn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/vvIzlnKjlkIzkuIDmoKrmsrnoj5zoirHkuIrvvIzog73nnIvop4HlkITnp43lkIT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j5zoirHlvIDnmoTlvaLmgIHvvIzmnInnmoTlkKvnvp7mgJLmlL7vvIzpu4Tnu7/nmoT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pspzlq6nlj6/niLHvvJvmnInnmoTkvLznvKTmnKrmlL7vvIzlg4/lrrPnvp7nmoTlsI/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Izlj6rpnLLlh7rkuIDngrnngrnnrJHohLjvvJvmnInnmoTliJrliJrnu73mlL7vvIz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l6Hll6Hll6HnmoTonJzonILlsLHov6vkuI3lj4rlvoXlnLDkvKDmkq3oirHns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6Zuq6Iqx5ryr5aSp5Y235Zyw6JC95LiL5p2l77yM54q55aaC6bmF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77yM57q357q35oms5oms44CC6L276L275Zyw44CB6L276L275Zyw6JC95Zyo5oi/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JC95Zyo6I2J5Zyw5LiK77yM6JC95Zyo5bGx5bOw5LiK44CC5LiA5Lya5YS/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A54mH6Zuq55m977yM5aW96LGh5pW05Liq5LiW55WM6YO95piv6ZO255m96Im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Zeq5Y+R5YWJ44CC6Zuq6JC95Zyo5Zyw5LiK77yM6YKj5LmI57qv5rSB77yM6YKj5LmI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77yM55yf5L2/5Lq65LiN5b+N5b+D6Lip5LiK5Y6744CCPC9wPjxwPjxlbT4y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vuS6hu+8jOaIkeeLrOiHquS4gOS6uuermeWcqOemu+iKseWdm+i+g+i/nO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aoseiKseagkeeahOiKseW3sumjmOiQveS6huS4gOWcsO+8jOmjjuS4gOWQue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iZsZHF1bzvlpKnlpbPmlaPoirEmcmRxdW8777yM5Y+q5pyJ5bCR5pWw55qE6Iqx6Iue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6d5aS077yb5YaN55yL55yL6Iqx6Iue77yM5oiR5bCx5LiN55Sx6Ieq5Li755qE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6YKj6Iqx6Iue6bKc5aup44CB5Y+v54ix44CB5ZCr6Iue5b6F5pS+77yM5oiR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45Zyo6Iqx55qE5LiW55WM6YeM44CCPC9wPjxwPjxlbT4yMy48L2VtPuWmguaenOS4jeab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aIkeS4jeS8muebuOS/oeWcqOeUn+WRveeahOW+gOWkjeS4re+8jOS8m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qOS6uueahOeskeWuue+8jOS5n+S4jeebuOS/oeWcqOW5s+WHoeeahOi/h+eoi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cieS6uuWuiOWAmeWcqOiKseW8gOeahOmjjuaZr++8jOS4uuaIkei9u+WjsOWcsOaO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o+S4gOaJh+W/g+eBteeahOeql+OAgua2iOaVo+S6huS4gOWcsOeahOiQveWvnu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edgOadpeiHqumBpei/nOeahOmdkua2qeWwveeuoemBpei/nOeahOimgeetieWIsOS4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gTwvcD48cD48ZW0+MjQuPC9lbT7mr4/kuIDkuKrkurrlv4PkuK3pg73mnIn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ovnianvvIzlroPngrnnvIDnnYDmiJHku6znmoTkurrnlJ/kuYvot6/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v4PkuK3vvIzlroPlj6/og73mmK/kuIDmnZ/mnZ/nmoTpspzoirHvvIzkuIDnvJXn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vvIzkuZ/lj6/og73mmK/kuIDlj6Xlj6XmmpbmmpbnmoTnpZ3npo/jgIL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kuK3lroPljbTmmK/miJHnmoTmoKHlm63nlJ/mtLvvvIzlroPlnKjmiJHoi43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ot6/kuIrmuLLmn5Plh7rkuobkuIDot6/nmoTpnZLlpKn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Zyo5bCP5rKz6L6544CC6L+Z6YeM5ZOX5ZOX55qE5rC05aOw5riF6ISG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77yM5aW95YOP5Zyo5qyi5ZSx5pil5aSp55qE5Lqk5ZON5puy44CC5rKz5rC05riF5r6I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LiA576k576k5bCP6bG85Zyo5rC06YeM5ayJ5oiP44CC5peB6L6555qE5p+z5qCR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+U5byx5aaC5Lid55qE5p+z5p2h77yM5Zyo5pil6aOO55qE5ZC55Yqo5LiL77yM5Lu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6m65Lit6L276L2755qE5pGH5Yqo77yM6L+c6L+c5pyb5Y675YOP5LiA5Liq5aeR5ai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05Y+R5Zyo6aOY5Yqo44CCPC9wPjxwPjxlbT4yNi48L2VtPuS6uueUn+aYr+S4gOa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8mOe+jumjjuaZr+eahOaXheeoi++8jOavj+S4quS6uumDveWcqOW8gOi+n+S4gOad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i3r+OAguacieeahOi3r+afs+iNq+WMneWcsO+8jOacieeahOi3r+iQ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8pOe6t++8jOacieeahOi3r+ihqOmdoumYtOS6keWvhuW4g+WNtOi9rOinkuafs+aal+i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cieeahOi3r+eci+WOu+mYs+WFieaYjuWqmuWNtOaal+iXj+Wfi+S8j+mHjemHj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mAieaLqeS4gOadoemAguWQiOiHquW3seeahOi3r++8jOaJjeaYr+acgOWlv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cuPC9lbT7mmKXlraPvvIzkuIDkuKrpnZnkuI7liqjlroznvo7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ml7boioLjgILmmKXlraPlg4/kuIDkuKrlpKnkvb/vvIzouI/nnYDmhInlv6v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nv6nnv6nmnaXliLDkurrpl7TjgILmmKXlraPlg4/kuIDkvY3oirHmoLflubTljY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vvIzpvJPliqjnnYDpo5jpgLjnmoTpo47mg4XjgILmmKXlraPlg4/kuIDkvY3nlLv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Lmu6Hkuobok6zli4PnmoToibLlvanjgILmmKXlraPlg4/kuIDpppbnkbDkuL3nmoTo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oqboiKznlJzonJzvvIzlpoLphZLoiKzpppnphof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D5LiW55WM77yM6Iqx6I2J6aKH5aSa77yM5q+P5LiA5py16Iqx6YO95py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G944CC5piZ6Iqx77yM5Lya5Zyo55+t5pqC55qE6Iqx5pyf5Lit5ryU57uO54G/54O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6IyJ6I6J77yM5Lya5Zyo57u/5Y+255qE5pig6KGs5LiL5pWj5Y+R5bm95bm96aaZ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GC6Iqx77yM5Lya5Zyo5amG5aiR55qE5p6d5Y+25Lit5bGV546w5aiH5bCP6Lqr5b2x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aGVsbGlwO+Wwsei/nui3r+aXgeS4jeefpeWQjeeahOWwj+mHjuiKseWEv+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veaDhee7veaUvu+8jOeCuee8gOS4lueVjOOAgjwvcD48cD48ZW0+MjkuPC9lbT7miJH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lsI/pl7npkp/vvIzlroPooajpnaLmmK/kuKrmraPlnKjliLfniZnnmoTlsI/nlLflr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nmoTooaPmnI3mmK/nuqLoibLnmoTvvIzlroPnmoTogprlrZDkuIrliLvnnYDpkp/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zmnInml7bpkojvvIzliIbpkojlkoznp5LpkojjgILnn63nmoTmmK/np5Lpkojlko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vvIzplb/nmoTmmK/ml7bpkojjgILlsI/pl7npkp/lsI/lt6fnjrLnj5HvvIzlroPog73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mjInml7bnnaHop4nvvIzotbfluorvvIzkuIrlrabvvIzkuIrnj63lkozlgqzkurr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naHml6notbfjgII8L3A+PHA+PGVtPjMwLjwvZW0+5q+P5Yiw5Zub772e5LqU5pyI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6KGZ6Zeo6Zeo5YmN55qE5ZCr56yR5bCx5Lya55ub5byA77yM5Y2D5py15LiH5py1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5qE5bCP6Iqx5byA5ruh5p6d5o6W77yM5py15py15ZCr56yR54q55aaC6ZW25bW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46J5Lit55qE54+N54+g77yM54K557yA552A5LiH54mH57u/5Y+277yM5rSS5rSS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7CH55u45oul77yM5q+P5LiA5py15b6u56yR55qE6Iqx6JWK6YO96LGh5piv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oOF6K+X77yM5oqS5YaZ552A5pil5oSP55uO54S255qE5LiH5Y2D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kj+WkqeaAu+WWnOasouaNieW8hOS6uuS7rO+8jOWHuumXqOaXtuaYr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s+mYs+Wkqe+8jOWIsOS6huWNiui3r+S4iu+8jOeLgumjjuWNt+adpeS4gOeJh+S5jO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WTl+WVpuWVpuWcsOS4i+i1t+Wkp+mbqOadpeS6huOAguWGnOawkeS8r+S8r+WImuWI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vuaZkueahOixhuWtkOaUtuWbnuadpe+8jOaYjuaZg+aZg+eahOWkqumYs+WPiOeskeec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S7juS6keWxgumSu+WHuuadpe+8jOWwhuWkqeS4iueahOS5jOS6kempseaVo+W+l+W5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WHgO+8jOiuqeS6uuWTreeskeS4jeW+l+OAgjwvcD48cD48ZW0+MzIuPC9lbT7pqaz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vrnnmoTkurrooYzpgZPkuIrkurrmnaXkurrlvoDvvIzmnInnmoTooYzkurrkuIDovrn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kuqTosIjnnYDvvIzlpb3lg4/lnKjllYbph4/ljrvlk6rkuKrllYblupfotK3nia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lnKjmjpLpmJ/kubDlpbbojLbvvIzkuIDovrnmjpLnnYDpmJ/kuIDovrnkvLj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oovvvIznnIvnnIvliY3pnaLov5jmnInlh6DkuKrkurrvvJvov5jmnInnmoTkurrkuID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ovrnlkIPvvIzlpb3lg4/ku47mnaXkuZ/msqHmnInlkIPov4fpgqPkuYjlpb3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objgII8L3A+PHA+PGVtPjMzLjwvZW0+5pyI5Lqu5b+r6KaB5Ye65p2l5LqG44CC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L+c552A5ZGi77yM5Y+v5piv5Zyo5Zyw5bmz57q/5ZCO6L6577yM5Lq65Lus6KeJ5b6X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buR5pqX55qE5rex5riK5LiK5Y2H44CC5LiA6YGT5b6u5byx55qE5YWJ77yM57uZ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uY5Z2h5LiK55qE5qCR6aG26ZW25LqG5LiA5p2h6Iqx6L6577yM5aW96LGh6auY6IS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557yY77yM6L+Z5Lqb5Y+N5pig5Zyo5b6u5YWJ5Lit55qE5qCR5bOw55qE5L6n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6ZKf5q+U5LiA5YiG6ZKf5pi+5b6X5pu05Li65rex6buR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1t+a5luS4jeS7heaZr+iJsuS8mOe+ju+8jOiAjOS4lOeJqeS6p+S4sOWvjO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eahOmxvO+8jOiCiemynOWRs+e+ju+8jOacieiuuOWkmueahOiQpeWFu+OAgumCo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rOiPnOiQpeWFu+S7t+WAvOabtOmrmO+8jOayoeacieS4gOeCueaxoeafk+OAgumCo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jei0teiNr+adkOOAgeagkeacqOOAgem4n+WEv+etieetiemDveWPr+S7peiuqeS9oOS7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uOAgumdkua1t+a5luS4uuelluWbvea3u+WKoOS6huiuuOiuuOWkmuWkmueahOWFiei+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a1t+a5lu+8jOS9oOecn+e+ju+8gTwvcD48cD48ZW0+MzUuPC9lbT7msLTkuK3ku5nlr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gJXojbfoirHvvIzlpbnnsonph4zpgI/nmb3nmoTpopzoibLvvIzljY7kuL3ml6Dmr5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p7/vvIzku7/kvZvliJrlh7rmtbTnmoTnvo7kurombWRhc2g7Jm1kYXNoO+Wnv+aAge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um+WmguawtOS4reeahOS7meWtkCZtZGFzaDsmbWRhc2g76auY6LS16ICM5Y+I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q55aaC5bCK6LS155qE5YWs5Li7Jm1kYXNoOyZtZGFzaDvpq5jlgrLogIzlj4j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vvIzoirHnuqLlj7bnu7/vvJvlroPvvIzmsoHkurrlv4PohL7vvJvlroPvvIzlpoL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LvvvJvlroPvvIzlnKPmtIHml6Dmr5TvvIE8L3A+PHA+PGVtPjM2LjwvZW0+5Lit5Y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6Ziz5Ly854Gr77yM56m65rCU6YeM5Lu/5L2b5pyJ5LiA5Zui54Gr44CC5bCP6I2J6JS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R5p6d5Lmf6IC35ouJ552A6ISR6KKL44CC55Sw6YeO6YeM5Yqz5L2c55qE5Yac5r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rGX5rWB5rWD6IOM77yM5rKJ6YeN5Zyw5ZaY552A57KX5rCU44CC5LuW5Lus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6ZyA6KaB6aOO5ZWK77yB6L+Z5pe277yM6aOO5p2l5LqG77yM5L2b6L+H5LiH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Zyw5p2l5LqG77yM5aW95Ly85LiA6IKh5riF5YeJ55qE55SY6Zyy5rKB5Lq6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5Sw44CCPC9wPjxwPjxlbT4zNy48L2VtPuWPquacieS9v+iHquW3seiHquWN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iHquS/oei1t+adpe+8jOW8r+absueahOi6q+i6r+aJjeiDveaMuuebtO+8m+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W3seaHpuW8seeahOS9k+mthOWBpeWjrui1t+adpe+8jOadn+e8mueahOiEmuatp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iOW8gO+8m+WPquacieS9v+iHquW3seeLremamOeahOW/g+iDuOW8gOmYlOi1t+adp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hueahOecvOWFieaJjeiDveaUvui/nO+8m+WPquacieS9v+iHquW3seaEmuaYp+eahOWk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quaYjui1t+adpe+8jOaEmuaYp+eahOW5u+aDs+aJjeiDveaKm+W8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pm6rlgZzkuobku6XlkI7vvIzmiYDmnInnmoTlsYvpobbkuIrpg73np6/nnYD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pm6rvvIzmiYDmnInnmoTlnLDpnaLkuIrov5jmnInmoJHkuIrkuZ/pg73np6/nnYD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pm6rvvIzmlbTkuKrlpKflnLDlpb3osaHpg73mmK/nmb3oibLnmoTvvIzlpb3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4XntKDoo7nnmoTkuJbnlYzvvIHpm6rpga7kvY/kuoblvojlpJrkuJzopb/vvIzljIXm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uI3lubLlh4DnmoTvvIzmiYDmnInmiJHmg7PvvIzpm6rkuI3ku4Xnvo7kuL3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urrku6zmuIXpmaTmsaHmn5PjgII8L3A+PHA+PGVtPjM5LjwvZW0+5rqq6YeM55q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6I5aSa77yM5pa555qE44CB5ZyG55qE44CB6Z2S55qE44CB55m955qE77yM5qiq5LiD5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44CC5Zyo5LyX5aSa55qE5aSn55+z6Ze077yM6Ze05oiW5pyJ5Lqb5bCP5r2t77yM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qV77yb55yL5LiK5Y6755Sa5pyJ56m65piO5LmL5oSf77yM5aSq6Ziz5LiA54Wn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5YWJ6Zeq6Zeq44CC5rqq5rC05Zyo5LiK6Z2i55qE55+z5aS05LiK6L+Y5piv55m96Iq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iw5LqG5r2t6YeM5bCx5Y+Y5b6X5rWT57u/5LqG77yM5Ly85LiA5Z2X5pm26I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46J44CCPC9wPjxwPjxlbT40MC48L2VtPuiOsuiKseeahOWPtuWtkOeqgeWHuuWcqO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+8jOmCo+i/gee7hueahOiMjuaUr+aSkeedgOWPtuWtkO+8jOWPtuWtkOS4reihrOaJ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oOacteiJs+S4veeahOiOsuiKseWSjOiKseiLnuOAgumCo+iOsuiKseecn+e7ruS4v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W/g+acieS4gOS4quWchumUpeW9oueahOiOsuiTrOOAguiOsuiTrOeahOihqOmdou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WchuWchueahOWwj+eCue+8jOiOsuiTrOmHjOeahOaenOWunuWwseaYr+iOsuWtk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suiTrOS4i+S8vOWchumUpemhtueahOmCo+WEv+acieS4quiKseiV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pbnnmoTlmLTop5Llvq7lvq7poqTliqjnnYDvvIzlmLTljYrlvKDnnYDvvIzog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kuIDotbfkuIDkvI/vvIznnqrlnIbnmoTkuKTlj6rnnLznnZvku7/kvZvopoHlsITlh7r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kvLznmoTjgILlpbnlpb3lp5TlsYjlkYDvvIHlpbnnmoTpvLvlrZDogLjkuobogLjvvIz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moTms6rmsLTmub/mtqbkuobnnLznnZvvvIznoazmmK/msqHmnInnlZnkuIvmnaXjgILnj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lpbnlgJTlvLrlnLDmiorlpLTlkJHkvqfpnaLkuIDnlKnvvIzlmLTlt7TkuIDliq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ntKfnm6/nnYDkuIDkuKrop5LokL3jgII8L3A+PHA+PGVtPjQyLjwvZW0+5LiB6aaZ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yA5LqG5LiN5bCR5LqG44CC5LiB6aaZ6Iqx55qE5Y+25a2Q5oyo5oyo5rWO5r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5Liq5Liq56Kn57u/55qE5bCP5qGD5a2Q77yM57Sr5LiB6aaZ5Zyo6L+Z5Lq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a2Q5LmL6Ze06Zyy5Ye65LqG5aS044CC5pyJ55qE5omN6Zyy5Ye65Lik5LiJ5py15bC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pyJ55qE6Iqx55Oj5YS/5YWo6YO95bGV5byA5LqG77yM57u95byA5LqG56yR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L+Y5piv5ZCr6Iue5pyq5pS+77yM55yL6LW35p2l5YOP5LiA5Liq5Liq5aSn546J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a2Q44CCPC9wPjxwPjxlbT40My48L2VtPumbqui2iuS4i+i2iuWkp++8jOW5suaer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eiiq+eZvembquijhemlsO+8jOS4jeWGjeWNleiwg++8m+i3r+aXgeWBnOaUvueahO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mOaIkOS6hue6r+WHgOeahOeZvemhtueZveeql++8jOWmguWNoemAmuiIrOeahOaipuW5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WMuumXqOWPo+mrmOmrmOaCrOaMgueahOe6oueBr+esvO+8jOmhtumDqOWboOenr+m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rOiAjOaEiOWPkee6ouiJs++8m+WtpuagoeeahOaTjeWcuuS5kuS5k+eQg+WPsOWFqOmD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quimhueblu+8jOS4gOW5hemTtuijhee0oOijueeahOeUu+mdou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q7po47ooq3mnaXvvIzpmLXpmLXmsoHkurrlv4PohL7nmoTojbfpppnpo5jnhLb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pgqPnp43mhJ/op4nmiY3nnJ/nmoTlj6vnlYXlv6vvvIHlnKjojbflj7bmtZPlr4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uK3vvIzmjqLlh7rmnLXmnLXkuq3kuq3njonnq4vojbfoirHvvIzmnInnmoTngb/ng4L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lq6nolYrmkYfoirPvvJvmnInnmoTpga7nnYDnnInnnLzvvIzlqIfnvp7kvY7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nmoTlpqnlqprnnYDovbvpo47vvIzovbvmrYzmm7zoiJ7vvJvmnInnmoTpnZLnnZD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vvIzmn5Tmg4Xlm5vmuoXjgII8L3A+PHA+PGVtPjQ1LjwvZW0+5Yas5aSc5pyI6Imy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rip5p+U55qO5rSB77yM5LiA5aSV55u46YGH77yM5rC46Zq+5b+Y6K6w77yM5LiA5pel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m26IKp5pyI5LiL6KGM6LWw77yM5Y2D5pel5rKz55WU5p+z5qCR5YKN6am76Laz6KeC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pmp6Zye5b6u6aOO77yM5ruh6IW55p+U5oOF77yM5LiN55So5b+D6LCB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44CC5YyG5YyG55m+5bm077yM5by55oyH5LiA5oyl6Ze077yM5oC76KaB5rq25LqO5Zy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i54S255Sf5LqO57qv5rSB77yM6YKj5LmI5Li65L2V5LiN5YeL6Zu25LqO5riF55m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vheWKm++8jOaYr+WNg+mHjOWkp+WgpOS4gOaymeS4gOe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neiBmu+8jOS4gOeCueeCueWcsOe0r+enr++8jOaJjeacieWJjeS4jeingeWktOWQju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ueahOWjruS4ve+8m+avheWKm++8jOaYr+aYpeialeWQkOS4neS4gOe8leS4gOe8l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le+8jOS4gOS4neS4neWcsOWdmuaMge+8jOaJjeacieegtOiMp+iAjOWHuumHjeinge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+ieeFjO+8m+avheWKm++8jOaYr+i/nOiIqueahOiIueeahOW4hu+8jOacieS6huW4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ueaJjeWPr+S7peWIsOi+vuaIkOWKn+eahOW9vOWyuOOAgj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poLojrLvvIzojrLmmK/ml6Dnp4HlpYnnjK7nmoTvvIzmmK/lqIfmn5TnmoTvvJ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a/lvLHnmoTvvJvmmK/nlJ/lkb3nn63mmoLnmoTvvJvkvYbmmK/lroPnmoTkurrnlJ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jgILojrLlhajouqvkuIrkuIvpg73mmK/lrp3vvIzomb3nhLblroPnmoToirHotK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roPnmoTlj7blrZDlj6/ku6XnlKjlvpfliLDvvIzmiYDku6XkurrnlJ/lpoLojr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ku6zpg73opoHlgZrkuIDkuKrojrLnmoTnsr7npZ7nmoTkurrlkKfvvIHlg4/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moLflkKfvvIE8L3A+PHA+PGVtPjQ4LjwvZW0+6aOO77yM5Ly85LmO5Lmf5piO55m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5qE5oSP5oCd77yM5pu05Yqg5Y2W5Yqb5Zyw6Iie5Yqo552A5qCR5p6d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7uZ6KGM5Lq65oqK5omH5a2Q5ZGi44CC6ICM5LiU77yM6aOO5YOP5LiA5Liq6aG9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77yM5omv5p2l5LiA5aSn5Z2X6buR5biD77yM5bCG54Ot54OI55qE5aSq6Ziz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W35p2l44CC6aOO6L+Y5LiN5pe25Zyw5p2l5Yiw5Zyw6Z2i77yM5LiO5Lq65p2l5Liq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6suWvhuaOpeinpiZyZHF1bzvvvIzmiorkurrouqvkuIrnmoTng63ph4/lhajpg6j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Q5LjwvZW0+5Zug5Li65pyJ5b+X77yM5bCP5rqq5rGH5oiQ5L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b5Zug5Li65pyJ5b+X77yM5p6v5p6d55u85Yiw5pil55qE57u/5Y+277yb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Lq657G75Yqp6ZW/5LqG5bGx5bOw55qE6auY5bqm44CC6K6p5oiR5Lus56uZ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q/5LiK77yM5p6E562R5oiR5Lus55qE5qKm5oOz5ZCn77yM5Zug5Li65oiR5Lus5pyJ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ya5Li65qKm5oOz5ou85pCP55qE77yM5oiR5Lus5bCG5Lya5piv5aSn5rW344CB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6uZ5Zyo5bGx6aG255qE6YKj5Liq5bCx5Lya5piv5oiR5Lus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n+a0u+S4re+8jOWuveWuuee7neS4jeaYr+aXoOWOn+WImeeahO+8jOWwj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seaIkeS7rOWPr+S7peW/q+S5kOWcsOWMheWuue+8jOiAjOmBh+WIsOWkp+eahOmUm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seimgeaNouS4gOenjeWuveWuueeahOaWueW8j+OAguWwseaLv+aIkeS7rOmZ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uuWtkOadpeivtOWQp++8jOS7luS7juWwj+ayoeacieeItuavje+8jOaYr+WSjOWltuWl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S4uuWRve+8jOaXqeaXqeeahOWwseS4jeS4iuWtpuS6huOAguWkqeWkqeS4jeWKoea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fk+S4iuS6huWlveWkmuaBtuS5oOOAgjwvcD48cD48ZW0+NTEuPC9lbT7pgJ3ogI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vIzljoblj7LnmoTmtaroirHmt5jlsL3kuobnjovmnJ3nmoTmganmgKjmg4Xku4f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LmsqHmnInkuobkuIDmlrnpnLjkuLvvvIzkuZ/msqHmnInkuobpm4Tpo47njovogI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ov73msYLlm6Lnu5PjgIHlpYvov5vjgIHlkozosJDjgIHlubPnrYn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lupTor6Xni6zlrojpgqPku73mgaznhLbkuI7nqbrmmI7vvIznlKjmr4/kuIDlj6X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IDnp43ooajmg4XlkJHkurrku6zmmK3npLrosIXop6PvvIzljY/lkIzkurrku6znlK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qTlvoDjgII8L3A+PHA+PGVtPjUyLjwvZW0+5LuO5bCP5Y+X6L+H55qE5Lyk5peg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v5Lik5Y+q5omL5LiK5bCx5pyJ5aSn5aSn5bCP5bCP55qE5LiA55m+5aSa5aSE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pS+5Zyo5b+D5LiK77yM5b+D5oOz77yM552h5LiA6KeJ5bCx5Lya5aW9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y65b+N552A55eb77yM5bem5omL5LiA5Y+q5omL6aqR552A6Ieq6KGM6L2m77yM5YuJ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5Zue5LqG5Ye656ef5bGL44CC5Zyo5Zue5Y6755qE6Lev5LiK77yM5oiR5ouF5b+D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bel5L2c5oCO5LmI5Yqe77yM5oiR55qE5omL5Y+X5Lyk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knOiJsuiQp+eRn++8jOWknOmjjuWvkuWGt++8jOmjjuWEv+mhveear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i9u+WcsOaVsuaJk+edgOeql+aIt+eahOeOu+eSg+OAguWFs+S6huW6iuWktOW+r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+8jOaXoOi+ueeahOm7ke+8jOmTuuWkqeebluWcsOWcsOWOi+S6hui/h++8jOaAn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jnue/lOedgO+8jOWlueepv+i2iuS6hua3semCg+eahOaYn+epuu+8jOWOu+mdoOi/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il+W/g+S4remXquWFieeahOaYn+i+sOOAguS7v+S9m+i/keWcqOWSq+Wwuu+8jOmCo+ag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OAgeaYjuacl++8jOinpuaJi+WPr+WPiuOAgjwvcD48cD48ZW0+NTQuPC9lbT7ov5n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qzlraPnmoTlr5Lpo47lkbzlkbzlnLDlkLnmnaXvvIzlpKfooZfkuIrkurrku6znqb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mo4nooaPvvIzov5jnkZ/nkZ/lj5HmipbjgILmja7msJTosaHlj7DmiqXpgZPku4rlpKn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msJTmuKnlt7LkvY7kuo7lm5vmkYTmsI/luqbvvIzpmr7mgKrov5nlh6DlpKnkuI3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6DpmLXliLrpqqjnmoTlr5Lpo47lkLnmnaXvvIzlkLnpgI/lr5LooaPvvIznmq7ogqT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ku4rlpKnmlrDpl7vph4zor7TvvIzliLDljLvpmaLnnIvnl4XnmoTkurrmlbDmr5T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JrjgII8L3A+PHA+PGVtPjU1LjwvZW0+6auY5bGx77yM5Zyo5peg5aOw5Lit6K+J6K+0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777yb6JOd5aSp77yM5Zyo5peg5aOw5Lit6KKS6Zyy5pe36L+c77yb5rGf5rKz77yM5Zy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it5Lmm5YaZ5oGi5a6P44CC5Lq677yM5Lqm5Zyo5peg5aOw5Lit56yR55yL5Lq6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6Iqx55im77yM5oqK5oyB5b+D54G155qE6Zi05pm05puy55u077yM5o6C6YeP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M5a6V5rWu5rKJ77yM6YCB6LWw5pe25YWJ55qE5paX6L2s5pif56e744CC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eA5LiL5LqG5peg5aOw55qE55yf5oOF77yM5YC85b6X54+N5oO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ni+Wkqe+8jOagkeWPtuWPmOm7hO+8jOaOieWcqOaxn+mdouS4iumhuua1g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Dj+aYr+S4gOadoeadoeWwj+iIueOAguWwj+m4ree8qeWbnuS6huiEkeiii++8jOWw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j+WcqOS6huawtOW6leOAgui/meaXtu+8jOS4gOWjsOm4n+m4o++8jOaJk+egtOS6h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ugemdme+8jOWwj+m4n+imgeWOu+WNl+aWueS6hu+8jOWwj+m4re+8jOWwj+mxvOm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qumAgeWIq++8jOW/veeahOS4gOS4i++8jOS4gOWPquWwj+m4n+aOoOi/h+awtOmdouiN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xguWxguWwj+WchuaZleOAgjwvcD48cD48ZW0+NTcuPC9lbT7pm6jvvIzmuJfov5vm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h4zvvIzpuqboi5fkvLjlsZXnnYDnv6Dnu7/nmoTlq6nlj7bvvIzpobbnnYDkuq7mmbbm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pnLLvvIznnJ/lg4/mn7Pmnp3pgqPmoLfpnZLnv6DmrLLmu7TvvIzlsI/ojYnkvLj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uqvlrZDvvIzluKbnnYDmmKXnmoTmsJTmga/vvIzpkrvlh7rkuoblnLDpnaLvvIznnJ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otLXlpoLmsrnjgILmiJHkuI3nlLHlvpfmg7PotbfkuobllJDku6PlpKfor5fkurrpn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nmoTor5flj6XvvJrlpKnooZflsI/pm6jmtqblpoLphaXvvIzojYnoibLpgaXnnIvov5H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jgII8L3A+PHA+PGVtPjU4LjwvZW0+56eL5aSp55qE5aSc44CB54us6Ieq6LWw5Zyo56m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5qE5pe36YeO44CB5aSc5aaC5q2k55qE5a+C6Z2Z44CB6Zmq5Ly05oiR55qE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Sv56a756C056KO55qE54Gv5YWJ44CB5b6u6aOO5Lid5Lid5ZC55ouC552A77yM55qO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YWJ5pep5bey5aSx5Y675LqG5b6A5bi455qE5piO5Lqu77yM6ICM5oiR77yB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Zyo5qCh5Zut55qE6KeS6JC96I6r6I6r5Zyw5Y+R5ZGG77yM5Lmf6K64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a+C5a+e44CB5bm25LiU5pyJ5LqG5reh5reh55qE5b+n5Ly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rOi/meS6m+Wwj+a3mOawlOS8muS4jemhvuWutumVv+eahOWGjeS4ieW/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ieS6lOaIkOe+pOadpeWIsOWwj+efs+a5vu+8jOiEseS4i+ijpOWktO+8jOi1pOad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mSu+i/m+awtOmHjOOAguWPiOaYr+aJjueMm+WtkO+8jOWPiOaYr+erluicu+ick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Jk+awtOS7l++8jOe/u+axn+WAkua1t++8jOS4gOS4quS4quWDj+Wwj+azpemzhe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cqOawtOmHjOi/veadpemAkOWOu++8jOWPiOWWiuWPiOWPq++8jOeOqeiAjeWsie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cieivtOS4jeWHuueahOaDrOaEj+OAgjwvcD48cD48ZW0+NjAuPC9lbT7ov5n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ph4zvvIzmgLvkvJrop4nlvpfnlJ/mtLvnnJ/nvo7jgILmg7PnnYDmnInkuIDlpK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IHkuobvvIzkuZ/kvY/lnKjlronpnZnnvo7kuL3nmoTmoKHlm63ph4zvvIznp43lvo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vvIzlpI/lpKnnmoTlgo3mmZrlnZDlnKjlpJbpnaLvvIzlnKjmmZrpo47lkozoirHp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kozliKvkurrogYrlpKnvvIzmgqDpl7LlnLDmkYfnnYDokrLmiYfvvIzlkbXlkbX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g7Pms5XvvIzmmK/kuI3mmK/mr4/kuKrkurrlnKjmn5DkuIDkuKrnnqzpl7Tpg73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vvJ88L3A+PHA+PGVtPjYxLjwvZW0+5qGC6Iqx5qCR5YCa5Zyo5qCP5p2G5peB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+Q5ouU55qE5qCR6auY57qmMTDnsbPvvIzmoJHnmq7nspfns5nvvIzngbDopJDoibL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mb3oibLvvIzmoJHlj7bmiJDmt7Hnu7/oibLvvIzlr7nnlJ/vvIzmpK3lnIblvaL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g6jnlo/nlJ/nu4bplK/pvb/jgILoirHnsIfnlJ/lj7bohYvnlJ/miJDogZrkvJ7nir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I/vvIzpu4Tnmb3oibLvvIzmnoHoirPpppnjgILkuIDkuLLkuLLlsI/ph5Hpk4Pkv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irHlnKjnu7/lj7bnmoTooazmiZjkuIvmmL7lvpflvILluLjnvo7ku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Zuq5aW9576O5aW9576O77yM5LiA54mH5LiA54mH5LiA54mH5LiA54mH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6Z2Z6Z2Z57ua5Li977yM5ZGI546w5Ye65a6D6YKj5Zu65pyJ55qE5ae/5Yq/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Oz6LW35LqG56ul5bm05Y6755yL5rW35pe255qE5pmv6Imy5LiA5qC3JmxkcXVv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rumjjui2s+a1qu+8jOaSkuWBmua7oeays+aYnyZyZHF1bzvmmK/mj4/lhpnlpKfm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miYDlnKjvvIzlroPku6zlnKjkuI3nlKjnmoTmsJTlgJnvvIzkuLrmiJHku6zlkY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lvILmm7LlkIzlt6XnmoTnvo7lppnkuI7mhJ/lj5f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4Gv5Yid5LiK77yM5piP6buE6ICM5Ya36JC944CC55y85YmN77yM5LiA5Zy654Of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7yk57q35LiK5ryU77yM5Zyo56m65Lit6ICA55y85Zyw6ZO65bGV77yM5aaC6Iqx55Oj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77yM5aaC5pif5YWJ54K554K577yM5aaC5oOF6K+d5L6d5L6d77yM5Y205Zyo556s6Ze0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oiQ54Of5rCy5pWj5oiQ5YeJ77yM6KKF6KKF5Y2H6IW+55qE6L+36Zu+6YeM77yM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piv5bm754Gt77yM5LiN5b6X6ICM55+l77yM5bu257u155qE55a855eb5Y206IO9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Zyw5oSf55+l44CCPC9wPjxwPjxlbT42NC48L2VtPumbquiKseWGjeS4gOasoei9u+i9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ve+8jOiQveWcqOiCqeWktOOAguWkp+iHqueEtuaYr+aAjuagt+WIm+mAoOeahOWug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n+WmguatpOeahOWKqOS6uuOAguS4jeemgeS8uOWHuuaJi++8jOaDs+eci+eci+i/meWF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ZtuiOueiKseacteaYr+aAjuagt+eahOWnv+aAge+8jOWNtOS4jeaWmeWug+WcqOaO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erOmXtOa2iOmAne+8jOS7juaMh+mXtOa7keiQveOAguWNs+S9v+Wug+S7rOabvue7j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S5iOe7mueDgu+8jOe7iOeptumAg+S4jei/h+atu+elnueahOmtlOaO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ku6XlvoDmiJHpg73mmK/otbflvpfmnIDmmZrnmoTkurrvvIzlj6/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onkuobkuKrnrKzkuIDvvIzlm6DkuLrmnoHmg7Ppl7vpl7vpgqPpppnmsJTmiZHpv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q7nng5/lkbPlhL/jgILkuIDkuLLkuLLpnq3ngq7lnKjkurrku6zmiYvkuK3ngrnnh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nnJ/lpKfvvIzlm5vlpITpo57muoXvvIzku7/kvZvopoHmiormr4/kuIDkuKr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ljYPlrrbkuIfmiLfvvIzkuIDpmLXpmLXniIbnq7nlo7DmjqXov57kuI3mlq3vvIzlm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larllabnmoTvvIzng63pl7npnZ7lh6HjgII8L3A+PHA+PGVtPjY2LjwvZW0+5pyI5YW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uO5Lmd5aSp5YC+5rO75LiL5p2l77yM5b+954S25oiR6KeJ5b6X77yM5pyI6IS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peg5aWI44CC5aW55q2q552A5aS077yM5pyb552A6YGl6L+c55qE5aSp6L65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p5Zyw6Ze055qE5LiA5YiH6YO95LiO5aW55peg5YWz44CC5Y+R5bCE5pyI5YWJ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YC+5ZCQ5b+D5Lit55qE5oOF5oCA44CC5aW95pyI5Lqu77yM5L2g5Yiw5bqV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+D5LqL5piv5LiN5piv5ZKM5aum5ail5LiA5qC377yM5Zyo562J5ZCO576/77yM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fPC9wPjxwPjxlbT42Ny48L2VtPuacgOS9v+S6uueWsuaDq+eahOW+gOW+g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k+i3r+eahOmBpei/nO+8jOiAjOaYr+S9oOW/g+S4reeahOmDgemXt++8m+acgOS9v+S6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n+eahOW+gOW+gOS4jeaYr+WJjemAlOeahOWdjuWdt++8jOiAjOaYr+S9oOiHquS/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se+8m+acgOS9v+S6uueXm+iLpueahOW+gOW+gOS4jeaYr+eUn+a0u+eahOS4jeW5u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W4jOacm+eahOegtOeBre+8m+acgOS9v+S6uue7neacm+eahOW+gOW+gOS4je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eahOaJk+WHu++8jOiAjOaYr+S9oOW/g+eBteeahOatu+S6o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Jbpl7TvvIznvo7mnoHkuobvvIHlsI/nh5XlrZDmi5bnnYDliarliIDkv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lt7TvvIzku47ljZfmlrnpo57lm57mnaXkuobvvIzlroPlnKjnoqfnu7/nmoTmn7Pmna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lj73llrPllrPlnLDlj6vnnYDvvIzlpb3lg4/lnKjlkJHkurrku6zorrLov7DmmKX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kuZ/lpb3lg4/lnKjlkJHoirHojYnmoJHmnKjmiqXlkYrnnYDllpzorq/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jYnlhL/moJHlhL/kvLzkuY7lkKzliLDkuoblsI/nh5XlrZDor7TnmoTor50mbWRhc2g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Ol5Zyf6YeM6ZK75Ye65p2l5LqG44CCPC9wPjxwPjxlbT42OS48L2VtPue7iOS6j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S6huS4gOmYtea4heeIveeahOmjju+8jOagkeS4iueahOefpeS6huWPiOWUsei1t+S6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eahOatjOWEv++8jOWQm+WtkOa5lumdouWPiOazm+i1t+S6huS4gOeJh+eJh+azo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WmguaKq+S4iuS6humTtuiJsueahOaImOeUsu+8jOWwj+mxvOWEv+aApeW/mei3g+WH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+8jOWwveaDheS6q+WPl+edgOi/meS4gOmYtea4heWHieeahOmjju+8jOafs+agkeS5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gOiHquW3semCo+mVv+mVv+eahOaeneWPke+8jOWwveaDheWcsOaEn+WPl+edgOmjju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muOAgjwvcD48cD48ZW0+NzAuPC9lbT7ovbDnmoTkuIDlo7Dlt6jlk43vvIzng5/oir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gavnrq3kvLznmoTpo57kuIrkuoblpKnnqbrjgILlpKnnqbrkuK3kuIDkuIvlrZDlpJ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lvaLnirbvvIzmiorlroPoo4XppbDnmoTlj6/nvo7kuobvvIzmnInnmoTlg4/liJrn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oirHmnLXvvIzmnInnmoTlg4/lvKDlvIDnv4XohoDnmoTonbTonbbvvIzmnInnmoT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mkpHlvIDlpKfkvJ7jgILlsLHov5nmoLfvvIzotormnaXotorlpJrnmoTkurrku6z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ng5/oirHvvIznu5nmmKXoioLlop7mt7vkuoborrjlpJrlhYnlva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6qX5aSW576k5pif6Zeq54OB77yM5aSc5pmv6L+35Lq644CC5rex6JOd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iK77yM5pif5pif5aaC5LiA6aKX6aKX6ZK755+z77yM5YC+5rSS5Ye65LiH54K5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44CC5pyI5YWJ55qO5rSB5b6X5aW95Ly85LiA5Z2X55m9546J77yM5LiA5Z2X5pm26I655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5qE55m9546J77yM6ZW25bWM5Zyo5ryr5peg6L656ZmF55qE5aSc56m644CC6YKj5piv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qE576O5Li944CC5oiR5Lus5ZG85ZC45Yiw6L+H5ruk55qE5rSB5YeA56m65rCU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iZ6Iqx5LiK6L275p+U55qE55m957qx44CCPC9wPjxwPjxlbT43Mi48L2VtPuavj+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iKseW8gOeahOaXtuWAme+8jOi/memHjOWwseaIkOS6hue6ouOAgem7hOOAgeeZveOA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ieWQhOiJsuadnOm5g+iKseeahOa1t+a0i++8jOi/memHjOi/nOWkhOWPr+ecuuacm+WI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nemhtueahOeakeeakembquWzsO+8jOWRqOWbtOaYr+e7v+ayueayueeahOWkqeeEtuiN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aAkuaUvueahOmHjuiKse+8jOmDgemDgeiRseiRseeahOWOn+Wni+ajruael+S4juS5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oO+8jOS4ieiAheaehOaIkOmUmeiQveacieiHtO+8jOeUn+acuuebjueEtueahOiHqueE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OAgjwvcD48cD48ZW0+NzMuPC9lbT7lhqzlpKnmmK/kuIDkuKrmg4XnqqbliJ3lv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vvIznuq/mtIHvvIzmtarmvKvvvIzku6rmgIHkuIfmlrnjgILlpbnmnInlpoLng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5Hpmo/po47mi5vmkYfvvIzlpbnmnInlnIbmu6HnmoTohLjlup7lpoLmnIjova7lhYnm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mtIHvvIzlpbnmnInlloTnnZDnmoTmmI7nnLjlpoLmmJ/ovrDnhqDnhqDpl6rng4HvvIz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7zlppnnmoTohbDouqvlqYDlqJzlppblqIbvvIzlpbnmgIDmj6PnnYDlr7nnnJ/mjJ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hqfmhqzvvIzku47ml7fph47mt7HlpITmrL7mrL7otbDmnaX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mW6L6577yM6YKj5LiA5qCq5qCq5oms5p+z77yM5bCx5YOP5oqr552A57u/6Imy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qE5bCR5aWz77yM5pyJ5pe25Zyo5b6u6aOO5Lit5amG5aiR6LW36Iie77yM5pyJ5pe2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Zyw5a+5552A546E5q2m5rmWJm1kYXNoOyZtZGFzaDst6L+Z5LiA6Z2i5aSn6ZW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52A6Ieq5bex6YKj6IuX5p2h55qE6Lqr5ae/44CC5riF5pmo77yM5rGf6L65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bK46L6555qE5p+z5qCR5L2O5Z6C552A5p6d5p2h77yM5aCk5bK45Lul5LiA56eN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5qE5puy57q/5Ly45YWl6Zu+5Lit44CCPC9wPjxwPjxlbT43NS48L2VtPumbqO+8jOWn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pei/n+OAguixhuWkp+eahOawtOa7tO+8jOWDj+mAg+mavueahOeBvuawkeaApeWMhuWM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s+WIsOS6huiNt+WPtuS4iu+8jOa6hei1t+S6huWkp+Wkp+Wwj+Wwj+eahOawtOiKs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iKguWlj+WcsOW8ueWHuuS4gOmmluWPiOS4gOmmluS8mOe+juWKqOWQrOeahOWwj+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WkmuS5iOWcsOiuqeS6uumZtumGie+8jOmZt+WFpeWIsOaXoOmZkOmBkOaDs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SjOeIuOeIuOWmiOWmiOi6suWcqOWxi+aqkOS4i++8jOingui1j+edgOmbqOS4r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aZr+OAgjwvcD48cD48ZW0+NzYuPC9lbT7otbDov5Hku5Tnu4bkuIDnnIvvvIzmr4/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ljp/mnaXlubbkuI3mmK/nuq/nsonoibLnmoTvvIzmoYPoirHmnInkupTniYfoirHnk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liLDoirHolYrotornuqLvvIzljIXoo7nlnKjkuK3lv4PnmoToirHolYrvvIznson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nnYDkuIDngrnlhL/nmb3vvIzmr4/niYfoirHnk6Ppl7TpgI/lh7rkuIDngrnnu7/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7blrZDpgI/ov4fpl7Tpmpnoo4Xmia7moYPoirHmnaXkuobjgILnm7jmr5TlqIfoi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vvIzoirHkuIvnmoTlj7blrZDmmL7lvpflnZrlvLrlpJrkuob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oqK57u/6KGj6YCB57uZ55Sw6YeO77yM6YCB57uZ6Iqx5Zut44CC6K6p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5Sf5py65YuD5YuD44CC5rmW5rC05Lmf6KKr5rOi5YWJ57K857K85Zyw5ZC55Yqo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YeM55qE5rC05Lmf5Zyo57yT57yT5Zyw5rWB5reM77yM5bCP5rqq6YeM55qE5rC0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w5YeJ44CC5bCP6bG85Lmf5Zyo5rC06YeM5ayJ5oiP77yM5rKz6L6555qE5p+z5qC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l5Lit6IiS5bGV552A6Ieq5bex5p+U6L2v55qE6ZW/5Y+R77yM5oqK5pW0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b6X5qC85aSW576O5Li944CCPC9wPjxwPjxlbT43OC48L2VtPuaYpeWkqe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YpeiKseaApeW/meeCueWktOi/juaYpemjju+8jOmmluWFiOWxleiAgOWug+mCo+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7hOiJsu+8jOS4jeWHoOWkqeWug+S4gOi6q+aMgua7oeS6hum7hOiKseOAguS5i+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g+adjuS6ieaUvuS5n+S6ieiKs+eahOaXtuacuu+8jOaIkeabtOeIseahg+iKseacteact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S7peWJjeWQuOW8lei/h+icnOicgueahOahg+iKse+8jOi/mOe7meaIkeS4gOaute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cnOicguaDhee8mO+8jOaIkeaAjuiDveS4jeeIseedgOacteacteahg+iKsea7tOe/oOe6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t7HlpJzph4zvvIzpnZnmgoTmgoTnmoTvvIzosIPnmq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lk6Xlk6XmnIjkuq7lp5Dlp5DlgbflgbflnLDot5Hlh7rmnaXnjqnogI3jgILmmJ/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nprmnprlpKnnga/vvIznvo7kuL3mnoHkuobjgILmmJ/mmJ/mmK/mgazpnZn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nor6bnmoTvvIzlg4/lpKnnqbrnmoTnnLznnZvjgILmmJ/mmJ/ku7/kvZvlkozmiJHm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l4/vvIzkuJzol4/opb/ourLvvIzlvITnmoTmiJHnnLzoirHnvK3kubHjgILmnIjkuq7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Kfnjonnm5jvvIzlj4jlg4/kuIDlnZflnIbppbzlubL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2J5Z2q57u/6Iy16Iy155qE77yM5Lit5aSu5pyJ5Yeg5py1576O5Li955qE5ZCr6Iue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qE5pyI5a2j77yM5oqK6I2J5Z2q6KOF54K55b6X5pu05Yqg6L+35Lq677yM5pu05Yqg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5qGD6Iqx5Lmf5oq95Ye65LqG5paw6Iq977yM5ZCr6Iue5b6F5pS+44CC5Lit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aGY6L655LiK5pyJ5Yeg5qCq5Z6C5p+z77yM5a6D6L275ouC552A5rKz5aCk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CA5Zyo5rKz6Z2i5LiK5rOi5YWJ57K857K844CC5p+z5qCR5YCS5pig5Zyo5rC0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bmF576O5Li955qE55S744CCPC9wPjxwPjxlbT44MS48L2VtPuWwj+iNieS7jue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8nemHjOmSu+WHuuadpeS6hu+8jOWkp+WcsOWPmOaIkOS4gOeJh+e7v+iJsueahOa1t+a0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WhmOi+ueeahOafs+agkemVv+WHuuS6huWrqee7v+Wrqee7v+eahOiKve+8jOaYpe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S4gOWQue+8jOafs+agkeWwseWDj+i3n+Wwj+aci+WPi+aLm+aJi+OAguWwj+eHle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aWuemjnuWbnuadpeS6hu+8jOWPveWPveWWs+WWs+WUseedgOatjOOAguiNieWcs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enjeiKsemDveW8gOaUvuS6hu+8jOS6lOminOWFreiJsu+8jOWkmuS5iOe+juS4v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IuPC9lbT7mooXoirHnnIvliLDpm6roirHlnKjov5nmsqHmnInnlJ/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vvIzkuI3mg6flr5LlhrfkuLroh6rpo57oiJ7jgIHmrYzllLHvvIzlkIzml7b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I3ouqvkuLrkuIfnianlop7mt7vmu4vmtqbvvIzkuLrlpKflnLDkuIfniannqb/kuI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o4XvvIznm5bkuIrkuobmo4nooqvjgILmooXoirHkuLrkuYvmhJ/liqjogIzlv4Pmgr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lnKjpm6roirHnmoTkurLmiprkuIvnvp7nrZTnrZTlnLDnu73mlL7lh7rmm7TliqD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moToirHvvIzkuIDnvJXlub3pppnmuKnmmpblpKnmtq/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m654G/54OC55qE5aSc5pma5L2/5oiR5LiN5YaN5a2k5Y2V77yM5pyJ5pif5pif5YGa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I2j5bm444CC5a6D5Lus6K6p5oiR5b+Y6K6w5LqG5LiW55WM55qE6buR5p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b+Y6K6w5LqG6KGM6LWw5Zyo6buR5aSc55qE5oGQ5oOn77yM6K6p5oiR5b+Y6K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p44CC5a6D5Lmf6K6p5oiR5oOz5Yiw77yM6Zmk5LqG5aSq6Ziz5YWJ5b6I5Lqu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5pif55qE5YWJ5Lmf5piv54G/54OC55qE44CC5oiR5pyf5pyb5q+P5Liq5aSc5p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m66YO954G/54OC77yBPC9wPjxwPjxlbT44NC48L2VtPua/gOaDheaYr+eBv+eDg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+8jOiKs+mmmeWbm+a6ou+8jOaygeS6uuW/g+iEvuOAguS9huiLpeS4jeeyvuW/g+Wf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KseWEv+WwseS8muaer+iQjuOAgua/gOaDheaYr+i3s+iNoeeahOeBq+eEsO+8jOeC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nOiJs++8jOS7pOS6uumZtumGieOAguS9huiLpeS4jea3u+aftOWKoOeFpO+8jOeBq+eE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eGhOeBreOAgua/gOaDheaYr+iMguebm+eahOajruael++8jOmDgemDgeiRseiR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ebjueEtuOAguS9huiLpeS4jeS/neaKpOeuoeeQhu+8jOajruael+WwseS8mua2iO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msrnoj5zoirHvvIzmiJHmg7PkuI3lh7rov5jmnIn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g73lvIDnmoTlg4/kvaDpgqPmoLflvKDmiazlpZTmlL7vvIzmsJTlir/no4XnpLTjgIL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oirHog73lvIDnmoTlg4/kvaDov5nmoLfnmoTpk7rlpKnnm5blnLDvvIzmt4vm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h7PvvJ/miJHpl67kvaDvvJvpgqPkuIDniYfmsrnoj5zoirHvvIzkvaDoh6rosarlkJf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oTlgrLlkJfvvJ/kvaDmhL/mhI/orqnmiJHliIbkuqvkvaDnmoTlv6vkuZDvvIz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pmbbphonlnKjov5npmLPmmKXkuInmnIjlkJfvvJ88L3A+PHA+PGVtPjg2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aOO77yM5piv5Liq54ix5ZC55Y+j5ZOo55qE5reY5rCU55qE5bCP55S35a2p44C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a5YS/5ZC55Yiw5Lic77yM5LiA5Lya5YS/6LeR5Yiw6KW/77yM5LuW5Yiw5LqG5ZOq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YS/5bCx5Lya5rS76LeD6LW35p2l77yM5LiA6Zi16Zi155qE5a+S6aOO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5qE57yg57u177yM5rKh5pyJ5aSP6aOO55qE6Ze354Ot77yM5rKh5pyJ56eL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i977yM5Y205pyJ552A54us54m555qE5Yeb5Ya977yM6ICM5oiR77yM6YW354ix552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b5Ya955qE5Yas6aOO44CCPC9wPjxwPjxlbT44Ny48L2VtPuWcqOazsOaIiOWwlOWbreS4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m4n+eahOa4qeaDheWvueeZveS4re+8jOaIkeaEn+WPl+WIsOeahOeUn+WRveeahOiKs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WGjeetieS4i+enpua3ruays+eahOahqOWjsOS4re+8jOaIkemakOmakOi+qOWHu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Co+iLjeiAgeeahOiDjOW9se+8m+WcqOWGt+WknOeahOWwj+apmOeBr+S4i++8jOaIk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erpeecn+S4juavjeeIseeahOaXoOenge+8m+WcqOmCo+a1iua1quaOkuepuueahO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+8jOaIkeeQhuino+WIsOS6huiAgeS6uuWvuea1t+eahOS4jeWxiOaWl+S6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lsI/ojYnlgbflgbflnLDku47lnJ/lnLDph4zpkrvlh7rmnaXvvIzlq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moTvvIznu7/nu7/nmoTjgILpo47ovbvmgoTmgoTnmoTvvIzojYnova/nu7Xnu7X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oJHjgIHmnY/moJHjgIHmoqjmoJHvvIznuqLnmoTlg4/ngavvvIznsonnmoTlg4/pnJ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lg4/pm6rjgILvvIjmoYPjgIHmnY/jgIHmoqjlr7nlupTnmoTpopzoibLnuqLjgIHn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vvInoirHph4zluKbnnYDnlJzlkbPvvIzph47oirHmlaPlnKjojYnkuJvph4zlg4/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lg4/mmJ/mmJ/vvIzov5jnnKjlkYDnnKjnmoT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h6MzlnM3A1NXU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oejM5ZzNwNTV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06086F8C9B8586609F3A6020F44D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