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91BC385160067E272E6B8C8BEE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91BC385160067E272E6B8C8BEE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/5Yip6LS05LiK55qE5b+D5oO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DveeOqeaJi+acuuS6hu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WlveS6hu+8jOaJk+W8gOaUr+S7mOWuneaIkemDveeci+S4jeWIs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nOasouWwseWcqOS4gOi1t++8jOS4jeiuoeWQjuaenO+8m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IhuW8gO+8jOS4jeaLluazpeW4puawtOOAgjwvcD48cD48ZW0+My48L2VtP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hOWkhOS4jeWmguS6uuaXtu+8jOS4jeimgeiHquWNke+8jOiusOW+l+S9o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S6uuOAgjwvcD48cD48ZW0+NC48L2VtPuaIkeWwseWDj+S9oOeahOaJi+a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peaLqOW8hO+8jOaIkeeahOW/g+S4gOS4i+WtkOWwseaa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iOWkqu+8jOS9oOetieedgO+8jOiAgeihsuWOu+iuqeS9m+ellui1kOWp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WbnuaIkea2iOaBr+eahOWcqOaJi+acuuS4iuaLiem7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eahOWcqOW/g+mHjOaLiem7keOAgjwvcD48cD48ZW0+N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WkquebtOaOpe+8jOayoeWKnuazleaLkOW8r+aKu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9oO+8jOaIkeaEv+aEj+S8tOS9oOS4gOeUn+S4gOS4luS5n+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W/g+mHjOW3sue7j+acieS6huS9oO+8jOWGje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Ds+imgeOAgjwvcD48cD48ZW0+MTAuPC9lbT7miJHlsLHllpzmrKLkvaD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JHvvIzlj4jlubLkuI3mjonmiJHnmoTmoLflrZD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aCq5LiA5Ye755qE54ix77yM5Zyo5LiA6LW35LqG5Y+I5aaC5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gkeS4iueahOWIsOeni+S6hu+8jOS+v+WHi+mbtuS6huOAguS9o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IsOacn+S6hu+8jOS+v+WIhuaJi+S6huOAgjwvcD48cD48ZW0+MTM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mmqfmmKflpKrms5vmu6XjgIHlj6/mg5zlkrHnjqnkuI3otb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LiN5ZCR5L2g5rGC5ama77yM5oiR5Lya5ZCO5oKU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oiR55qE5ZSv5LiA44CCPC9wPjxwPjxlbT4xNS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iHquW+i+eahOS6uu+8jOaIkeaXoueEtuivtOS6huimgeWHj+iCpe+8jOaIkeWws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vtOOAgjwvcD48cD48ZW0+MTYuPC9lbT7lhL/lpbPmg4Xplb/ku4DkuYjnmoT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bHlk43lpKflk6XmiJHooYzotbDmsZ/muZbjgII8L3A+PHA+PGVtPjE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pu+5piv5pif6LGh5Y+Y5bm777yM562J5L2g5L2P6L+b5Y6777yM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057Gz5rK555uQ44CCPC9wPjxwPjxlbT4xOC48L2VtPuS4gOS4quS6uuWmguaenOiD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/l++8jOWNs+S9v+WGjeacieWjruS4veeahOS4vuWKqOS5n+ensOS4jeS4iuaYr+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miJHku6zkuYvpl7TllK/kuIDnmoTnvoHnu4r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vpqqjpk63orrDjgII8L3A+PHA+PGVtPjIwLjwvZW0+5LiN5piv5LiA5p2h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Gs5oyk6YO95rKh55So44CCPC9wPjxwPjxlbT4yMS48L2VtPuS4p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i6q+i+ue+8jOWcqOS9oOi6q+i+ueOAgjwvcD48cD48ZW0+MjI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ov5jmmK/pmLTlpKnvvIzkuIDlrpropoHorrDkvY/nu5noh6rlt7H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rJHlrrnjgII8L3A+PHA+PGVtPjIzLjwvZW0+5aW95YOP6KaB5pe25Yi75ou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q+P5LiA5qyh6YO95Lya5LuO5qKm5Lit5oOK6Ya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i/mOimgei1sOW+iOmVv+W+iOmVv+eahOi3r++8jOaJgOS7peimgeW/g+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m+eahOacm+edgOWJjeaWueOAgjwvcD48cD48ZW0+MjUuPC9lbT7pgYfop4HkvaD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lpLTogIHpub/mir3nnYDng5/lr7nmiJHor7TvvIzlj6/ku6Xmkp7kuIDkuIvor5X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ad5LqG5L2g6YW/55qE54ix5oOF55qE6YWS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KJ6YaJ6ICM5LiN5oS/6YaS44CCPC9wPjxwPjxlbT4yNy48L2VtPuWBmuS4quaci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geawk++8jOWBmuS4quacieWTgeS9jeaYr+iJsueLvO+8jOWBmuS4quacie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bsu+8gTwvcD48cD48ZW0+MjguPC9lbT7kvaDkuI3ov4fmiJHnuqLlsJjpmY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v4fkvaDnrJHlv5jmiJDkuabjgII8L3A+PHA+PGVtPjI5LjwvZW0+5oO55rC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Zyw5Zu+5ZCD5LqG77yM6L+Z5Y+r5rCU5ZCe5bGx5rK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9leaIkeeahOecvOS4reaAu+mlseWQq+azquawtO+8n+WboOS4uuaIke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heW+l+a3seayieOAgjwvcD48cD48ZW0+MzEuPC9lbT7osIjmoqbmg7Ppg73osIj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hL/ljrvvvIzov5josIjku4DkuYjmgYvniLHllYr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5YCS5pig55qE5pif5rKz54OC5ryr77yM5piv5oiR5LiN5pu+6KeB6L+H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44CCPC9wPjxwPjxlbT4zMy48L2VtPuWygeaciOmHjOacieS9oOWcq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S6m+WFiemYtOWwseS4jeeul+iZmuW6pu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j6ropoHmmK/kvaDnmoTvvIzlj6ropoHmnInlhbPkvaDnmoT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ZXlhajmlLbjgII8L3A+PHA+PGVtPjM1LjwvZW0+5L2g5bey57uP5b6I5LmF5rKh5pyJ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55qE5bCP5Y+v54ix5LqG44CCPC9wPjxwPjxlbT4zNi48L2VtPueUn+a0u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OWJjeeahOiLn+S4lO+8jOi/mOacieaIkeeIseeahOeUt+Wtq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j43mg5znqb/nnYDmoKHmnI3lkozku5bku6zlnKjkuIDotbf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m6DkuLrkuIDohLHlsLHmmK/kuIDovojlrZDjgII8L3A+PHA+PGVtPjM4LjwvZW0+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L2g55+l5LiN55+l6YGT5L2g5Yqq5Yqb5a2m5Lmg55qE5pe25YCZ77yM6L+3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257Sn5ZCD6I2v77yBPC9wPjxwPjxlbT4zOS48L2VtPuS4jeimgeWmhOWKoO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jOS9oOeci+WIsOeahO+8jOWPquaYr+aIkemAieaLqeiuqeS9oOeci+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g73moLfmoLfog5zliKnvvIzkvYblj6/ku6Xkuovkuo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xLjwvZW0+5Lq65Lus54ix55qE5piv5LiA5Lqb5Lq677yM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Sf5a2Q55qE5Y+I5piv5Y+m5aSW5LiA5Lqb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tjOaYr+WxnuS6juaIkeeahO+8jOWNtOaYr+WUsee7meayteWQ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4Pnlrzoh6rlt7HmmK/lupTor6XnmoTvvIzlr7noh6rlt7Hlpb3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oTjgII8L3A+PHA+PGVtPjQ0LjwvZW0+5pei54S25LiN5YmK5Li65LyN77yM5L2V5b+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O5LyX5LiN5ZCM44CCPC9wPjxwPjxlbT40NS48L2VtPuiZmuiNo+W/g+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+l+acieWunuWKm+S5sOWNleOAguWQpuWIme+8jOmCo+WwseaYr+atu+imge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Pl+e9quOAgjwvcD48cD48ZW0+NDYuPC9lbT7miJHog73otbDkuZ3ljYHkuZ3mra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Z/og73pgIDkuIDnmb7pm7bkuIDmraXnprvlvID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N5b6X5pS+77yM6IiN5b6X56yR77yM5Y+q5piv5LuN5Lya6ZqQ6ZqQ5L2c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cn+ato+eahOWLh+Wjq+aVouS6juato+inhua8guS6r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e+8jOaVouS6juebtOmdouaDqOa3oeeahOWNlei6q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v57nl5vnu4/pg73og73lv43kuobvvIznlLfkurrkuLrku4DkuYjlv43kuI3kvY/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E8L3A+PHA+PGVtPjUwLjwvZW0+55Sf5rS75oC75Lya57uZ5L2g562U5qGI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ms5LiK5oqK5LiA5YiH6YO95ZGK6K+J5L2g44CCPC9wPjxwPjxlbT41M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k+i1t+WLh+awlOaDs+i9rOi6q+mAg+i3keOAgumDvei+k+WcqOS9oOi9u+i9u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OAgjwvcD48cD48ZW0+NTIuPC9lbT7miJHlgZrkuovmg4Xku47mnaXpg73mmK8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Ot5bqm77yM5L2G5Y2054ix5LqG5L2g5b6I5LmF5b6I5LmF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ahOeUn+a0u++8jOedoeWJjeacieS9oO+8jOmGkuadpeWQ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mb3nhLbov5nlj6rmmK/kuIDlvKDlsI/lsI/nmoTnurjn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lh53ogZrnnYDmiJHml6DpmZDnmoTnv5TkuI7nnYDmgYv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ZOq6IO95LqL5LqL5aaC5oSP77yb55Sf5rS777yM5ZOq6IO95qC35qC3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i48L2VtPuS9oOiHqueUseS6hu+8jOWPr+S4jeWPr+S7p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i/mOaIkeOAgjwvcD48cD48ZW0+NTcuPC9lbT7njrDlnKjkuI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iKvkurrlo4HlkprnmoTlopnvvIzpg73mmK/kvaDmkKznmoTno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Zac5qyi55qE5pyA5ZCO5LiN5LiA5a6a5piv5L2g55qE77yM6ICM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mf5LiN5piv5L2g55yf5q2j5oOz6KaB55qE44CCPC9wPjxwPjxlbT41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uWVoeS4jeWWnOasouWKoOezlu+8jOWboOS4uuaIkeefpemBk+a3oea3oeeahOiLp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WOn+adpeeahOWRs+mBk+OAgjwvcD48cD48ZW0+NjAuPC9lbT7lhbPkuo7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vvIzmsqHmnInku4DkuYjlpb3or7TnmoTvvIzlj6rog73orqTmoL3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ir5oC75piv576h5oWV5Yir5Lq65LiH5LiI5YWJ6IqS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eq5bex5Lmf5Lya5Y+R5YWJ44CCPC9wPjxwPjxlbT42Mi48L2VtPu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4gOWIh+mDveaYr+mCo+S5iOiMq+eEtu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llpzmrKLmiJHvvIzkvYbkuI3lj6/ku6Xkvq7ovr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uK5bm055qE5aSP5aSp77yM5oiR5Lus6KaB56yR552A6LWw5Ye65pWZ5a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S4gOebtOmDveWcqOiHquasuuasuuS6uu+8jO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OWcqO+8jOmql+iHquW3seS9oOi/mOayoeacieemu+W8g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aLvvIzmiJHpmarkvaDlkJvkuLTlpKnkuIvvvIHkvaDovpPvvIzmiJ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lho3otbfjgII8L3A+PHA+PGVtPjY3LjwvZW0+5pyJ5Lqb5Lic6KW/5aSx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YaN5Lmf5Zue5LiN5p2l5LqG77yM5omA5Lul6K+35aW95aW95oqK5o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/mOS4jeS6huWwseS4jeimgeW/mOS6hu+8jOi4j+i4j+WunuWu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S9oOS+neeEtuaYr+aIkeacgOeIseeahOS6u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j5HnjrDkvaDouqvovrnnmoTmnIvlj4vlj4jlpJrkuobvvIzor7Tmm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4DkuYjlj6/liKnnlKjkuobjgII8L3A+PHA+PGVtPjcwLjwvZW0+5oS/5L2g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l6aqo77yM5rex54ix5LiN6IW777yM5YOP5oiR5a6g5L2g5LiA6Iis5a6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7iuWkqeaIkeaDs+S9oOaDs+eahO+8jOi/nue7reaNouS6hjX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oXoo6TjgII8L3A+PHA+PGVtPjcyLjwvZW0+6KaB6K6w5L2P77ya5q+P5LiA5Li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Zug5Li65LuW5Lus5pys5Y+v5Lul5LiN6L+Z5LmI5YG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luS4iuacgOefreeahOWSkuivre+8jOaYr+S4gOS4quS6u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QuPC9lbT7miJHlj6/og73kuI3lroznvo7vvIzkvYbmmK/miJ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omZrkvKrjgII8L3A+PHA+PGVtPjc1LjwvZW0+5oiR5oS/5oSP55So5LiA55Sf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yh55yf5b+D55qE55u454ix44CCPC9wPjxwPjxlbT43Ni48L2VtPuaKiu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iHreWRs+W/mOS6huWQp++8jOS9oOWPqumcgOimgeiusOS9j+mSseeahOiKs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kvKTmiJHlpoLmraTkuYvmt7HvvIzmiJHlv4Pph4zlj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zoqIDonJzor63jgII8L3A+PHA+PGVtPjc4LjwvZW0+5YGH5aaC5LiN5pu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77yM5bCx5rKh5pyJ6Ieq56eB55qE5YCf5Y+j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eEtuS4jeS8muivleWbvuaRmOaciO+8jOaIkeimgeaciOS6ruWllOaIkeiA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iLHvvIzljp/mnaXmmK/msqHmnInlkI3lrZfnmoTvvIzlnK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liY3nrYnlvoXnmoTvvIzlsLHmmK/lroPnmoTlkI3lrZ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LiN5YaN5Zac5qyi56yR5LqG44CC6K+36K6w5b6X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h5pyJ5Lq66Zeu6L+H5oiR5b+r5LiN5b+r5LmQ44CCPC9wPjxwPjxlbT44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lueVjOafkOS4gOS4quinkuiQve+8jOeci+edgOaXpeWHuuaXpeiQ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W1yN2F6bGhm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tcjdhemxoZn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91BC385160067E272E6B8C8BEE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