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7A5954A3E10E0502402D7C5248C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7A5954A3E10E0502402D7C5248C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b+D54ix55qE5Lq66K+v5Ly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r+S4jeaYr+eMnOS4je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eaJjeS7pOiHquW3seWOu+ijheeWr+WNluWCu+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S9oOS4jeW+l+S4jeW8uuminOasoueske+8jOWBh+ijheS4gOWIh+Wuie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cvOazqu+8jOm7mOm7mOi1sOW8gOOAgjwvcD48cD48ZW0+My48L2VtPuS4j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WPr+iDvemaj+aXtuWPkeeUn++8jOW4jOacm+eahOS6i+aDheWPr+iDveS5h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jwvcD48cD48ZW0+NC48L2VtPueEpuiZkeS8muWkseecoO+8jOmavui/h+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eDpuS8muWkseecoO+8jOeOsOWcqOi/nuW8gOW/g+mDveS8muWkseec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Pr+S7pemaj+aXtui9rOi6q++8jOS9huaYr+S4jeiDv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mAgOOAgjwvcD48cD48ZW0+Ni48L2VtPuacquabvua4hei0q+mavuWBmuS6uu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WHu+awuOWkqeecn+OAguaIkOeGn+S4jei/h+aYr+WWhOS6jumakOiXj++8jOayp+a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XoOazquacieS8pOOAgjwvcD48cD48ZW0+Ny48L2VtPuaIkeWvueS9o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eS4jeWGjeWvueS9oOaKpeacieS7gOS5iOWlouax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Yr+i1sOi/h+eahOS4gOautei3r+iAjOW3su+8jOS9leW/heaKiuWug+aL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aXtumXtOi/mOmVv+OAgjwvcD48cD48ZW0+OS48L2VtPuaIkeacieaXtuWcqO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6leaYr+S4quWkmuS5iOaui+W/jeeahOS6uu+8jOern+WPmOaIkOWIq+S6uuWPo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+iCi+OAgjwvcD48cD48ZW0+MTAuPC9lbT7lvZPkvaDlhrPlrprkuobku47mraTopo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kuZDnmoTkurrvvIzpppblhYjopoHlgZrkuIDkuKrlnZrlvL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om/6K6k5oiR5LiN5aSf5Z2a5by677yM5L2G5piv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aWz5Lq677yM5oiR6IO95aSf5Li65L2g5pS55Y+Y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WDj+mjjuS4gOagt++8jOiuqeS7luWOu+WQp++8m+mavui/h+WDj+mb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3hea3heaypeaype+8jOe8oOe8oOe7tee7te+8jOmavuS7peeri+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kuIDliIflj6/ku6Xlm57liLDlsI/ml7blgJnvvIzmiJHkvJ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tbDlpb3mr4/kuIDmraXjgII8L3A+PHA+PGVtPjE0LjwvZW0+5piv5LiN5piv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77yM5omN6IO955yf5q2j5Li65L2g5rS76L+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SjOS9oOWcqOS4gOi1t++8jOaIkeaUvuW8g+S6huWSjOS9oOWBmuaci+WP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NtOW+l+WIsOS6huaIkOS4uumZjOeUn+S6uu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KXopoHmiormiJHllpzmrKLkvaDvvIzlvZPlgZrmmK/kvaDliKnnl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E3LjwvZW0+5qKm6YeM5peg55eV5Yeg5Zue6aaW44CB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rOq5peg5Lu344CC5qyy55u45a6I44CB6Zq+5oOz5pyb77yM5Lq65ZCE5aSp5rav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44CCPC9wPjxwPjxlbT4xOC48L2VtPuaIkeeIseS9oOaXtu+8jOS9oOivtO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+8jOaIkeS4jeeIseS9oOaXtu+8jOS9oOivtOS9oO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oi6Xkvb/nlKjnvo7kurrlhL/orqHvvIzmiJHlsLHlsIborq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L3A+PHA+PGVtPjIwLjwvZW0+55WZ5LiL5LqG6YKj5q6156m655m96K6w5b+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5oCO5qC35Y675aGr6KGl44CCPC9wPjxwPjxlbT4yMS48L2VtPu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h+ijheS9oOaYr+S4jeW+l+S4jeemu+W8gOaIke+8jOaIkeecn+eahOS4jeiDveaOpe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eIseaIkeOAgjwvcD48cD48ZW0+MjIuPC9lbT7liKvmgLvmiormgrLkvKT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vvIzmr4/kuKrkurrpg73mnInoh6rlt7HnmoTmlYXkuo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t6L+H5Lul5ZCO77yM55y85rOq6L+Y5piv5LiN5YGc55qE5rW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aIkeatpeWFpeeUn+WRveWwvuWjsOaXtu+8jOaIkeaDs+S8muaIkeaDs+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5tOWwkeeahOeIseaDheOAgjwvcD48cD48ZW0+MjUuPC9lbT7lpKfmpoL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lg4/mmJ/mmJ/nl7TlrojnnYDov5nnr4flroflrpnkuIDmoLfvvIzmt7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onpu5jlnLDlrojmiqTnnYDoh6rlt7HmiYDniLHnmoTkur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5oiR5omN6IO96Z2i5a+56Ieq5bex55qE5oSf5oOF77yM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5L2g55qE6IOM5Y+b44CCPC9wPjxwPjxlbT4yNy48L2VtPuWwk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aIkeS7rOmDveS4jea4healmuOAgjwvcD48cD48ZW0+MjguPC9lbT7lpoLmnpz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lsLHorqnlm57lv4bpmarmiJHjgII8L3A+PHA+PGVtPjI5LjwvZW0+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iN5oOz5L2g77yM5Y+q5piv5b+D6YeM5aSq5riF5qWa5pyJ5Lqb5LqL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6KaB5pS+6L+H44CCPC9wPjxwPjxlbT4zMC48L2VtPuS4jeeuoeaci+WP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i+S6uu+8jOW9k+aIkeivtCZsZHF1bzvnrpfkuoYmcmRxdW8755qE5pe25YCZ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yF5ZCr5LqG5aSq5aSa55qE5aSx5pyb44CCPC9wPjxwPjxlbT4zMS48L2VtP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bvue7j+e7meaIkeeahOW/q+S5kO+8jOeOsOWcqOmDvemZquedgOaIk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iJHlnKjmtYHnnYDms6rmiZPlrZfvvIzkvaDljbTov5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nKjnrJHjgII8L3A+PHA+PGVtPjMzLjwvZW0+5om/6K+65bCx5YOP5pS+5bG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K5aSp5Yqo5Zyw77yM6L+H5ZCO6IuN55m95peg5Yqb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WkmuWlve+8jOaDs+W+l+Wwke+8jOedoeW+l+aXqe+8jOi/mOWWnOasou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cn+eahOaIkeS4jeWWnOasouS9oOeahOaXtuWAmeavlOi+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nlKjov5nkuIDnlJ/kuIDkuJbnmoTml7bpl7TvvIzkuLrkvaDlr7vmib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J/liqjjgII8L3A+PHA+PGVtPjM2LjwvZW0+5peg6Laj77yM6K6p5oi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Kj5LmI5Lmx44CCPC9wPjxwPjxlbT4zNy48L2VtPuS9oOWkqui/h+WujOe+ju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eWWnOOAgjwvcD48cD48ZW0+MzguPC9lbT7lr7nkvaDlj4jmgI7og73or7Tlv5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aLvvIzmr5Xnq5/nnJ/nmoTllpzmrKLov4fkvaDjgII8L3A+PHA+PGVtPjM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LiN5piv5L2g55qE56ul6K+d77yM5L2g5ruh6IS45p+U5oOF6YO95piv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JgOiwk+eahOeIse+8jOern+eEtui/nuS4gOW8oOiE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+8jOWVp+WVp+WVp++8gTwvcD48cD48ZW0+NDEuPC9lbT7nprvlvI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k63vvIzlm6DkuLrkvaDkuI3phY3jgII8L3A+PHA+PGVtPjQy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qC355qE5a+C5a+e77yM5Lmg5oOv5LqG6L+Z5qC355qE55Sf5rS744CC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aSf5a6J5oWw5oiR44CCPC9wPjxwPjxlbT40My48L2VtPuaIkeS7r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aLieedgOW9vOatpOeahOaJi+i1sOWIsOacgOWQju+8jOWFtuS7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meWRvei/kOOAgjwvcD48cD48ZW0+NDQuPC9lbT7niLHkuI3pnIDopoH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lJ/mtLvpnIDopoHnkIbnlLHvvIznlJ/mtLvorqnmiJHnprvlvIDkvaDvvIzniLH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t7Hln4vlv4PlupXvvIE8L3A+PHA+PGVtPjQ1LjwvZW0+5b2T5p+Q5aSp5YaN6LiP6L+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pe25YCZ5Lya5piv5ZOq54mH6JC95Y+25o6J6L+b5Zue5b+G55qE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WPiOS4jeaYr+S9m++8jOWwseeul+S9oOacgOWQjuS4gOWI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xoOWIgOOAguaXoOWwveiLjeWHie+8jOaIkeS4uuS7gOS5iOimgeWOn+iwh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iJHmg7PlkozkvaDkuIDnm7TnmoTotbDkuIvljrv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kuIvljrvjgII8L3A+PHA+PGVtPjQ4LjwvZW0+5Zyo6YCD77yM5LiA55u05Zyo6Y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g5oOF55qE5LiW55WM44CCPC9wPjxwPjxlbT40OS48L2VtPuW9k+eZveWkq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m7keWknOaMiee/u+WcqOW6iuS4iueahOaXtuWAme+8jOWkqumYs+WwseWHuueU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oLmnpzkuIjlpKvmiJblprvlrZDmgLvmg7PlgZr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ablr5/vvIzpgqPkuYjlt6bnnIvlj7PnnIvlr7nmlrnpg73mnInngrnlg4/lsI/lg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Yeg5bm05YmN5L2g5LiA6LWw5bCx5rKh5Zue5p2l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Y+Y5oiQ5LqG5peg5aWI44CCPC9wPjxwPjxlbT41Mi48L2VtPuS4gOWIsO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kei6q+i0n+iDvemHj++8jOS4gOeOqeaJi+acuuWwseeOqeWIsOWkqeS6ru+8jO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i/meS5iOaXoOi2o+i/h+S6huOAgjwvcD48cD48ZW0+NTMuPC9lbT7lhbblrp7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LrnroDljZXnmoTvvJrkuI3opoHop4HvvIzkuI3opoH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4ix5L2g5Yi56YKj6aOO6Z2h77yM5q2k5ZCO5YaN5Li65L2g6auY5bG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qk5L2g5ZGo5YWo44CCPC9wPjxwPjxlbT41NS48L2VtPuWcqOS9oOWTreaXt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6uOeahOS6uuW+iOWkmu+8jOS9huebtOaOpeaLieS9oOWFpeaAgOeahOaci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KTkuKrkurrovazouqvmi4nlvIDml7Pot53nprvvvIzkuK3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grLkvKTml7Plm57lv4bjgII8L3A+PHA+PGVtPjU3LjwvZW0+5LiW5LiK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LiN5piv55y85YmN55qE5YiR572a77yM6ICM5piv6YKj5peg54ix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LpeaEn+aDheaYr+S4gOS4quS6uuWcqOe7j+iQpe+8j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CsuOAgjwvcD48cD48ZW0+NTkuPC9lbT7miJHkuI3mgJXot6/lpKrov5zmib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sLHmgJXkuKTkuKrkuJbnlYznlLvkuI3miJDkuIDkuKrln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Sa5bCR5Lq65a+55L2g6K+077yM5LiN6IO95rKh5pyJ5L2g77yM5Y+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5YS/44CCPC9wPjxwPjxlbT42MS48L2VtPuWmguaenOacieS4i+i+iOWtk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BmuS9oOeahOW/g+iEj+WboOS4uuaIkeS4jei3s++8jOS9oOWwseW+l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DlpKnmgLvopoHnu5noh6rlt7HkuIDngrnml7bpl7T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kIbnlLHvvIzljbTlt7LmiJDkuobmg6/kvo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qq5Yqb6L+95rGC552A77yM5Y205LiN55+l6YGT77yM546w5Zyo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6Laz5aSf44CCPC9wPjxwPjxlbT42NC48L2VtPuS4jeWIoOmZpOS9oO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keS9oO+8jOWwseaYr+aDs+eci+eci+S9oOaAjuagt+S4uumCo+S4qui0seS6uuWGm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UuPC9lbT7kv4Tor5Xov4fotKPlpIfoh6rlt7Horqjlj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HmmK/mjKXkuYvkuI3ljrvjgII8L3A+PHA+PGVtPjY2LjwvZW0+5LiN6KaB5Li65L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CM5ZOt5rOj77yM6ICM6KaB5Li65LqG5pu+57uP6ICM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ui+iOWtkOS9oOS4gOWumuaYr+aXoOWutuWPr+W9ku+8jOi/mei+iOWtk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heaIkOi/meagt+OAgjwvcD48cD48ZW0+NjguPC9lbT7nlLfkurrplJnov4fkuobniLH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vmnLrnmoTlpbPkurrlkI7vvIzpgYfliLDnmoTpg73mmK/niLHnv7vpkrHlj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jgII8L3A+PHA+PGVtPjY5LjwvZW0+5aSn5qaC5piv5L2g5LiN5a2k5Y2V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5qE6Zmq5Ly05Lmf5bm25LiN6LW355y844CCPC9wPjxwPjxlbT43MC48L2VtP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ivtOWGjeetieetie+8jOayoeaDs+WIsOetieadpeeahOWNtOaYr+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kmuS6huS4gOS4quWlueOAgjwvcD48cD48ZW0+NzEuPC9lbT7ojqvlgrLlhqzljr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aXvvIzmmKXlr5Log5zlhqzkuJ3kuI3oobDjgII8L3A+PHA+PGVtPjcyLjwvZW0+5oGQ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Y+Y5b6X5Z2a5by65YaN5Z2a5by677yM5omA5Lul5LiN6KaB5a6z5oC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mguaenOaIkeeUqOS9oOWvueaIkeeahOaAgeW6puWvueS9o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S9oOaXqeWwseemu+W8gOS6huWQp+OAgjwvcD48cD48ZW0+NzQuPC9lbT7lm6DkuL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Y3nibXmjILvvIzlm6DkuLrnibXmjILogIzlv6fkvKTvvIznlKjlv4PljrvmhJ/lj5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nibXmjILjgII8L3A+PHA+PGVtPjc1LjwvZW0+5pWj6JC955qE5bm05Y2O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Z5LmI5Y2R6LSx44CCPC9wPjxwPjxlbT43Ni48L2VtPuabvue7j+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Iu+mqqOmTreW/g++8jOeOsOWcqOWNtOaIkOS6huacgO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cuPC9lbT7mnInml7blgJnvvIzlgZrkuIDkuKrmnInmg4XmnIn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mr5TkuIDkuKrlr6Hmt6HmvKDnhLbnmoTkurrmm7TnlrL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uW5Lus6K+05oiR5Lus5Lya5q275Lik5qyh77yM5LiA5qyh5piv5pa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piv6KKr5Lq66YGX5b+Y44CCPC9wPjxwPjxlbT43OS48L2VtPuaIkeeahO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mueJueWIq+Wlve+8jOWlveWIsOi/numavui/h+mDveayoeS6uuefpe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j6rlm6DmiJHmg4XmsrPmtYXkuI3lj4rlpbnmt7HvvIzmiYDku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4fmiJHogIzmurrkuo7lpbnjgII8L3A+PHA+PGVtPjgxLjwvZW0+5b2T5L2g6KeJ5b6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ug5Li66Lev5LiK5Z2O5Z235aSq5aSa77yM6ICM5piv5Zug5Li6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ZOq6YeM44CCPC9wPjxwPjxlbT44Mi48L2VtPuWnkeWomO+8jOi/mOWcqOS8p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WcqOW/g+eXm+WQl++8jOWIq+WCu+S6hu+8jOS7luS+neeEtuS4j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msqHlip7ms5Xkvb/oh6rlt7HlronpnZnkuIvmnaX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mK/lpoLmraTlnLDllqfpl7nkuI3loKr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yJ552A5aWH5aaZ55qE6a2U5Yqb77yM5a6D5L2/5LiA5Liq5Lq65Li6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YC+5YCS44CCPC9wPjxwPjxlbT44NS48L2VtPuWmguaenOS9oOeIseeahOS6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S9oO+8jOivt+aUvuW8gOiHquW3se+8jOWlveiuqeiHquW3seacieacuuS8mu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YuPC9lbT7miJHmiorlv4Ppg73kuqTnu5nkvaDkuob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ov5jnu5nmiJHjgII8L3A+PHA+PGVtPjg3LjwvZW0+5L2g55qE5rip5p+U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M5LmF5LqG5LmF5LqG77yM5oiR5bCx5b+Y5LqG5piv5Zyo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9k+aIkeW/g+aDheS4jeWlveeahOaXtuWAme+8jOaIkeWwseWOu+aQ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nOS9oOeOqeOAgjwvcD48cD48ZW0+ODkuPC9lbT7nu5nkuIDlt7Tmjozlho3nu5n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5bvvIzlj43lj43lpI3lpI3vvIzkvaDku4DkuYjml7blgJnmiY3og73nn6XpgZP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HpgqPkuYjllpzmrKLkvaDjgII8L3A+PHA+PGVtPjkwLjwvZW0+5oqK5om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ZuG5pCB5Zyo5a+C5a+e55qE6YKj5LiA6L6577yM5oqK5pel6K6w5pS+5Zyo5b2x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6L6544CCPC9wPjxwPjxlbT45MS48L2VtPuS4gOS6m+acieeahOayoeeahO+8j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m+S4gOS6m+adpeeahOWOu+eahO+8jOe7iOWwhu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lpoLmnpzmnInkuIDlpKnkvaDogIHml6DmiYDkvp3vvIzmiJHlsLHmiorkva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mtJfooaPlgZrppa3jgII8L3A+PHA+PGVtPjkzLjwvZW0+5pyI5ZyG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oOz5LuW5Y205LiN6IO95ZGK6K+J5LuW77yM5oiR5Lus5bey57uP5YiG5om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dmhjZjZxLmh0bWwiPmh0dHBzOi8vZHVhbmp1emlrdS5jb20vZHVhbmp1emkvMnlscXZoY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7A5954A3E10E0502402D7C5248C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