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41CB62B7B6787EEB7C44A9233D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1CB62B7B6787EEB7C44A9233D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ys5LiA5aSp5oCO5LmI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ecvOink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OWHuuS4gOWwvumxvO+8jOiiqzM2NeS4quaXpeWtkO+8jOWegumSk++8jOaUvuWH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ihuedgOaYpeWkqeS4iuWyuOOAgjwvcD48cD48ZW0+Mi48L2VtPuaIkeS4juS9o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nku+8jOaEv+S5n+WPr+S7pei3qOi/h+S9meeUn+Wygeac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/mOacieS7peWQjumDveS4jeiDveWSjOS9oOS4gOi1t+WAkuaV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mhuumBguOAgjwvcD48cD48ZW0+NC48L2VtPuWvueS7u+S9le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WFqOWKm+S7pei1tO+8jOWMheaLrOWWnOas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ov5vluqbvvJrilpPilpPilpPilpPilpPilpPilpPilpPilpMxMD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MjAyMOW5tOacrOWRveW5tOS6i+S6i+S4jemhuu+8jOacn+W+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lv6vmu7TliLDmnaXjgII8L3A+PHA+PGVtPjcuPC9lbT7lsI/lranlrZ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ovlsoHpkrHvvIzljovnnYDljovnnYDlsLHkuI3og73lv6vlv6vplb/lpK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mr43kurLlvojpmr7lj5fkuobjgII8L3A+PHA+PGVtPjguPC9lbT7lpb3mg7P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mnJ/lvoXov4flubTvvIzmnJ/lvoXljovlsoHpkrHvvIzmnJ/lvoX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j6/mmK/vvIznjrDlnKjkuIDliIfpg73lpb3lubPmt6HvvIzlj6rmg7Pour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5PniZvnmoTvvIzlgJ/ngrnpkrHnu5nmiJHov4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aw55qE5LiA5bm05LuN5pyJ6Ziz5YWJ5ruh77yM6Lev5Li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Yid44CCPC9wPjxwPjxlbT4xMS48L2VtPjIwMjHvvIzmhL/kvaDmnInlp4v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v5DmsJTvvIzkuZ/mnInnqoHlpoLlhbbmnaXnmoTmrKLllp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T566X5LiA5Liq5Lq65Y676Lmm6L+q5LqG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dpeS4jeWPiuiupOecn+WcsOW5tOi9u++8jOW+heaYjueZvei/h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DvemAieaLqeiupOecn+WcsOiAgeWOu+OAgjwvcD48cD48ZW0+MT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Kfml7rvvIzotbDlir/lpoLombnvvIE8L3A+PHA+PGVtPjE1LjwvZW0+5bm05bm0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oiR77yM5L2g6LWw5L2g55qE6Lev5oiR6LWw5pyJ5L2g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GkueLruaXuuWcuuaLnOmXqO+8jOaKiuWlvei/kOaVo+aSre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gTwvcD48cD48ZW0+MTcuPC9lbT7npZ3kvaDmnInkuKrlvojkuI3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vvIznpZ3kvaDmnInkuKrnvo7lpb3nmoTku4rlub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iH5LqL5aaC5oSP77yM5paw5bm05paw5rCU6L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i0teWFrOWPuOi2iuWBmui2iuWkp++8jO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lrrbph4zmnIDovpvoi6bnmoTlt6XkvZzvvIzojqvov4fkuo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Y3nmoTlpKfmuIXmtIHkuobjgII8L3A+PHA+PGVtPjIxLjwvZW0+5Lq655Sf5LiN6L+H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ob/ppa3vvIzmgLvmnInkuIDpob/orqnkvaDng63ms6rnm4jnnLbvvIzpgqPlsLHmmK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IyLjwvZW0+5pWF5bKB5LuK5a615bC977yM5paw5bm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44CCPC9wPjxwPjxlbT4yMy48L2VtPuWIq+eahOWwj+aci+WPi+mDveaci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aXtuWAmee7meaIkeWPkeOAgjwvcD48cD48ZW0+MjQuPC9lbT7ku4rlpK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lpb3ov5DliLDvvIzkurrkurrnvo7moqbmiJDnnJ/ku47lpKn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O25rKz5pyJ6L+55Y+v5b6q77yMMjAyMOeahOS4jeW/q+S5k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MjYuPC9lbT7nj43mg5zlvZPkuIvvvIzmiormj6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yMDIx5oiR5Lus5p2l5LqG44CCPC9wPjxwPjxlbT4yNy48L2VtPjIwMjHlubT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sI/oiI3lsI/lvpfvvIzlpKfoiI3lpKflvpfvvIzkuI3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6Wd5oS/5L2g5Zyo5paw55qE6LW354K55LiK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g6L6J54WM77yBPC9wPjxwPjxlbT4yOS48L2VtPuaWsOeahOS4gOW5tO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S9oOeJueWIq+Wlve+8jOeJueWIq+a4qeaflO+8jOeJueWIq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5bor7TpmarmiJHot6jlubTvvIzljbTovazouqvljr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MxLjwvZW0+MjAyMOW5tOayoeacieS8mumjnueahO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epuumap+mBk++8jOayoeacieS7u+aEj+mXqO+8jOaIkeS5n+ayoeaci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WnOasoueahOagt+WtkOOAgjwvcD48cD48ZW0+MzIuPC9lbT7mnJ/lvoU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4ix5oOF5LqL5Lia5Y+M5Liw5pS277yM5biM5pyb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k+W7lueahO+8jOWAn+eCuemSsee7meaIke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6HmmK/ov4flvoDvvIznmobmmK/luo/nq6DvvIzlh6H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obmmK/lj5HotKLjgII8L3A+PHA+PGVtPjM1LjwvZW0+6L+H5bm05pyA5a6z5oC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bGB5a2p5o2C552A6ICz5py15Yay5L2g56yR77yM5L2g5Y205LiN55+l6YGT54K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zNi48L2VtPuaWsOeahOS4gOW5tO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2hee6p+Wlve+8jOaXoOaVjOWlveOAgjwvcD48cD48ZW0+Mzc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nibnliKvvvIznibnliKvnmoT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q+6L+H77yM5bm05bm06L+H44CCPC9wPjxwPjxlbT4zOS48L2VtPui/h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ecn+aYr+S4gOW5tOS4jeWmguS4gOW5tOOAgjwvcD48cD48ZW0+NDA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p4nng5vlpJzmuLjvvIzopoHlkozkvaDkuIDphonmlrnkv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6IW/55+t5L2G5oiR6L+Y5piv6Leo6L+H5Y67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DIwMjDvvIzmnInkurrop4HlsJjln4PvvIzmnInkurrop4H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gZfmhr7vvIzmiJbmnInovonnhYzvvIzkvYbov5nkupvpg73ljbPlsIb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iIfpg73nv7vnr4fkuobjgILmlrDnmoTkuIDlubTvvIzmlrDnmoTlvo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lrDnmoTkuIDlubTph4zvvIzkuI3lho3mnInpgZfmhr7vvIzmhL/mr4/lpK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pobrliKnliKnnmoTjgII8L3A+PHA+PGVtPjQzLjwvZW0+5L2g55qEJmxkcXVvO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cmRxdW875q2j5Zyo5rS+5Lu277yM6K+35L+d5oyB5b+D5oOF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h+W5tOacgOWus+aAleWwseaYr++8jOaIkeWuouawlOeahOaOq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Mhe+8jOS9oOWNtOS/oeS7peS4uuecn+OAgjwvcD48cD48ZW0+NDUuPC9lbT7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moTvvIzlgJ/ngrnpkrHnu5nmiJHov4flubTjgII8L3A+PHA+PGVtPjQ2LjwvZW0+5ae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Cf54K56ZKx57uZ5oiR6L+H5bm044CCPC9wPjxwPjxlbT40Ny48L2VtPu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Lpeacie+8jOaYjuWkqeaJjeS8muWvjOacie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LiA5qyh55qE5b2S6YCU6YO95piv5LiA56eN5Lqr5Y+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Zue5a626YO95piv5LiA56eN5oOK5Zac44CCPC9wPjxwPjxlbT40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aYjuWkqe+8jOS4gOadr+aVrOi/h+W+gOOAgjwvcD48cD48ZW0+NTA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QyMDIw5aSx5Y675LqG5aW95aSa5Y+v54ix55qE5Lq677yM5LiN5a+5MjAyMe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p+W4jOacm++8jOWPquW4jOacm+S4jeimgemHjei5iOimhui+mTIwMjD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H54mp5pu05paw77yM5pen55a+5b2T5oSI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44CCPC9wPjxwPjxlbT41Mi48L2VtPuWPiOaYr+WFg+awlOa7oea7o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imgei/h+W5tOS6hu+8jOaWsOeahOS4gOWRqOS5n+imgeWKoOay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yMDIx5bm05L2g6KaB5pep54K56LW35bqK77yM5LiN6KaB6IC96K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I6L+b5bCP5bq344CCPC9wPjxwPjxlbT41NC48L2VtPuavj+mAouaYpeiKgu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ekvOi/mOaUtuWOi+WygemSseOAgjwvcD48cD48ZW0+NTUuPC9lbT7lho3op4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rvmi6XmirEyMDIx5ZWm77yBPC9wPjxwPjxlbT41Ni48L2VtPuWfueWF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WVhu+8jOS7juWOi+WygemSseW8gOWni+OAgjwvcD48cD48ZW0+NTcuPC9lbT7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grnpkp/lo7DmlbLlk43nmoTpgqPkuIDliLvvvIzkuJbnlYzpg73okKbnu5X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7ng63ng4jvvIzkurrku6zkvJrlv5jljbTlkozljp/osIXvvIzpgInmi6n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oh6rlt7HjgII8L3A+PHA+PGVtPjU4LjwvZW0+5oiR55qE5oS/5pyb5bCx5piv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V5pe26IO95aSf5a6e546w77yM5biM5pyb5pivMjAyMeW5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kubHkuo7lv4PkuI3lm7Dkuo7pkrHvvIzkuI3nlY/lsI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jgII8L3A+PHA+PGVtPjYwLjwvZW0+5biM5pyb5oiR5LuK5bm05Y+X5Yiw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77yM5Lya5pyJJmxkcXVvO+WGjeadpeS4gOWMhSZyZHF1bzvnmoTlpKflp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+r6Leo5bm05LqG77yM6YO95pmS5pmS6Ieq5bex5a+56LG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pyJ5ZCM5qy+5ZGi44CCPC9wPjxwPjxlbT42Mi48L2VtPui/h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OS4uuiHquW3seWWnOasoueahOagt+WtkO+8jO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XoOaVsOS4qiZsZHF1bzvku4rlpKkmcmRxdW876L+H5aW977yM6L+Z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iN6L6c6LSf5LiN6LmJ6LeO5pe25YWJ77yM5Lul6aWx5ruh55qE54Ot5oOF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6K6p55Sf5ZG955qE5q+P5LiA5aSp6YO95pyJ5ruL5pyJ5ZG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rip5p+U5b6F5L2g44CCPC9wPjxwPjxlbT42My48L2VtPu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aDs+acieS4quS6uu+8jOWcqOaWsOW5tOeahOaXtuWAme+8jOmA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e6ouWMheOAgjwvcD48cD48ZW0+NjQuPC9lbT4yMDIx77yM6K6w5L2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D5Yqo5pu05Zac5qyi5b+D5a6J77yBPC9wPjxwPjxlbT42NS48L2VtPjIwM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op4Hmg7Pop4HnmoTkurrlkZDvvIE8L3A+PHA+PGVtPjY2LjwvZW0+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J5Y+W5bCR54qv6ZSZ6K+v77yM6KaB5Zyo6ZSZ6K+v5Lit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ju+8jOivpei/h+W5tOS6hu+8jOaJjeWPkeeOsO+8jOW5suWE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u+8jOW5suWls+WEv+S5n+S4jeiDveWkquWkmu+8jOWboOS4uuimgee7meS7lu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i+WygemSseWViu+8gTwvcD48cD48ZW0+NjguPC9lbT7lp5PojIPnmoTvvIzlgJ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5nmiJHov4flubTjgII8L3A+PHA+PGVtPjY5LjwvZW0+5oGt5Zac6LS1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B5Zyo5paw55qE5LiA5bm06YeM5aSn5bGV5a6P5Zu+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i1hOa3seWNlei6q+eLl++8jOi3qOW5tO+8jOaIkeWPquW9k+iNt+WwlOiS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jOS4jei2s+WcqOeGrOWknOOAgjwvcD48cD48ZW0+NzEuPC9lbT7ov4flubTov4f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lYrvvIzml6DogYrvvIHkuIDooovmtL3mtL3pppnnk5zlrZDvvIzmiJHkuIDkuKrkurr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IDlhbExODU06aKX77yMMjbpopfmmK/nqbrnmoTvvIzmt7fov5vmnaU56aK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77yM5pyJNumil+ayoeeCkuW8gO+8jOaYr+i/nuWcqOS4gOi1t+eahO+8jOi/mOac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oi6bnmoTjgILkuK3pl7Tllp3kuoY35p2v5rC044CC5rKh6ZSZ77yM6L+Z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Yia5Yia6L+Z5q616K+d5LiA5YWxNjfkuKrlrZfvvIwxMeS4quagh+eCue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TjkuKrpgJflj7fvvIwz5Liq5Y+l5Y+377yM5LiA5YWx5pyJNTg35YiS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NzjliJLvvIznq5YxMzfliJLvvIzmkoc2NeWIku+8jOaNujU35YiS77yM5YW25LuWMTM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ev44CC5rKh6ZSZ77yM6L+Z5bCx5piv5peg6IGK5pyA6auY55qE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ueaWueS4juS9oOWPkei1t+e+jumjn+WFseS6q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utuS4gOi1t+eZveeZveiDluiDluOAgjwvcD48cD48ZW0+NzMuPC9lbT7mlrDmt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o/msJTmu6Hmu6HvvIzlubTljY7ojY/oi5LvvIzmmKXmu6H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A5ZCO55qE5pel5a2Q6YO95piv5bSt5paw55qE77yM6LCB5Lmf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S48L2VtPjIwMjHvvIzmhL/ml7blhYnog73nvJPvvIzmhL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PvvIzmhL/ni6zpl6/nmoTkvaDkuI3lraTljZ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75bm05omA5pyJ55qE6YGX5oa+77yM5piv5Li65LqG5LuK5bm05pu05aW9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aWsOW5tO+8jOiDnOaXp+W5tO+8jO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W5tOWPr+W+heOAgjwvcD48cD48ZW0+NzguPC9lbT4yMDIx5bm077yM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oS/5pyL5Y+L5Lus6L+H5b6X5bm456aP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/meaYr+W+iOaEieW/q+eahOS4gOW5tO+8jOayoeacieeLl+ihgO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oeacieW0juWyluazouaKmO+8jOW5s+W5s+a3oea3oeWWnOS5k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gyMDIx5bm05LiA5YiH6YeN5paw5byA5aeL77yM5oS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2g5oiR5aaC5pWF77yBPC9wPjxwPjxlbT44M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jeeoi+S8vOmUpu+8jOecvOmHjOWFhea7oemYs+WF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KvlsIboh7PvvIzmrYzpooLlhqzppoHvvIwyMDIx77yM5LiH5LqL6IO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h+W5tOaIkeWwseaLv+edgOS9nOS4muWOu+aLnO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aImuaci+WPi+S7rOaLnOW5tO+8mui/h+W5tOWlveOAguS4g+Wkp+WnkeWFq+Wkp+Wn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j+e6ouWMhe+8jOaIkei/nuaRhuaRhuaJi+ivtOe6ouWMheWwseWFjeS6hu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ruaIkeaKiuS9nOS4muWGmeS6huWQp+OAgjwvcD48cD48ZW0+ODQuPC9lbT7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nuqLljIXmlLbli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1aHhoaXFsY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Wh4aGlxbG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1CB62B7B6787EEB7C44A9233D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