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FB2D2B18A71AF5691562CD2F66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FB2D2B18A71AF5691562CD2F66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r5bKB55Sf5pel55+t5Y+l5a2Q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q5oCnPC9wPjwvZm9udD48L2NlbnRlcj48cD48ZW0+MS48L2VtPuWBmuS4gOS4qu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eahOWls+Wtqe+8muivu+S5puaXhea4uO+8jOaXqeedoeaXqei1t++8m+e+juS4v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8uueLrOeri+OAgjwvcD48cD48ZW0+Mi48L2VtPuaEv+S9oOWdmuW8uu+8j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mguaEj+aXtuS7juWuueS4jeaFjOW8oOOAgjwvcD48cD48ZW0+My48L2VtPu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WvueiHquW3seivtOS4gOWjsO+8j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WwseaYr+mCo+S5iOWCu++8jOWlieaJv+W3tOe7k+S4jeS8mu+8jOmAouW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j+S4jeaHgu+8jOivtOivneebtOadpeebtOWOu++8jOWBmuS6uuWkp+Wkp+WSp+WS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lveW/g++8jOWNtOaKiuS6uuW+l+e9qu+8jOaYjuaYjuayoeaBtuaEj++8jOWN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rieaBqOOAgjwvcD48cD48ZW0+NS48L2VtPuS6sueIseeahOiHquW3se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+hemZquWcqOS9oOi6q+i+ueeahOmCo+S6m+S6uu+8jOWboOS4uuS6su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+aDhe+8jOmDveaYr+S4gOi+iOWtkOeahOS6i+OAgjwvcD48cD48ZW0+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ire+8jOS4jeefpeS4jeinieWPiOiAgeS6huS4gOWygeS6hu+8jOS7iu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acm+S4jeaxguWkp+WvjOWkp+i0te+8jOWPquW4jOacm+eWq+aDheaXqeeCu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bveWutue5geiNo+aYjOebm++8jOWbveazsOawkeWuieOAgui6q+i+ue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BpeW6t++8muelneiHquW3seeUn+aXpe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+gOWQjueahOaXpeWtkOmHjO+8jOecvOmHjOaYr+mYs+WFie+8jOeskemH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imgeWKquWKm++8jOimgemFt++8jOS4jei0n+S8l+acm++8jOaFouaFouWP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iHquW3seacgOWlveeahOekvOeJqeOAgjwvcD48cD48ZW0+OC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hu+8jOiHqueEtuacieWvueeahOS6uuS4juS9oOW5tuiC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IkeeahOWNgeWFq+WRqOWyge+8jOW4jOacm+iHquW3seaXoOiu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8muS4jeS8muWlvei1t+adpe+8jOi/mOaYr+imgeecn+aMmuWcs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HlhavlsoHnmoTmiJHmnInml7bov5jlvojov7foj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IbkvZXljrvkvZXku47vvIzlv4Pph4zlvojkubHvvIzkvYbmiJHkvJrlnKjlvoj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ml7bpl7TlhoXosIPmlbTlpb3lv4PmgIHvvIzljrvpnaLlr7nmiYDmnIn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6LCi6YGH6KeB55qE5aW95aSa5Lq65ZK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6LSf5q2k55Sf5aSq6Zq+5LqG77yM5LiN6LSf6YGH6KeB5bCx5aW9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xMi48L2VtPuiwouiwou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h+WIsOWbsOmavueahOaXtuWAme+8jOayoeaciemAieaLq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IDkuKrni6znq4vlnZrlvLrnmoTkurrvvIzmm77nu4/pg73mnInov4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vvIzkuZ/mnInov4fml6Dkvp3ml6DpnaDnmoTml7blgJnvvIzmr4/kuIDkuK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g4XniLHnmoTkurrvvIzov4fljrvpg73mnInov4fljYPnlq7nmb7lrZTvvIzmm77nu4/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nmoTmt7HniLHov4fjgII8L3A+PHA+PGVtPjE0LjwvZW0+MuaciDE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i5rGC6LCB55qE57qi5YyF56S854mp77yM5LiN5pyf5b6F6LCB55qE5oul5o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Y+q5oOz5LiA5Liq5Lq65b6F552A77yM5LiT5b+D6Ie05b+X55qE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oOF5Lmm77yM6YCB57uZ5oiR5pyA54ix55qE5Lq6Jm1kYXNoOyZtZGFzaDv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5Sf5rS75bCx5YOP5LiH6Iqx562S77yM57yk57q3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6/5pyJ5LqG6YKj5Lqb5omA6LCT55qE5b+r5LmQ77yM5bm456aP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i48L2VtPuWPiOS4gOW5tOeahOeUn+aX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eaxpO+8jOaXoOivreW9le+8jOelneiHquW3seeUn+aXpeW/q+S5kO+8jOaEv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DveWkmuS4gOeCueW5uOi/kO+8gTwvcD48cD48ZW0+MTcuPC9lbT7osI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jlpKnov5jmmK/ljYHkuIPlsoHnmoTmiJHvvIzku4rlpKnlt7Lnu4/ljYHlha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bCG5p2l55qE5L2g77yM5LiA5a6a5Lya5oSf6LCi546w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L2g44CCPC9wPjxwPjxlbT4xOS48L2VtPuS6sueIseeahOiHquW3se+8jOS9o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S4gOS6m++8jOWIq+Wwj+eep+eci+aJgeiHquW3se+8jOS9oOS5n+acieiHquW3s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S4jeaUgOavlO+8jOS4jeaooeS7v+WIq+S6uu+8jOimgeWLh+S6ju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ueeCueOAgjwvcD48cD48ZW0+MjAuPC9lbT7llK/kuIDkuI3nlKjliqrlipv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K/lubTpvoTvvIzmhL/ku47mraTnlJ/mtLvlpJrkuIDngrnlsI/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2g5qC55pys5LiN5b+F5Zue5aS05Y6755yL5ZKS6aq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77yM5aaC5p6c5pyJ5LiA5p2h55av54uX5ZKs5L2g5LiA5Y+j77yM6Zq+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a05LiL5Y675Y+N5ZKs5LuW5LiA5Y+j5ZCX77yf5rC46L+c5LiN6KaB5rWq6LS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G5LiA56eS77yM5Y675Zyo5oSP5Lu75L2V5L2g5LiN5Zac5qy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PkOWJjeelneiHquW3seeUn+aXpeW/q+S5kO+8geW4jOac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S7gOS5iOS6i+aDhemDveimgeW+iOWlveeahOWOu+mdouWvue+8jO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boOS4uuaIkeaYr+aIkeWViu+8geWRteWRte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sL3nrqHkuI3mhL/mhI/mib/orqTvvIzkvYbmmK/miJHov5jmmK/ogI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npZ3oh6rlt7HnlJ/ml6Xlv6vkuZDvvIzmsLjov5zlubTovbvmsLjov5z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0LjwvZW0+6Lef552A55CG5pm66LWw77yM6KaB5pyJ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oSf6KeJ6LWw77yM5bCx6KaB5pyJ5YC+5YW25omA5pyJ55qE5Yaz5b+D44CC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S+5byD6L+95rGC77yM5LuO5LiN5oS/5pS+5byD6Ieq5bex55qE5omA5pyJ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p2l77yM6Lev6L+H5aSq5aSa55qE6aOO5pmv77yM6aKG55Wl5aSq5aSa55qE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77yM5omN5riQ5riQ5piO55m977yM5Lq65rS7552A5LiN5Y+q5Li6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552A77yM5Y206KaB5rS75Ye66Ieq5bex44CCPC9wPjxwPjxlbT4yNS48L2VtP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aIkeWQueeBreS6huicoeeDm++8jOi/meelneemj+eahOatjOWjsOawuOS5heWc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huaIkeeahOiusOW/hua3seWkhO+8jOmCo+mXqumXqueahOeDm+WFieeFp+S6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OAgjwvcD48cD48ZW0+MjYuPC9lbT7ljYHlhavlsoHlr7nkuo7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pg73mmK/nm7jlvZPph43opoHnmoTjgILlroPkuI3ku4XmmK/kuIDkuKrkurrnl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iLDmiJDlubTkurrnmoTovazmipjngrnvvIzogIzkuJTmmK/kuIDkuKrkur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moTml7bpl7TmrrXvvIzmiYDku6XmiJHku6zopoHnj43mg5zlroPvvIz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Jnov4fvvIzmiY3nn6XpgZPmgpTmgajjgII8L3A+PHA+PGVtPjI3LjwvZW0+6Ke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S+5Zyo5b+D6YeM6Z2i77yM5qyg5oiW5LiN5qyg77yM5piv5ZCm6IO9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77yM6LCB5piv6LCB55qE5YC65Li777yM54ix5oGo5oOF5LuH77yM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ZCX77yM6IGa6IGa5pWj5pWj77yM5oOF5pyq6L+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IjeS4uuacie+8jOWImeS4jei0qu+8m+S7peW/meS4uuS5kO+8jOWImeS4jeiLp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pOS4uuWvjO+8jOWImeS4jei0q++8m+S7peW/jeS4uuWKm++8jOWImeS4jeaDp+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jeaYr+aciemSseS6uueahOS4lueVjO+8jOS5n+S4jeaYr+aXoOmSse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ug+aYr+acieW/g+S6uueahOS4lueVjOOAguayoemUme+8jOS9oOi6q+S4i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DveiuqeS9oOWPkeWFieeahOS4nOilv++8jOmCo+aYr+S9oOiHquW3seeahO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oOS4juS8l+S4jeWQjOeahOS4nOilv+OAgumCo+aYr+S9oOeahOi3r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W3sei1sO+8jOaJjeiDveaJvuWIsOWHuuWPo+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kvJrpmr7ov4fvvIzkvJrohIblvLHvvIzkvJrml6DliqnvvIz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kvJrms6rmtYHjgILmm7TkvJrmnInkuIDpopflvLrlpKfnmoTlv4PpnaLlr7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IblooPnmoTlj6/og73jgILorrjoh6rlt7HkuIDniYfmtbfpmJTlpKnnqbr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oLTmlL7kuIvmiY3og73oh6rlnKjjgII8L3A+PHA+PGVtPjM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b6I5a6M576O55qE5Lq677yM5L2G5oiR5Lus6KaB5o6l5Y+X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6L6I5a2Q5LiN6ZW/77yM5a2m5Lya5a+56Ieq5bex5aW954K544CC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zMS48L2VtPuS7iuaXpeS6i+S7iu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aLluaLluaLieaLie+8jOaLluazpeW4puawtO+8jOWBmuS6i+imgeaenO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Kueixq+S4jeWGs+OAgjwvcD48cD48ZW0+MzIuPC9lbT7ph5Hnp4vljYHmnI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miJHljYHlhavlsoHnmoTnlJ/ml6XjgILljYHlhavmmKXnp4vvvIzljYHlhav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jgILljYHlhavlubTvvIzmiJHotbDov4fkuobkuIDkuIflpJrlpKnnmoTkurrnlJ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kuIflpJrlpKnmmK/kuKrkuI3otbfnmoTmlbDlrZf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55qE5L2g77yM5biM5pyb5Zyo5pyq5p2l55qE6YGT6Lev77yM5L2g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YuH5pWi55qE77yM5rKh5pyJ5LiA5Lid5ZCO5oKU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n+W+heedgOWNgeWFq+WygeeahOaIke+8jOaIkeacn+W+hemVv+Wkp+S8mOen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ikquiMp+aIkOidtuOAguWNgeWFq+WygeeahOaIkeWwhuS8mumBh+ing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Co+S6m+S6i+WRou+8n+S4jeeuoeaIkemBh+ingeS6huS7gOS5iOWug+mDveWwh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i3r+i/h+acgOe+juWlveeahOmjjuaZr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kurrlvoXkvaDlpoLliJ3vvIznlrzkvaDlhaXpqqjvvIzku47mraTmt7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jgILmlazkvaDkuIDmna/phZLvvIzmhL/kvaDmnInor5fvvIzmnInmoq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jaHojaHnmoTov5zmlrnvvIzmiJHlubLmna/vvIzkvaDpmo/mhI/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oh6rlt7HvvIE8L3A+PHA+PGVtPjM2LjwvZW0+55Sf5rS75Lit5oC75Lya5pyJ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mA5Lul5L2g5LuN54S26ZyA6KaB57un57ut55u45L+h5Yir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+D5Lqb6ICM5bey44CCPC9wPjxwPjxlbT4zNy48L2VtPuebuOS/oe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+8jOS4jeimgemaj+maj+S+v+S+v+aLm+aDueWIq+S6uu+8jOS5n+S4jeimg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maj+S+v+S+v+i1sOi/m+S9oOeahOS4lueVjOaLm+aDue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lpJrmo5LvvIzlrozlhajkuI3pnIDopoHliKvkurrmnaXlkYror4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jgII8L3A+PHA+PGVtPjM5LjwvZW0+5aSp5LiN6YGC5Lq65b+D5oS/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LiA55u06aG65b+D55qE5LqL5oOF77yM55Sf5rS777yM6KaB6Ieq5bex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b6X6Ieq5bex5omb77yM56S+5Lya5LiN5Lya5Zug5Li65L2g55qE5rOq5rC0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6Zeo77yM55Sf5rS75LiN5Lya5Zug5Li65L2g55qE5aiH6LS15qC85aSW5byA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uui/meS4gOi+iOWtkO+8jOS4jeeuoeiEmuS4i+eahO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1sO+8jOS4jeeuoeacquadpeeahOi3r+acieWkmui/nO+8jOmDveimgei4j+i4j+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dmuaMgeWIsOW6leOAgjwvcD48cD48ZW0+NDEuPC9lbT7kv5for53or7QmbGRxdW87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rKz5Lic77yM5Y2B5YWr5bm05rKz6KW/JnJkcXVvO+OAguWRiuWIq+WNgeWFq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e7j+WOhu+8jOaIkeaDs+acquadpeeahOWNgeWFq+W5tOS8mui1sOW+l+abtO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jOWNs+S9v+S8muacieeLgumjjumqpOmbqO+8jOaIkeS5n+S8muWdpueEt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tuS4lOabtOimgeWtpuS8muePjeaDnO+8jOaHguW+l+aLpeacie+8jOeUqO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vueW+hei6q+i+ueeahOS6uuWSjOS6i++8jOiupOecn+WcsOWBmu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DIuPC9lbT7kurrnlJ/vvIzmtLvlvpflsLHmmK/kuKr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ubTkuYvlkI7miJHku6znu4jlsIbogIHljrvvvIzouqvovrnkuIDliIfluKbkuI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IDmr6vvvIzog73lvIDlv4PvvIzlsLHliKvkvKTlv4PvvIzog73nrJHlr7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63ms6PvvIE8L3A+PHA+PGVtPjQzLjwvZW0+5Lq655Sf5Y+q5piv5LiA5Zy65oi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Y+w5LiK5ryU5oiP55qE5Lq677yM6K6k55yf5omu5ryU6Ieq5bex55qE6KeS6Im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aC5p6c5L2g5LiN5Lya5Zug5Y+w5LiL6KeC5LyX55qE5Zad5b2p6ICM5YW05a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Zug5LuW5Lus55qE5ZiY5aOw6ICM5Lyk5b+D44CC5aaC5q2k5b+D5LiN6Zq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2g5Lya6Ieq5Zyo6ICM5Ye66Imy5Zyw5ryU5aW95q+P5LiA5Zy65oiP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uuOS4quW/g+aEv++8jOiuqea7oeWkqeeahOaYn+mDveS4u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TwvcD48cD48ZW0+NDUuPC9lbT7kuIDkuKrkurrmg7PvvIzkuIDkuKrkur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rJHvvIzkuIDkuKrkurrlk63vvIzkuIDkuKrkurrkvKTlv4PvvIz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lv4PliLDml6Dlv4PvvIzkuIDpppbmrYzku47mnInmg4XliLDml6Dmg4XvvIz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jrDlnKjnmoTlv4Pmg4XvvIzkuZ/mmK/lr7noh6rlt7HmiafnnYDnmoT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5oOz6KaB55qE5bKB5pyI5LiN5LiA5a6a5Lya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6KaB55qE5bKB5pyI5oC75piv5aGe57uZ5L2g77yM5L2G5L2g5oC75b6X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Y675Yqq5Yqb77yM6L+Z5omN5piv55yf5q2j55qE55Sf5rS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sueIseeahOiHquW3se+8jOS7juS7iuWkqei1t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mavuiHquW3se+8jOWbsOS6huWwseS8keaBr++8jOmavuS6huWwsei9rOW8r+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mueIseaDnOiHquW3se+8jOWRteaKpOWlveiHquW3seeahO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jYHlhavlsoHvvIzlg4/kuIDmnaHonL/onJLmm7LmipjnmoTlsI/m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PmnZ/ljYPmipjnmb7lm57nmoTpmpznoo3lkI7vvIzpqb7nnYDovbvlv6vnmoTmraXk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kJHmt7HpgoPnmoTlpKfmtbfjgII8L3A+PHA+PGVtPjQ5LjwvZW0+5Y+I6ICB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I5LqO5LiN5piv5LiA5Liq5Lq66L+H55Sf5pel77yM5pyJ5Lq65YGa6ZW/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1MC48L2VtPuS6sueIseeahOiHquW3se+8jOS4jeimgeWbo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WwseW/mOS6huS9oOivtOi/h+eahOi/nOaWu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v5npspzmtLvogIzlvKDmiaznmoTlubTnuqrvvIzlnaboqIDkuI3mnon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6a75byA5LiA5Liq5Lq677yM5bm25LiN5piv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ix5b6X5aSq5rex77yM54ix5b6X5aSq57Sv77yM5LiN5b6X5LiN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6ZmM57qi5bCY77yM5L2g5ZCR5bem6LWw77yM5oiR5ZCR5Y+z6LWw77yM5LiN5Lya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5LqG44CC5oSf5oGp57yY5YiG6K6p5oiR6YGH6KeB5L2g77yM5q2k55Sf5oOF5rex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Y+q5pyJ562J5p2l55Sf5YaN57ut44CCPC9wPjxwPjxlbT41My48L2VtPuiAs+e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PiOWTjei1t+S6humCo+auteeGn+aCieeahOaXi+W+i++8jOmdkuaYpeeah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abvuiuqeaIkeeWsuaDq+S4jeWgqu+8jOS9huWNtOS7juacquWQjuaClOi/h+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woueIuOWmiO+8jOaEn+iwouWQhOS9jeaci+WPi++8jOaEn+iwouacieS9oOS7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iHquW3seeUn+aXpeWkqeWkqeW/q+S5kO+8gTwvcD48cD48ZW0+NTQuPC9lbT7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5LlhrfnmoTlhqzlpKnvvIzpg73mnInmuKnmmpbnmoToh4LohoDmirHnnY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5pe25aSa54K557OK5raC5Lya5bCR54K554Om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4K555+l6Laz5Lya5bCR54K554Om5oG877yM5pyJ5pe25bCR54K56K6h6L6D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mz5a6J77yM5pyJ5pe25aSa54K55ZCD5LqP5Lya5aSa54K55bmz5a6J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i48L2VtPuWNgeWFq+W5tOWJj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miOWmiOaVsOS4jea4heeahOmavueGrOeahOaXpeaXpeWknOWknOetieW+heS4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acquaciei/h+eahOWJp+eXm+S4re+8jOS9oOS4gOWjsOWVvOWTreWQkeS4lueVjOWu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S9oOeahOWIsOadpeOAgjwvcD48cD48ZW0+NTcuPC9lbT7kurrlgrvkuI3mmK/mr5v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mZrlsLHooYzjgILkurrnsr7kuI3mmK/pl67popjvvIzkuI3lnY/lsLHooYz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Plv6vkuI3mmK/mr5vnl4XvvIzkuI3og4zlkI7mlbTkuovlsLHooYzjgILkurrnqb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mmK/pl67popjvvIzmh4Llvpfku5jlh7rlsLHooYzjgILkurrnm7TnjofkuI3mmK/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iKvmkpLosI7lsLHooYzjgILliKvkurrmgI7moLfnnIvmiJHml6DmiYDosJ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7lv4Pml6DmhKflsLHooYzjgILllpzmrKLmiJHnmoTnprvmiJHov5Hngrn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nprvmiJHov5zngrnlsLHooYzjgII8L3A+PHA+PGVtPjU4LjwvZW0+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a55qE77yM5piv6L+96ZqP6Ieq5bex5b+D54G155qE6YCJ5oup77yM5LiN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2G5rGC5YGa5pyA5aW955qE6Ieq5bex44CC5oiR5Lus5bCx5Lya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B5pu05aSn5bqm44CB5pu05oiQ5Yqf55qE5Lq6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+iOefre+8jOS9huS7iuWkqeW+iOmHjeimge+8jOa8guS6ru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aKiuaYqOWkqeeahOi+ieeFjOWPmOaIkOaYjuWkqeeahOi+ieeF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KiuaYqOWkqeeahOWksei0peWPmOaIkOaYjuWkqeeahOaIkOWKn+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khOS7iuWkqe+8jOS4jeimgeaAu+aYr+aAgOW/te+8jOaAu+aYr+aEn+WPu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+aAqCZoZWxsaXA7JmhlbGxpcDvmiJHku6zlupTor6Xmiormr4/kuIDkuKrku4r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rrnlJ/nmoTlvIDlp4vvvIHlj6rmnInku47pm7blvIDlp4vvvIzohJrouI/lrp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uqvlv4PnmoTnsr7nm4rlpb3ku4rlpKnvvIzmiY3kvJrov47mnaXngb/ng4L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wLjwvZW0+5Y2B5YWr5bKB77yM5rKJ55S455S477yM5ruh5b2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Lit55qE5LqL54mp5Y+Y55qE5pu06YCP5b2777yM55y86YeM55qE5LiW55WM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F5pmw44CCPC9wPjxwPjxlbT42MS48L2VtPueUn+a0u+aAu+imgeacieeCueS7qu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iHquW3seWNgeWFq+WygeeUn+aXpeW/q+S5kOOAguWPr+aDnOekvOeJqei/m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jIuPC9lbT7mmKXljrvmmKXlj4jmnaXvvIzoirHosKLoir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voXliLDmmI7lubTku4rml6XvvIzlm57ms6LkuIDmnJvvvIzlsoHlsoH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kuI3lkIzjgILml6DmiJHjgII8L3A+PHA+PGVtPjYzLjwvZW0+5YGH5aaC5q+P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oiR6YO95Lya5b6X5Yiw5LiA5py16bKc6Iqx77yM6YKj5LmI5oiR5bCG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b5Lit5b6c5b6J44CC56Wd6Ieq5bex55Sf5pel5b+r5LmQ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WFs+W/g+S9oO+8jOS9oOWwseWBmuiHquW3seeahOWwj+WkqumYs++8jOaAu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keWFieeahOaWueW8j+OAgjwvcD48cD48ZW0+NjUuPC9lbT7lj6rmnIn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hYXmu6Hoh6rkv6HvvIzmiY3og73lnKjoh6rkv6Hph4zmib7liLDoh6rlv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K3lvbDmmL7oh6rnq4vvvIzoh6rnq4vmiJDlsLHoh6rmiJHvvIzmiY3kvJrlnK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3kuI3mlq3mvJTnu47kurrnlJ/nmoTnsr7lvanjgII8L3A+PHA+PGVtPjY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if5pif6YO95Zyo5oiR55qE55y86YeM77yM5oqx5q2J5ZWm5ZCE5L2N77yM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v54ix5LqGMTnlubTkuobvvIzluIzmnJvmiJHmiornlJznlJznmoTlpbbmsrnm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hpnnu5nmnIjkuq7nmoTor5fmlL7lv4Pph4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O5q2k5aSa5LiA54K55bCP5bm46L+Q77yM5oS/5omA5pyJ55qE576O5aW96YO9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oS/6Lqr6L6555qE5L2g5Lus5LiA55u06YO95Zyo77yM5biM5pyb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piv5bm46L+Q5LiO576O5aW977yM5biM5pyb5omA5pyJ5b+D5b+D5b+1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6Wd5oiR6Ieq5bex55Sf5pel5b+r5LmQ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Un+aXpe+8jOaEj+WRs+edgOWPiOmVv+S4gOWygeOAguS4jeeuoeS9oO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S7jeWwseS4gOWkqeWkqei/h+edgO+8jOW5tOm+hOi2iuWkp++8jOi2iui2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+8jOmaj+aAp+OAgjwvcD48cD48ZW0+NjkuPC9lbT7ljYHlhavlsoH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objgILov5nmhI/lkbPnnYDkvaDopoHlvKDlvIDlj4zoh4Lljrvov47mjqX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sLHvvIzlubjnpo/vvIzpspzoirHlkozmjozlo7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m06YeM55qE5Yqq5Yqb77yM5Y2B5YWr5bm06YeM55qE6L6b6YW4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5qE5oiQ5Yqf77yM5Y2B5YWr5bm06YeM55qE5aSx6LSlJmhlbGxpcDsmaGVsbGl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Fq+WygeeahOiLpuS5kOW5tOWNju+8jOS8muS9v+aIkeWIsOi+vuaIkOWKn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l++8nzwvcD48cD48ZW0+NzEuPC9lbT7oh6rkv6HnmoTkurrljbPkvb/nnIvkuI3op4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ku5blv4PkuK3mnInov5zmlrnnmoTmqKHmoL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qx55qE6Iqs6Iqz77yM5rKh5pyJ5p6c55qE55Sc6aaZ77yb5rKh5pyJ54Ob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Kh5pyJ5q2M55qE5Zi55Lqu44CC5Y+q5pyJ5b+D6aaZ5LiA55Oj77yM5YWz5o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i65L2g6YCB5LiK5rWT5rWT56Wd56aP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NgeWFq+aYr+acgOe+jueahOS4gOW5tO+8jOaWsOeahOW5tOm+h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aWsOeahOaEn+inie+8jOaEv+S9oOWcqOaWsOeahOW5tOm+hOS4ree7ve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eahOiHquW3se+8gTwvcD48cD48ZW0+NzQuPC9lbT7lsoHmnIjljIbljIb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qDmgqDvvIznu4/kuI3kvY/kvLzmsLTmtYHlubTvvIznlZnkuI3ov4flsoHmnIjlj5jo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lnKjmtYHpgJ3vvIzmiJHku6zlnKjplb/lpKfvvIHmhL/kuIDliIf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m/6JKZ5pe25YWJ5LiN5byD77yM5Y+I5rao5LqG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7iuWkqeaYr+aIkeeahOeUn+aXpe+8jOWPr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usOW+l++8jOaIkeawuOi/nOaYr+S4gOS4quiiq+mBl+W/m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j4jlpKfkuobkuIDlsoHvvIznpZ3oh6rlt7HnlJ/ml6Xlv6vkuZ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iLHnrJHnmoTlpbPlranpg73kuI3kvJrplb/nmrHnur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qL54mp5Yir5oOm6K6w77yM6LSf6IO96YeP55qE5LqL54mp6KaB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s5bCx5LiN5beu6aOO6Zuo77yM5bCx5Yir5YaN5Li65bex5b6S5aKe5Ly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UqOaIkea7oeaAgOeahOeIs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S9oOS9v+aIkeeahOeUn+a0u+acieS6huaEj+S5ie+8j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UqOiogOivreihqOi+vu+8jOaDs+S4juS9oOWFseW6pueUn+WR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jYHlhavlsoHnmoTlhYnpmLTlnKjlpbnmjIflsJb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vvIzlsJHlpbPnmoTlpKnnqbrlnKjkuIDliIfkupHljbfkupHoiJLlkI7vvIz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nnYDoibLosIPvvIzljbPlsIbono3lhaXmlrDnmoToibLlva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s0cG0wYXE3eG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NHBtMGFxN3h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FB2D2B18A71AF5691562CD2F66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