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FB3FCB2C9509F8A462803188B8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FB3FCB2C9509F8A462803188B8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yI5LiA5pel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geacq+WGmeWlveW3p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6pOe7meaWsOaYpeaLv+adpeWuoeaguO+8jOWfuuS6juS9oOW5s+aXpeihq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vueaIkeeahOelneemj+S5n+eul+iupOecn+i0n+i0o++8jOeJueatpOaJue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W5uOemj+W/q+S5kOWllueroO+8jOS7pei1hOm8k+WK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WPr+eIseeIse+8jOS4gOi1t+WlveWlveeUn+a0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S4jeaYr+S4gOS4pOWkqe+8jOelneemj+adpeWIsOS9oOi6q+i+ue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q+W/g+eUsO+8jOelneS9oOW8gOW/g+S5kOaXoOi+ueOAguelneS9oOWBpeW6t+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elneS9oOW5uOemj+WIsOawuOi/nO+8geWFg+aXpuS4gOi/h+WPiOe/u+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eskeW8gOminO+8gTwvcD48cD48ZW0+NC48L2VtPuiAgeW4iO+8jO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S4gOWutuWSjOWSjOedpuedpu+8j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jO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JrOaJrO+8jOW5tOW5tOi0oua6kOW5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numbquWFhuS4sOW5tO+8jOS4h+S6i+WQieelpee7leOAgueIhuerueWjs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geadpeWlvei/kOWIsOOAgueDn+iKseWbm+WkhOi3ke+8jOiAgeWwkemDv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svOmXqOWJjeeFp++8jOeUn+a0u+atpeatpemrmOOAguelnemprOW5t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WFg+aXpuWIsO+8jOS4vuWbveW6hu+8jOe+jumFku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ssumGieOAguW8oOeBr+e7k+W9qei/juaWsOW5tO+8jOiKseWboumUpuewh+ebvO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XtuWFieS4gOWOu+S4jeWkjei/lO+8jOiOq+imgeS4vuadr+eDreazquaMpeOAgu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Wli+i1t+i/ve+8jOWIm+mAoOi+ieeFjOS4jeWQjuaClOOAguelneS9o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S4h+S6i+mhuuWIqe+8gTwvcD48cD48ZW0+Ny48L2VtPuaXreaXpeS4nOWNh+aa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aiheiKseS4ieW8hOato+iKrOiKs+OAguayueeCuOawtOeFruWWt+WWt+mm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btumjn+WYtOW+iOW/meOAgumcnuaYoOmbqumcnOi/keWklemYs++8jOeDn+iKs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OWQieelpeOAguibh+W5tOWFg+aXpumAgeWuieW6t++8jOW5s+WuieS5heS5h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S9oOS6i+S6i+WmguaEj++8jOWFg+aXpuWkp+WQ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eDn+maj+aipuaVo++8jOW5tOW5tOWco+ivnu+8jOS7iuWPiOWco+iv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S9oOaIkemalOWNg+W3neOAguaXtuepuumYu+malOaDhemavuaWre+8jOWWnOi/j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/mOmmluWFg+aXpu+8jOWBpeW6t+W5uOemj+S5kOaXoOi+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Bh+acn+S5kOS6huWQp++8jOS8keaBr+S4ieWkqee+juS6huWQp+OAg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mjnuS6huWQp++8jOWQg+WWneeOqeS5kOeWr+S6huWQp+OAguiKguWQju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Qp++8jOenr+aegeW/g+aAgeWinuS6huWQp+OAguWli+aWl+WKoOayuea7o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aLvOS6huWQp+OAgjwvcD48cD48ZW0+MTAuPC9lbT7ljafolqrlsJ3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lv4PvvJvnoLTph5zmsonoiJ/mmK/lhrPlv4PvvJvmhJrlhaznp7vlsbHmmK/mg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mmK/nnJ/lv4PvvIzlnKjlhYPml6bmnaXkuLTkuYvpmYX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6vkuZDlubjnpo/vvIzlpb3kuovkuI3mlq3pkrHotKLmu5rmu5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iq5YWD5pem5oiR5LuA5LmI6YO95LiN57y677yM5pyJ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L5py677yM5ZSv54us5rKh5pyJ5L2g44CCPC9wPjxwPjxlbT4xMi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nuaXp+i/juaWsO+8jOaJk+mAoOaWsOeahOW5uOemj++8jOWfi+iRrOaXp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eUn+a0u+abtOe+juWlve+8jOeyvuW9qeS4gOi3r+WQke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YPmnY7mu6HlpKnkuIvvvIzmganmg4XkvLzmtbfmt7HvvIznpZ3ogIHlu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lhYPml6blv6vkuZDvvIE8L3A+PHA+PGVtPjE0LjwvZW0+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qg5rOV77yM54Om5oG85YGa5YeP5rOV77yM5b+r5LmQ5YGa5LmY5rOV77yM5Zuw6Zq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OV77yM5bm46L+Q5byA5bmz5pa577yM6ZyJ6L+Q5byA5qC55Y+377yM5Z2P5b+D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Ww54K577yM5aW95b+D5oOF5b6q546v5peg5p6B6ZmQ44CC56Wd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S6i++8jOaDs+S6huWlveS5heWNtOayoeWB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bvOS6huWlveS5heWNtOayoeadpe+8m+acieS6m+i3r++8jOi1sOS6h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ayoeWktO+8m+acieWPpeivne+8jOetieS6huW+iOS5hee7iOS6juimgeivt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TYuPC9lbT7ovp7ml6fov47mlrDvvIzllpzov4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hqzlpKnov4flkI7lj4jmmK/mmKXlpKnvvIzmlrDlubTmlrDmsJTosaHvvIz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npZ3mgqjkuovkuJrmm7TkuIrkuIDlsYLmpbzvvIzlrrbkurrlubjnpo/lj4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3LjwvZW0+6ZuE6bih5LiA5ZSx5aSp5pmT5Lqu77yM5bCP6bif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Sx5YWD5pem44CC5ZGK55+l5paw5bm05bey5p2l5Yiw77yM5paw5bm06LW36I2J5p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6K6h5YiS6LW354K55paw5pa55ZCR77yM6LWa6ZKx5YW75a625pep6LW36Iiq44C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KGM5Yqo5bm456aP6Lev77yM5aWU5ZCR5a+M6KOV6LWw5Zub5pa544CC5oS/6LWa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xOC48L2VtPuagkeWPtuS7o+ihqOW/q+S5kO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jruael++8m+a7tOawtOS7o+ihqOS4gOS4quelneemj++8jOaIkemAg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m+a1geaYn+S7o+ihqOS4gOS7veW5uOemj++8jOaIkemAgeS9oOS4gOadoe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MTkuPC9lbT7kuIDlubT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nJ/lvoXvvIzkuIDlubTnmoTliqrlipvvvIzkuIDlubTnmoTmi5rmk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YvmlpfvvIzkuIDlubTnmoTmlLbojrfvvIzkuIDlubTnmoTlubjnpo/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YPml6blvIDlp4vvvIHnpZ3lhYPml6blv6vkuZ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D5pem5LyK5aeL77yM5Zac5rCU5rSL5rSL77yM56Wd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d5Y2I5pqu5aSc77yB5oS/6ICB5biI6L275p2+5bm456aP5pil5aSP56eL5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KseW8gOiKseiwou+8jOaenOWunuWwhuaeneWktOaMgumBj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aPj+eUu+WHuuW9qemcnua7oeWkqe+8m+S4luS6i+WPmOaNo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mpu+S6juW/g+mXtO+8m+aXtuWFiea1gei9rO+8jOi/juadpee+juWlveaWsOW5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lneS9oOW/q+S5kOawuOi/nO+8gTwvcD48cD48ZW0+MjIuPC9lbT7lhYPml6b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vvJr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mjKHkuI3kvY/vvIzom4flubTotKLmupDmu5rmu5rmna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oKo5aW977yB5piv5oKo55qE5b+D6KGA5pKS6YGN5LqG5bm/5aSn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77yM5oKo55qE6L6b5Yqz5Z+55YW75LqG5paw5LiA5Luj5aSp5LmL6aqE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6Lqr5L2T5YGl5bq344CC5YWD5pem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emj+aYr+S9oOaIkeW9vOatpOeahOmXruWAme+8jO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g+aXpu+8jOaEv+S9oOacieS4jeWQjOeahOeyvuW9qe+8jOa8lOe7j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mmK/lubTlupXvvIznpZ3kvaDlubTlubTlsoHlso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nlJ/lubjnpo/liLDlupXvvJvmmI7lpKnmmK/lhYPml6bvvIz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zng6bmgbznu5/nu5/pg73lrozom4vjgILniLHnpZ7ku47mraTmgY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ov5DkuYvnpZ7msLjov5zkv53kvZHkvaD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25ZKM5ZKM552m552m77yM5LiA5bm05byA5byA5b+D5b+D77yM5LiA55S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A5LiW5bmz5bmz5a6J5a6J77yM5aSp5aSp57K+56We55m+5YCN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oms5oms77yM5bm05bm06LSi5rqQ5bm/6L+b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uWbouWchuWchuW5uOemj+a6ou+8jOWSjOWSjOe+jue+ju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Ys+WFieeBv+eDguWFieaYjui3r++8jOWkp+WIgOmYlOaWp+WNg+S4h+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lvei6q+S9k++8jOWBpeW6t+aJjeaYr+ehrOmBk+eQh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nnLzkuK3nmoTmgqjvvJrlqZrliY3mr5TlqZrlkI7kurLvvJvor77kuI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IrmtLvvvJvmoKHplb/mr5TlrabnlJ/nhp/vvJvlgYfmnJ/mr5TlvIDlrablv5n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ioLlsIboh7PvvIznpZ3mgqjlhYPml6boioLlv6vkuZDlk6b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re75Zac5rCU77yM5ZCI5a625aW956aP5rCU77yM56S85Luq5oms6aO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M6K6y5ZKM5rCU77yM5rS75Yqb5pyJ5pyd5rCU77yM5Li55b+D6ZW/5b+X5rCU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OB6aqo5rCU77yM5oms55yJ5Y+I5ZCQ5rCU77yB56Wd5paw5bm0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yA5b+D5peg5pWM77yBPC9wPjxwPjxlbT4zMC48L2VtPuaDheS6uuiKg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Wco+ivnuiKguS5n+iuqeaIkeS4gOS4quS6uui/h++8jOWFg+aX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i/h++8jOacieacrOS6i+acn+acq+iAg+ivleS5n+WPqu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WViu+8gTwvcD48cD48ZW0+MzEuPC9lbT7lhYPml6blv6vkuZDvvIH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j5Hlvpflg4/ogqXnjKrvvJvouqvkvZPmo5Lmo5LvvIzlo67lvpflg4/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JvniLHmg4XnlJznlJzvvIznvo7lvpflg4/onJzonILvvJvlpb3ov5Dov57ov5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iZvmr5vvvIE8L3A+PHA+PGVtPjMyLjwvZW0+6YGH5Yiw5L2g5LmL5Ym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Y6f77yM6YGH5Yiw5L2g5LmL5ZCO77yM5LiW55WM5piv5LmQ5Zut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6LGh5LiA57yV6L2754Of77yM5pyq5p2l55qE55Sf5rav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peg6L6544CC5paw5bm05Zug5L2g6ICM5pyJ5oSP5Lm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cqOaWsOeahOS4gOW5tOmHjO+8mu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iOq+S9oO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lubTlpb3vvIznpZ3kvaDvvJr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nlJ/mtLvnvo7mu6HvvIzkuovkuJrmnInmiJDvvIznj6Dnjo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pJrlr7/lpJrlr4zvvIzotKLlpKfmsJTnspfvvIzmlLvml6DkuI3lhYvvvIzmi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vvIE8L3A+PHA+PGVtPjM1LjwvZW0+54i45aaI77yM5oiR54ix5L2g5Lus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77yM5Zyo56m65rCU5Lit5Yed5Zu677yM5oms6LW36aOO5ZC55ZCR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5bim552A5oiR55qE5oCd5b+177yM5bim552A5oiR5LiH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Oz5L2g5piv5oiR55qE5bm456aP44CCPC9wPjxwPjxlbT4zNi48L2VtP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aEn+WOu+WTge+8jOi2iuWTgei2iua1k++8m+mFku+8jOeUqOWdpuivmuWOu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Wnei2iummme+8m+aDhe+8jOeUqOecn+ivmuWOu+aEn++8jOi2iuaEn+i2iua3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eQhuino+WOu+S6pO+8jOi2iuS6pOi2iuWlve+8m+elneaCq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hYPml6bkvbPoioLvvIzmiJHmiornpo/mnaXnpZ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nlJ/mtLvmraXmraXpq5jvvIzlvannpajmnJ/mnJ/kuK3vvIzmiZP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otaLvvIzlj6PlkbPpob/pob/lpb3vvIzoi6XmlaLmiormiJHlv5jvvIzlsI/lv4P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o5LjgII8L3A+PHA+PGVtPjM4LjwvZW0+5LiH54mp5pu05paw77yM5pen55a+5b2T5o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riF6Zu277yM54ix5b6I6ZqP5oSP44CCPC9wPjxwPjxlbT4zOS48L2VtPuat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mbquiKseaYr+aIkeeahOi0uuWNoe+8jOe+jumFku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++8jOa4hemjjuaYr+aIkeeahOaLpeaKse+8jOW/q+S5kOaYr+aIkeeahOekvOeJqe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DvemAgee7meS9oO+8jOelneS9oOWFg+aXp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mmJ/mmKDlj7bmnIjmnKbog6fvvIzmrovoirHpo5jpppnlkJvlv4Pnl5vjgILmta7o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mvILms4roi6bvvIzmuLjlrZDlpKnmtq/mlYXkuaHmg4XjgILplb/lpJzmvKvmvK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pbzvvIzmgJ3lv7XmtZPmtZPlm6DnprvmhIHjgILkuIDlrr/ml6DnnKDmnJ3pmL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pgIHnu5nkvaDvvIE8L3A+PHA+PGVtPjQxLjwvZW0+56Wd56aP6ICB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LiA5bm05byA5byA5b+D5b+D77yM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M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5bm05bm06LSi5rqQ5bm/6L+b44CC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wkeW6p+WxseeahOW0lOW1rOS5n+S4jeiDveWLvuWLkuWHuuaCqOeah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kmuWwkeS4qui2heWHoeeahOWygeaciOS5n+S4jeiDveWIu+eUu+WHuuaCqOmdo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nO+8jOeIuOeIuO+8jOiwouiwouaCqOS4uuaIkeWBmueahOS4gOWIh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BpeW6t++8gTwvcD48cD48ZW0+NDMuPC9lbT7or7TlubPlron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pmaTlpJXlpJzph4znpZ3lubPlronvvIzlv6vlv6vkuZDkuZDov4f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v47mlrDlubTjgILnpZ3npo/lrpvlpoLmu6HlpKnmmJ/vvIz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jnp7Dlv4PvvIzot5HkuI3mjonnmoTmmK/lgaXlurfvvIzmjKHkuI3kvY/nmoT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Q0LjwvZW0+5a+S5Ya355qE5Yas5aSp5oKE54S25rWB6YC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aSp5rCU77yM5LiN5Y+Y55qE5piv5b+D5oOF77yB5oS/5reh5reh55qE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5L2g5LiA55Sf55qE55ay5oOr77yM6aOS6aOS55qE5YyX6aOO5Lyg6YCS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44CC5YWD5pem5b+r5LmQ77yBPC9wPjxwPjxlbT40NS48L2VtPuWFg+aX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uoeWIkuS4jee7meWkquWkmu+8jOWPque7meS9oOS6lOinkumSse+8j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Tpu+8jOWug+WMheWQq+WNgeWIhuW/q+S5kO+8jOWNgeWIhuWBpeW6t++8jO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NgeWIhuefpei2s++8jOWNgeWIhuW5uOemj+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poHmiorkuIDliIfllpzluoblj5jmiJDlpbbmsr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mj4nmiJDlt6flhYvlipvvvIzmsLjov5zlv6vkuZDlgZrmiJDom4vns5XnoL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or7Tlo7DvvJrlhYPml6bnrJHlj6PluLjlv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+H5Zyj6K+e77yM5LiA5Liq5Lq66Leo5bm077yM5LiA5Liq5Lq66L+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LiA5Liq5Lq65a+5552A5LiA6YOo5omL5py65oOz552A5Y+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g+aXpu+8jOadpeadr+eUnOapmeaxge+8jO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adpeadr+iLueaenOaxge+8jOaEv+S9oOWmguaEj+W5s+Wuie+8jOadpeadr+mm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+8jOaEv+S9oOi/nOemu+eDpuaBvO+8jOWFg+aXpu+8jOayoemFkuaci+WPi+S5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dr++8jOelneS9oOWBpeWBpeW6t+W6t+OAgjwvcD48cD48ZW0+NDk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abova7po57ovazvvIzlv4Pmg4Xlg4/msaTlnIbonJznlJzjgILlubjnpo/lg4/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v6vkuZDlg4/niIbnq7nngrnnh4PjgILkuovkuJrlg4/mmKXogZTnuqL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ppbrlrZDpppnnlJzjgILotKLmupDlg4/ohLHlhZTni4LlpZTvvIznpZ3npo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kuLLkuLLjgII8L3A+PHA+PGVtPjUwLjwvZW0+5oS/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q2j5b2T5Y2I77yM6Lqr5L2T5aOu5aaC6JmO77yM6YeR6ZKx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LiN6L6b6Ium77yM5oKg6Zey5YOP6ICB6byg77yM5rWq5ryr5Ly85LmQ6LC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e5L2g6I6r5bGe77yB5paw5bm05b+r5LmQ77yBPC9wPjxwPjxlbT41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oeacieS4gOS4quS6uuS9oOW+iOaDs+ingeWNtOinge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uKPosKLmmKjlpKnlvZXliLbnu5PlsYDvvIzmhJ/osKLku4rlpKnmkq3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sKLosKLmmI7lpKnotZ7liqnmoqbmg7PvvIzkurLniLHnmoTvvIzlpJr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o7kuL3ml7bpl7TvvIzlhYPml6bnpZ3kvaDlvIDlv4Pluqb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05rKh5ZWl5oSP5aSW77yM5bm05pu05Yqg57K+5b2p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LGq5q2M6IOc5aSp57GB77yM562W6ams5oms6Z6t5b+D5oSJ5b+r77yM5aW96L+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+I77yM5oiQ5Yqf5Zyo5L2g5omL5Lit5ou977yM5pyL5Y+L5oCd5b+1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yf5b+D6aKE56Wd5YWD5pem5bq35rOw77yBPC9wPjxwPjxlbT41NC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WFg+aXpuWIsO+8jOWFg+aXpuWIsOS6humXruS4quWlveOAguelneS9o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+8jOeUn+a0u+atpeatpemrmO+8m+eIseaDheeUnOWmguicnO+8jOiWquaw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m+Wlvei/kOWkqeWkqeS6pO+8jOW5uOemj+WbtOS9oOe7le+8m+WHuumXqOaNo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WkqemcsuW+rueske+8gTwvcD48cD48ZW0+NTUuPC9lbT7lr5Lpo47lh4n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vKvplb/vvIzovbvlo7Dpl67lgJnnjrDlnKjmgI7moLfvvIzmmK/lkKblirP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vojlv5nvvJ/mlrDlubTljbPlsIbliLDmnaXvvIzms6jmhI/lgaXlurf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lv6vkuZDlkInnpaXvvIE8L3A+PHA+PGVtPjU2LjwvZW0+5bKB5pyI5peg6L6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077yM6L+H5a6M5LuK5bm05pyb5p2l5bm077yM5LuK5bm06Jm954S2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L+Y6KaB5aSa5Yqq5Yqb44CCPC9wPjxwPjxlbT41Ny48L2VtPuacieS4gOenje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mCo+aYr+aCqOWvueaIkeeahOeIse+8m+acieS4gOenjeaBqeS4j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ahOaVmeiCsuS5i+aBqe+8m+iAgeW4iO+8jOWNg+iogOS4h+ivr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aCqOeahOaEn+a/gO+8m+mAgeS4iuelneemj++8jO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rDlubTnmoTpkp/lo7DljbPlsIblk43otbfvvIzm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pkp/lo7Dog73kuLrmgqjlj4rlrrbkurrluKbmnaXlubPlronjgIH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vvIHnpZ3mlrDlubTlv6vkuZDjgIH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L2g6Lqr5L2T5YGl5bq377yM5b+D5oOF6LaK5p2l6LaK5aW9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2MC48L2VtPuS4juW/q+S5kOadpeasoeWHu+aO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WsOW5tOWwseimgee7veaUvu+8m+m6puWFi+mjjuS8muS4uuS9oOm8k+aOjO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9oOS8tOWUse+8m+aWsOW5tOeahOmSn+WjsOWNs+WwhuaVsuWTje+8jOS9o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eCmeeDreeahOWFieiKkuS4uuW/q+S5kOatjOWUs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qjmmK/kuIDmo7XmjLrmi5TnmoTmoJHvvIzmm77nu5Pov4f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lsoHmnIjlnKjmgqjnmoTouqvkuIrplYzliLvkuIvoi43ogIHnmoT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uqvml4HljbTltJvotbfkuIDniYfmo67mnpfpg4Hpg4HokbHokbH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ogIHluIjjgILmlrDlubTlv6vkuZDjgII8L3A+PHA+PGVtPjYy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L2g55qE5b+D77yM5pil6IqC5L2z6IqC5LqL5LqL5paw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77yM57qi57qi54Gr54Gr5LmQ5ZOI5ZOI77yM5ZKM5ZKM576O576O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Gl5bq35q+P5LiA5aSp44CC6KG35b+D56Wd5L2g5pil6IqC5b+r5LmQ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2My48L2VtPumSn+WjsOaYr+aIkeeahOmXr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r+aIkeeahOelneemj++8jOmbquiKseaYr+aIkeeahOi0uuWNoe+8jOe+jumF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nuWQu++8jOa4hemjjuaYr+aIkeeahOaLpeaKse+8jOW/q+S5kOaYr+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7n+e7n+mDvemAgee7meS9oO+8jOelneS9oO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Dlip/mupDkuo7pgInmi6nvvIzliqjlipvmupDkuo7moqbmg7PvvIz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oYzliqjvvIzmlLbojrfmupDkuo7ku5jlh7rvvIzlj4vmg4XmupDkuo7lu7bnu6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pyA5ZCO5LiA5aSp6YCB5L2g5pyA55yf5oya55qE56Wd56aP77yB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aYpeWkqeeahOmSn+WjsOWTj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iO+8jOelneaWsOW5tOeahOmSn+WjsO+8jOaVsuWTjeS9oOW/g+S4r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5uOi/kOS4juW5s+Wuie+8jOWmguaYpeWkqeeahOiEmuatpee0p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YpeWNjueni+Wunu+8jOaIkeawuOi/nOS4juS9oOWQjOWcq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AyN2xwN2Yw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wMjdscDdmMH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FB3FCB2C9509F8A462803188B8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