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F540B9EE5B61E069F0B40265CF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540B9EE5B61E069F0B40265CF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/g+aYr+WHuueOsOWcqOaymea8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S9v+mdouS4tOe7neWig+eahOS6uumHjeaWsOeci+WIsOeUn+a0u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maj+edgOiQveiKsei1sOS6hu+8jOWkj+Wkqe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6q+eahOe7v+WPtuWEv+WcqOaalumjjumHjOi5pui3s+edgOi1s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WDj+S4gOmmlue+juWmmeeahOS5kOabsu+8jOiuq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fs+espuOAgjwvcD48cD48ZW0+NC48L2VtPuiKjeiNr+WDj+aVheS5oeeahOWwj+a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juWwj+WwseWQg+iLpuiAkOWKs+OAgjwvcD48cD48ZW0+NS48L2VtPu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wj+agkeWcqOmjjuS4reasouW/q+WcsOiInui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WGrOWkqe+8jOiwgeS6uuWGt+WRgO+8jOaKiuS6uuWGu+W+l+m8u+mFuOWkt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EmuWwseWDj+S4pOWdl+WGsOOAgjwvcD48cD48ZW0+Ny48L2VtPuiMq+iMq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W8oOaXoOi+ueaXoOmZheeahOWcsOavr+OAgjwvcD48cD48ZW0+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WFrOWFrOeUqOS7lumCo+a4qeaalui9u+aflOeahOaJi+iHguaKiuWkp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WUpOmGku+8jOmHkeiJsueahOmYs+WFiemTuua7oe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luea3seS4jeWPr+a1i+eahOecvOedm+mHjO+8jOmXquiAgOedgOmHke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i+ieOAgjwvcD48cD48ZW0+MTAuPC9lbT7lj6rop4HlsbHosLfpl7TnmoTkup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u5rkvZzkuIDlm6Llm6LnmoTmo4nnta7vvIzml7bogIzljJbkvZz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vZfjgII8L3A+PHA+PGVtPjExLjwvZW0+5a2m5qCh5piv5LiA5p2v6aaZ6YaH55qE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aWl6aW/5pe257uZ5oiR6KGl5YWF6JCl5YW7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Dj+S4gOS9jeiAgeWltuWltu+8jOmdoum7hOiCjOeYp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kuaDkuaDvvIzmn7/moJHkuIrvvIzmgI7kuYjlpJrkuoblh6DkuKrlsI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g4/mt5jmsJTnmoTlranlrZDvvIzlnKjmnp3lpLToiJ7ouY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aSp5rCU5bCx5YOP5piv5Yaw566x5Lit55qE5Ya35rC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a344CCPC9wPjxwPjxlbT4xNS48L2VtPumCo+Wkqei+ueeahOaciOWuq+aBsOS8v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+ickueahOmcnuWFie+8jOaWnOWwhOS4iuS6uumXtOeahO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ZrmjIHmmK/lr4bliIfnmoTlj4vmg4XvvIzml7bpl7TotorkuYXotornnJ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qi57qi55qE6auY57Kx44CC5YOP5peg5pWw5pSv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7qi5LqG5aSp6ZmF44CCPC9wPjxwPjxlbT4xOC48L2VtPuWdmuaMgeaYr+eqlu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Fku+8jOaXtumXtOi2iuS5hei2iummmemGh+OAgj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6I+c5YWI55SfJnJkcXVvO+epv+edgOeZveihrOihq+WSjOe7v+ilv+acj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eZveiDluiDlueahCZsZHF1bzvnu4Xlo6smcmRxdW87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ecvOedm+WDj+S4pOmil+m7keWuneefs+S8vOeah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ok53nmoTlpKfmtbflg4/lpKnpuYXnu5LnmoTnvI7ooq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bG556uL5Zyo5pe26Ze055qE5rGq5rSL5aSn5rW3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/meacteiNt+iKseWcqOaxoOWhmOmHj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m4oeS4gOagt++8jOmHkem4oeeLrOeri+OAgjwvcD48cD48ZW0+MjQuPC9lbT7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gY3lpoLkuIDpobbpobbph5HoibLnmoTnmoflhqDvvIzlnKjmnp3lpLTmi5vmk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oPmiJHlsLHmg7Potbfkuobph5HoibLnmoTmqZjlrZDlm6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aSq54Ot5LqG77yM5YOP5aSq5LiK6ICB5ZCb55qE5YWr5Y2m54K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utuaYr+WyuO+8jOaYr+aIkeS7rOS6uueUn+iIquihj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7iOeCueOAgjwvcD48cD48ZW0+MjcuPC9lbT7lpKfmoJHkuIrnmoToi7nmnpz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4flubTnlKjnmoTnuqLnga/nrLzjgII8L3A+PHA+PGVtPjI4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7uG6Zuo77yM5ru05ru055qE5bCP6Zuo54K577yM5aW95YOP5Ly05aWP552A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IueWktOmjnua6hei1t+eahOa1quiKse+8jOWQn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ahOatjOWEv+OAgjwvcD48cD48ZW0+MzAuPC9lbT7pgqPml7blhoXnmo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rrnmsqHmnInku4rmmajnmoTmn5TlkozvvIzlg4/mmK/mipbotbfkuoblr5L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iZHkuIDmoLfvvIzlhrflhrfnmoTmiZPlnKjmiJHnmoTohLjkuI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Gh6YKj5p2h6KaG55uW552A6LGh55qu55qE6ZW/566h5a2Q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5LiA5qC344CCPC9wPjxwPjxlbT4zMi48L2VtPuWbnuW/hui/h+WOu++8jOWDj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S4gOeOsO+8jOacieS7k+S/g+eahOeVmeaBi+OAgjwvcD48cD48ZW0+MzM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mb7lkIjnqb/nnYDpm6rnmb3nmoTooaPoo5nvvIzorqnpo47lkLnov4fvvIzppp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iLDmlbTkuKrlsYvlrZDjgII8L3A+PHA+PGVtPjM0LjwvZW0+5a625bCx5YOP57q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rC46L+c57O7552A5ri45a2Q55qE5b+D44CCPC9wPjxwPjxlbT4zNS48L2VtPu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S4queyvue+jueahOWwj+WhlO+8jOa8guS6ruaegeS6h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kuI3lnKjmiJHouqvovrnvvIzmiJHlpb3lg4/kuIDlj6rov7fot6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ZTjgII8L3A+PHA+PGVtPjM3LjwvZW0+5pWZ5a6k6YeM5b6I5ZC154K45byA5LqG6Z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W05qCL5pWZ5a2m5qW86YO96aOY552A5oiR5Lus54+t55qE5ZC16Ze5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GrOWkqeadpeS6hu+8jOmjjuWDj+WvkuWGt+S4gOagt++8j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Su+OAgjwvcD48cD48ZW0+MzkuPC9lbT7lv6fmhIHvvIzlg4/om5vnvZHkvL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vKDkvY/kuoblpbnjgII8L3A+PHA+PGVtPjQwLjwvZW0+56eL6aOO5YOP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aW55omL5Lit55qE6a2U5rOV5qOS5LiA5oyl77yM5rC05p6c6YO9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peWkqe+8jOi1sOi/m+iKseWbreWwseWDj+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a1t+a0i++8jOaEn+inieecn+e+ju+8gTwvcD48cD48ZW0+NDIuPC9lbT7oirH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nnJ/nvo7llYrvvIznvo7lvpflg4/mmK/lqIfoibPmrLLmu7T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+a5L+h5YOP6YKj6Iiq6Ii55LiK55qE572X55uY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g5bCG6L+35aSx5pa55ZCR44CCPC9wPjxwPjxlbT40NC48L2VtPuWOn+adpe+8jO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iKseWwseWDj+aIkeS7rOeahOaJi+aOjO+8jOWPr+S7peW8oOW8gOOAgeWQi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oHlpKnpmYXlnLDnmoTkuIDlo7DlpKflk43vvI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vvIzlj4jlpb3lg4/mmK/lmLblkLzjgII8L3A+PHA+PGVtPjQ2LjwvZW0+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77yM5LiA6L6G5rG96L2m5YOP6aOe6ams5LiA5qC355a+6amw6ICM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mYteeni+mjjuWQueadpe+8jOagkeS4iueahOWPtu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mGiemFkuS6hueahOS6uumjmOmjmOaCoOaCoOi3s+edgOiInumjmO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sI/muqrlg4/lhrLplIvnmoTlsIblo6vkuIDoiKzlv6vpgJ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t4zjgII8L3A+PHA+PGVtPjQ5LjwvZW0+5L2c5Lia5aSa5b6X5YOP6Zuq5b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YOP54mb6Lqr5LiK55qE5q+b44CCPC9wPjxwPjxlbT41MC48L2VtPumCo+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eahOWNjueBr++8jOWkmuWDj+S4gOacteWPiOS4gOacteebm+W8gOeahOeiju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kuIDpmLXlvq7po47lkLnov4fvvIzmuZb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nirnlpoLml6DmlbDmnaHpk7bom4flnKjmuLjliq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CH57CH6Iqx5YS/5Zyo5aaC57u/5Zyw5q+v6Iis55qE6I2J5Zyw5LiK5byA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L+c6L+c55yL5Y675aaC54K554K557mB5pif77yM5Ly86ZqQ5Ly8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PiuiKseWDj+S9juedgOWktOWus+e+nueahOWwj+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gIHnj63plb/nmoTmiYvnmKblvpflg4/moLnmn7TvvIznoa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fnn7PlpLTjgII8L3A+PHA+PGVtPjU1LjwvZW0+5Lmm5bCx5YOP5piv5LiA5L2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yw6L6F5a+8552A5oiR5Lus44CCPC9wPjxwPjxlbT41Ni48L2VtPui3r+i+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Dj+S4gOW8oOiJsuW9qeaWkeaWk+eahOavr+Wtk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kuIDpppbliqjlkKznmoTmrYzosKPvvIzkvb/nlJ/mtLvmnq/nh6Xnmo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nmoTkuZDotqPjgII8L3A+PHA+PGVtPjU4LjwvZW0+5aW555qE5aS05Y+R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5qE54CR5biD77yM5aW555qE55y8552b5YOP5aSc5pma55qE5pif5pif77yM5aW5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YOP57qi57qi55qE5qix5qGD44CCPC9wPjxwPjxlbT41OS48L2VtPuWPi+iwiu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IkeS7rOW9vOatpOS5i+mXtOeahOahpeaige+8jOacieS6hui/meW6p+ahpeai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WPi+WlveOAgjwvcD48cD48ZW0+NjAuPC9lbT7ku5bnmoTog6HpobvlvojmiZ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tZPloqjlhpnnmoTpmrbkvZMmbGRxdW875LiAJnJkcXVvO+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nuqLnuqLnmoTnga/nrLzlpJrkuYjlg4/lsI/mnIvlj4vnmoTnuqL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kYDvvIE8L3A+PHA+PGVtPjYyLjwvZW0+6I235Y+25ZyG5ZyG55qE77yM6I235Y+2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235Y+25piv5aSP5aSp6YeM5LiA6aaW5riF5YeJ55qE5bCP6K+X77yM6I23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6Lez5Yqo55qE57u/6Imy6Z+z56ym44CCPC9wPjxwPjxlbT42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a5lumdouS4iu+8jOWwseWDj+a5luawtOWnkeWomOepv+S4iuS6humTtu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FrOS4u+ijmeS4gOagt+a8guS6ruOAgjwvcD48cD48ZW0+NjQuPC9lbT7ojbfoir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nvp7oirHnmoTlsJHlpbPvvIzlnKjlvq7po47kuK3ovbvovbvpo5jliqjnmoTpgq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mofnmoToo5nop5LjgII8L3A+PHA+PGVtPjY1LjwvZW0+5p+/5a2Q5oqK5Y+2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GP6aOO77yM5YOP5a6z576e55qE5bCP5aeR5aiY77yM6Lqy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jee/oOeahOe+pOWxsemHjemHjeWPoOWPoO+8jOWum+Wmgua1t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azoua2m++8jOaxuea2jOa+jua5g++8jOmbhOS8n+Wj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oqfnu7/nmoTojbflj7blg4/kuKrlpKfnjonnm5jooazmiZjnnYDojbf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u53kvKbjgII8L3A+PHA+PGVtPjY4LjwvZW0+55Sf5ZG95piv55+z5aS0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YaN5aSa55qE56Oo6Zq+77yM5Lmf6KaB5Y+Y5Li65pyA6ICA55y8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GrOWkqe+8jOmbquiKseS7juWkqeS4iumjmO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WPquWwj+eyvueBteWcqOepuuS4reiInui5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vvIzkuIDniYfmtbjms6HlnKjniZvlpbbkuIrnmoTmn6DmqqzvvIzliIb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ov5jmmK/nuq/jgII8L3A+PHA+PGVtPjcxLjwvZW0+5riF5rSB5bel5Lq6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biI77yM55So6Ieq5bex55qE5Y+M5omL77yM6KOF5omu5LqG5oiR5Lus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OWFiea0kuWcqOWkp+WcsOS4iu+8jOeKueWmg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FkuS6huS4gOWxgua4hei+ieOAgjwvcD48cD48ZW0+NzMuPC9lbT7niLbniLHlpo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iJHkurrnlJ/nmoTpgZPot6/jgII8L3A+PHA+PGVtPjc0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Ke5byA5Yaw6Ze455qE5pil5rC077yM5L2/6ZOB55+z5b+D6IKg5Y+X5Yiw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tumXtOWwseWDj+exs+mlre+8jOS9oOWQg+aO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wsei1sOaOieS4gOS6m+OAgjwvcD48cD48ZW0+NzYuPC9lbT7ngrnngrnnmoTnu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popfpopfmmI7nj6DvvIzplbbltYzlnKjlpKnluZXkuIvvvIzpl6rpl6rlnLD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3LjwvZW0+5aSn6KGX5LiK55qE5Lq655yf5aSa77yM5aSn5a6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Y6777yM5Y2B5YiG5oul5oyk77yM5bCx5YOP5rW36YeM5aWU6IW+55qE5rWq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WB5LiN5oGv44CCPC9wPjxwPjxlbT43OC48L2VtPuWkp+a1t++8jOWDj+S4gOS9j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OAgjwvcD48cD48ZW0+NzkuPC9lbT7mtZHpu4TnmoTmspnlsJjmmr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b3kuIDmoLflkJHkurrnsbvluK3ljbfogIzmnaXjgII8L3A+PHA+PGVtPjg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LiA5L2N6JGX5ZCN55qE5q2M5omL77yM5ryU5aWP6ICF576O5Li955qE5LmQ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mXtOWwseWDj+S4gOS4quaymea8j++8jOa1gemAn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+8jOWbnuW/huWPquaYr+aui+eVmeeJq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Xpm6jlsLHlg4/kuIDkuKrkvJ/lpKfnmoTpn7PkuZDluIjvvIzlnKj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vJTlpY/liqjlkKznmoTmm7LlrZDjgII8L3A+PHA+PGVtPjgzLjwvZW0+5pyb552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z5Li955qE5LiA5aSn54mH5qix6Iqx77yM5oiR55yf5oCA55aR5piv5Lmd5aS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KV56KO55qE5b2p57yO5pKS5ZCR5Lq66Ze044CCPC9wPjxwPjxlbT44N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peWkqea4qeaalueahOWkqumYs++8jOiejeWMluWkp+WcsOeahOWGsO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lsYvpobbkuIrvvIzmnInkuIDlsYLoloToloTnmoTng5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qPmmK/ku4DkuYjkuJzopb/jgII8L3A+PHA+PGVtPjg2LjwvZW0+5a2m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Zyo55ay5oOr5pe25Lu75oiR5YCa6Z2g44CCPC9wPjxwPjxlbT44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Dj+aJi+mHjOeahOaymeWtkO+8jOS4jeiuuuaIkeS7rOaAjuagt+eUqOWKm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+8jOWug+aAu+aYr+S4jeWBnOa1geWOu+OAgjwvcD48cD48ZW0+ODg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p5HlqJjkuIDmoLfku47kupHlvanph4znvp7nvp7nrZTnrZTlnLD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Km5oOz5bCx5YOP5LiA6ImY6Iiq6Ii577yM6L+O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IOc5Yip55qE5b285bK444CCPC9wPjxwPjxlbT45MC48L2VtPumbq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WHuueOsOS6huS4gOmBk+W9qeiZue+8jOWum+WmguS4gOW6p+W9qeahpeaC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OTEuPC9lbT7oj4roirHlp5HlqJjlnKjoh6rnhLbnmoT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Dlv4PlnLDlvIDoirHkuobjgII8L3A+PHA+PGVtPjkyLjwvZW0+5qKm5oOz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77yM6IO954Wn5Lqu5b+D5Lit6buR5pqX44CCPC9wPjxwPjxlbT45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aSreenjeiAhe+8jOaIkeS7rOWwseWDj+enjeWtkO+8jOiAgeW4iOe7hu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ruWKqeaIkeS7rOiMgeWjruaIkOmVv++8gTwvcD48cD48ZW0+OTQuPC9lbT7lloToia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Xpm6jvvIzmu4vmtqbnnYDlpKflnLDjgII8L3A+PHA+PGVtPjk1LjwvZW0+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aSn6Zuq77yM5aaC5p+z57Wu6aOe6aOY5Lq66Ze0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heavm+iIrOeahOafs+e1ruWmguWQjOS4gOS4quepv+edgOeZvee6seijmeeahOS7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S6hui1t+adpeOAgjwvcD48cD48ZW0+OTcuPC9lbT7ku5bnmoTnrJHlrrnlvpD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nuqLojrLkuIDmoLfnmoTlppboibPlgL7ln47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7KX5aSn55qE6Zuo54K55YS/6JC95LiL5p2l5LqG77yM5omT5Z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Y+t5Y+t55u05ZON44CCPC9wPjxwPjxlbT45OS48L2VtPuWkp+a1t+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eahOWmiOWmiO+8jOiuqea1t+a1quasouW/q+eahOi3s+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655Sf5piv5LiA6YGT6YCJ5oup6aKY77yM6YCJ5a+56YCJ6ZSZ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z5a6a44CCPC9wPjxwPjxlbT4xMDEuPC9lbT7pmaLlrZDph4zkuIDniYfph5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voTmvoTnmoTnjonnsbPkuIDloIblj4jkuIDloIbvvIzosaHkuIDlnZDlnZDlsI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EwMi48L2VtPuiusOW/huWwseWDj+aYr+aPoeWcqOaJi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9oOaPoee0p+i/mOaYr+aRiuW8gOmDveS8muaFouaFoueahO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aSP5aSp5YOP5LiA5L2N5oqr552A57u/6KOF55qE5rS75rO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eR5aiY5YOP5oiR5Lus5aeX5aeX6ICM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ZHV6N3d6YWV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R1ejd3emFl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540B9EE5B61E069F0B40265CF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