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DAD9C414946C6237D41C942648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DAD9C414946C6237D41C942648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6a75Yir55qE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4jeacn+iAjOmB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4pue7meaIkeS7rOeUn+eUn+S4jeaBr+eahOW4jOac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+WPi++8jOS4jeeuoeacieWkmuS5he+8jOaAu+iDvemZquS9o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WmguaenOacieS4gOWkqeS9oOaDs+WTre+8jOe7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aIkeaXoOazleiuuOivuuiuqeS9oOeske+8jOS9huaYr+aIkeWPr+S7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TreOAgjwvcD48cD48ZW0+NC48L2VtPumCo+S4quWknOaZmu+8jOemu+WIq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acgOWQjueahOS4gOmdouOAgjwvcD48cD48ZW0+NS48L2VtPuemu+WIq+S4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S6uueUn+S4jeWBnOS4iua8lOeahOaIj++8jOS5oOaDr+S6hu+8jO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aAhuOAgjwvcD48cD48ZW0+Ni48L2VtPuaYqOaXpeeahOemu+WIq++8jOe7iOaci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WmguaYlO+8jOaci+WPi+aZmuWuie+8jOaEv+S4gOWIh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oOWutumAj+W/g+WHie+8jOacieWPi+mAj+W/g+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4jOacm+iDveW8gOWQr+W/g+eBteeahOS4gOaJh+eql+aIt+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q+WPquaYr+S4i+S4gOasoeebuOmBh+eahOW8gOWni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skeedgOWSjOS9oOaPoeWIq++8jOS9huaEv+S4jeaXpeeskeedgOaKiuS9o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urrnlJ/nprvmlaPmgLvmnInml7b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jgII8L3A+PHA+PGVtPjExLjwvZW0+56Wd5L2g5LiA6Lev6aG66aOO77yB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piv6L+Z5qC35YeE5YeJ77yM6K+05aOw5YaN6KeB5Lmf5b6X6L+Z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gOaAleeahOWwseaYr+emu+WIq++8jOacgO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u+WIq+aXtueahOi9puermeOAgjwvcD48cD48ZW0+MTMuPC9lbT7orqTor4b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rvlvIDkvaDmmK/nl5voi6bvvIzlnKjnprvliKvnmoTml6XlrZDph4z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miJHmmK/lr7nph43pgKLkuYvkuZDnmoTmt7HliIfmnJ/nm7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77yM5oiR5LiN6YCB5L2g77yb5L2g5p2l77yM5peg6K665aSa5aSn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oiR6KaB5Y675o6l5L2g44CCPC9wPjxwPjxlbT4xNS48L2VtPuaEv+WcqOi/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eahOaXtuWFiemHjO+8jOS/neaMgeiHquW3seacieS4gOWPjO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TYuPC9lbT7mnIvlj4vmgLvmmK/lv4Plv4Pnm7jljbD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vlgLzljYPph5HjgII8L3A+PHA+PGVtPjE3LjwvZW0+5oC7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6L656buY6buY5Zyw6LWw5byA77yM5LiN5bim5Lu75L2V5aOw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1sOS6huWwseaYr+i1sOS6hu+8jOWGjeS4jeS8muWbnuWktOS4ju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S4jeWHuuWjsOmfs++8jOa4qeaflOeahOS4juW6hOS4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ph5HoibLnmoTnp4vlraPvvIzlj4vosIrkuYvmoJHkuIrlsIblnoLkuIv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moTmnpzlrZDjgII8L3A+PHA+PGVtPjIwLjwvZW0+5Lq655Sf55qE6Lev5b6I6ZW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Lmf6KaB6Ieq5bex6LWw44CC5oC75pyJ5LiA5p2f5YWJ5Zyo6Zeq6IC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Zyo5YmN5pa544CCPC9wPjxwPjxlbT4yMS48L2VtPumCo+S6m+S7peWJjeivt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eahOS6uu+8jOaXqeW3sue7j+aVo+iQveWcqOWkqea2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hIrku6TlnKjljp/vvIzlhYTlvJ/mgKXpmr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ed56a75piv6L+R5piv6L+c77yM6K6p6K6w5b+G5b285q2k55u4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avuW/mOeahOaXtuWFieeVmeWcqOiEkea1t++8jOaci+WP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iusOWcqOW/g+mXtOOAgjwvcD48cD48ZW0+MjUuPC9lbT7kuI3nrqHmnKrmnaX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iJDplb/nmoTot6/kuIrmnInkvaDmnInmi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5biG6L+H5ZCO77yM5oiR5Lus6KaB5a2m5Lya5Z2a5by677yM5a2m5Lya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avj+WkqeWPq+S9oOi1t+W6iueahOS4jeaYr+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aipuaDs+OAgjwvcD48cD48ZW0+MjguPC9lbT7nprvliKvmsLjml6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miYvlsIbkvZXml7bvvJ88L3A+PHA+PGVtPjI5LjwvZW0+5ZCM6Lev5pyJ57yY5bC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+N6YeN77yM5LiL5qyh55u457qm5YaN6IGa77yb6ZmM6Lev55qE57uI5bCG6Zm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qr6K6p5byA5L6/572i44CCPC9wPjxwPjxlbT4zMC48L2VtPuS4gOS4qui9r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q+emu++8jOS4gOenjeayiemGie+8jOWPr+aYr+awuOi/nOWPiOaYr+aXoOaVs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XoOaVsOasoeemu+WIq++8gTwvcD48cD48ZW0+MzEuPC9lbT7mg7Pmg7P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nmoTmiJHku6zvvIzpq5jogIPov4flkI7lsLHlkITlpZTliY3nqIvkuob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oiI3jgILlkIzlrabvvIzliY3pgJTlpJrnj43ph4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c5rex5Lq66Z2Z55qE5pe25YCZ77yM5L2g5Y+v5Lul5pep54K55YWl552h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44CCPC9wPjxwPjxlbT4zMy48L2VtPuaEv+WQm+WIhuWIq+S7juatpO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Wlvei/kOacie+8jOeIseaDheeUnOicnOmHkeeni+engO+8jOi0oueln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/neS9ke+8gTwvcD48cD48ZW0+MzQuPC9lbT7mta7kupHkuIDliKvlkI7vvIz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7TjgILmrKLnrJHmg4XlpoLml6fvvIzokKfnlo/prJPlt7Lm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g5bC955qE5Lq65rW35Lit77yM5oiR5Lus55u46IGa5Y+I5YiG56a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Y+L6LCK5Yay56C05pe256m677yM6ZqP5bKB5pyI5LiN5pat5aKe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ZveacieS4jeiIje+8jOi/mOaYr+imgeemu+WI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o3op4Hlpb3pl7ronJzvvIznm7jop4HkuI3lpoLmgID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qY56Oo5Lq655qE5LiN5piv56a75Yir77yM6ICM5piv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OS48L2VtPuelneS9o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heaEieW/q+OAgjwvcD48cD48ZW0+NDAuPC9lbT7nm7jor4blsLH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IbliKvljbTkuI3mmK/nu5PmnZ/jgII8L3A+PHA+PGVtPjQx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CO5LmI5ZKM55Sf5rS75Lit5peg5rOV5aSx5Y6755qE5Lq66K+05YaN6Ke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rKh6K+05YaN6KeB5bCx56a75byA5LqG44CCPC9wPjxwPjxlbT40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Yr+aZtOacl+eahO+8jOS6uueUn+WwseayoeaciembqO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ojLbmsLTmmK/mtZPmmK/mt6HvvIzorqnmuIXpppnmsLjpqbvlv4P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mI5aSa5bm06L+H5Y6777yM5oC75pyJ5LiA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bCx5YaN5Lmf5LiN6KeB44CCPC9wPjxwPjxlbT40NS48L2VtPuWIq+WQj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m+iOq+mXru+8jOaXoOmZkOS6i++8jOS4jeiogOS4r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lsLHmmK/kuIDkuKrotbDvvIzkuIDkuKrnlZ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byA6Iqx6LCi77yM5ZOB6IGa5pWj56a75Yir77yM5oiR5Lus55qE6KGM5ZuK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6m656m65aaC5Lmf44CCPC9wPjxwPjxlbT40OC48L2VtPui3r+i/mOW+i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8muWTre+8jOS9huaYr+S4gOWumuimgei1sOS4i+WO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gJLkuI7lk4DkuZDvvIznu5PlsYDmmK/liIbliKvvvIznu63pm4bmmK/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mnIvlj4vvvIE8L3A+PHA+PGVtPjUwLjwvZW0+5Li66Ieq5bex6ICM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aW96ICM55Sf77yM5Li65bm456aP6ICM5YGa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suasouemu+WQiO+8jOaciOaciemYtOaZtOWchue8uu+8jOatpOS6i+WPpOmavu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kvaDliY3ooYznmoTpgZPot6/vvIzmoaXpg73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qfpgZPpg73mmI7mnJfjgII8L3A+PHA+PGVtPjUzLjwvZW0+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a75Yir5piv5Li65LqG5LuW5pel55qE6YeN6IG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mu+WIq++8jOaYr+aTpuedgOecvOazquS4jeaVouWbnu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prvliKvkuYvlkI7vvIzmhaLmhaLlrabkvJrkuoblnZrlvL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3pgqPkuYjlnKjkuY7vvIzlrabkvJrkuoblloTlvo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a75Yir5piv5LiA56eN576O5Li977yM55So55uu5YWJ5LiI6YeP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6KKr5L2g57q15qiq6amw6aqL55qE5oCd5oOz5b+Y56m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Pi+aDhe+8jOWcqOaIkeeUn+a0u+mHjOWwseWDj+S4gOebj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eahOW/g+eBte+8jOS9v+aIkeeahOeUn+WRveacieS6huWFie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msqHmnInnprvliKvvvIzmiJDplb/kuZ/lsLHml6DmiYD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5LjwvZW0+5a625piv6YG/6aOO55qE5riv5rm+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aOO55qE5rW35bK444CCPC9wPjxwPjxlbT42MC48L2VtPuacieebuOiBmu+8jOWws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6uueUn+eahOeZvui9rOWNg+WbnuS4re+8jOS4gOebtOW4g+a7oe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i9puermeOAgjwvcD48cD48ZW0+NjEuPC9lbT7mhL/kvaDnuqLml5fmi5v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g73po5jjgII8L3A+PHA+PGVtPjYyLjwvZW0+5LiA5Y+l54+N6YeN6K+d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oOF57yY55u86YeN6YCi44CCPC9wPjxwPjxlbT42My48L2VtPuW9k+WYtOW3t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ino+mHiui/meS7tuS6i+iuqeS9oOacieWkmuS8pOW/g+aXtu+8jOWTre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aWueW8j+OAgjwvcD48cD48ZW0+NjQuPC9lbT7mnInkuIDnp43nm67lhY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miYvml7bvvIzmiY3nn6XpgZPmmK/nnLfmgYvjgII8L3A+PHA+PGVtPjY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5qE6Laz5aSf6L+c55qE6K+d77yM5omN6IO96KeB5Yiw5oOz6KeB5Yiw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iZtZGFzaDvnprvlvIDkuIDkuKrlnLDmlrnvvIzpo47mma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Z7kuo7kvaDvvJvplJnov4fkuIDkuKrkurrvvIzpgqPkurrkvr/lho3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Y3LjwvZW0+5aSa5bm056a75Yir5ZCO77yM5oqR5oiW5Ya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5L2V5omA6K+t77yf5rOq5rWB6buY5peg5aOw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aYr+aaguaXtueahO+8jOWFseW6puS6uueUn+aYr+awuOi/nOeahO+8jOemu+W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buOaAneaDhe+8jOS9v+aIkeS7rOeahOeIseaDheabtOeCvee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sLjov5zlpKrov5zvvIzmiJHku6zpg73mib/or7rkuI3otbfjgILml7blhY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DliIfpg73kuI3mmK/mm77nu4/jgII8L3A+PHA+PGVtPjcwLjwvZW0+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6IiN77yM5L2G5LiN5oCF54S277yb5pyJ54K56YGX5oa+77yM5L2G5LiN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5u46YCi55qE5biM5pyb5Zyo5a6J5oWw44CCPC9wPjxwPjxlbT43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gemtgumUgO+8jOmrmOalvOebruaWre+8jOaWnOmYs+WPqumAgeW5s+azoui/nOOAg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aYr+emu+aEge+8jOWkqea2r+WcsOinkuWvu+aAnemBj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lho3mrKHnm7jogZrml7bvvIzmnIvlj4vlnYflgaXlurf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jgII8L3A+PHA+PGVtPjczLjwvZW0+5LiW6Ze05Lq677yM57q15L2/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6a75Yir77yBPC9wPjxwPjxlbT43NC48L2VtPumXuuicnOemu+WIq+aDhe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OS6uuebuOaLpeS4jeiIjeW9vOatpOOAgjwvcD48cD48ZW0+NzU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jplb/vvIzlho3kuI3oiI3vvIzkuZ/opoHlvoDliY3otb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L5a2Q5Zyo5LiH6YeM77yM5rGf5rmW6L+l5LiU5re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nuWktO+8jOaYr+aAle+8jOS4jeiIjeW+l+i1sOS6h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vvIzmmK/kuLrkuobmm7Tnvo7nmoTmg7Plv7XlkJfvvJ/ot53nprv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gJ3lv7XlsLHmnInlpJrplb/jgII8L3A+PHA+PGVtPjc5LjwvZW0+5oS/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L6LCK6ZW/5a2Y77yM56Wd5L2g5Zyo5pyq5p2l55qE5pel5a2Q6YeM5qKm5oOz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M6KGM44CCPC9wPjxwPjxlbT44MC48L2VtPuiusOW/huaYr+S4gOabsue8oOe7t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i+atjO+8jOmCo+mjmOiQveS6hueahOa8q+Wxseeni+WPtu+8jOWYpOWYp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bsuWwveS6uuemu+WIq+OAgjwvcD48cD48ZW0+ODEuPC9lbT7mhL/kvaD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ZPot6/kuIrkuIDluIbpo47pobrvvIzkuovkuJrmnInmiJ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kdWtueWI2b2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ZHVrbnliNm9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DAD9C414946C6237D41C942648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