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96BC08FA0649DAC0E0D64011FB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96BC08FA0649DAC0E0D64011FB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6I635aWW5oSf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n+iwouWQjOS6i+S7rO+8jOaIkea4healmu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IkeeahOaIkOmVv+mDveaYr+emu+S4jeW8gOWQjOS6i+S7rOeahO+8jOW5s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kp+WutuebuOS6kueahOmFjeWQiO+8jOmBh+WIsOmXrumimO+8jOS5n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S4gOi1t+WOu+ino+WGs++8jOayoeacieivtOS4jeWkqueGn+aCie+8jOWws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Ike+8jOaIluiAheinieW+l+S8muW9seWTjeWIsOS7luS7rOeahOW3peS9nO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JueWIq+eDreaDhe+8jOaIkeS5n+aYr+iDveaYr+W+iOW/q+iDveiejeWFpe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bhuS9k++8jOS5n+aYr+S4juWkp+WutueahOS4gOS4quaUr+aMgeWIhuS4je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DveaYr+acieiAjOS7iueahOS4gOS6m+aIkOWwse+8jOS5n+aYr+Wkp+Wut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e7meS6iOS6huaIkeW+iOWkmuW4ruWKqe+8jOaJjeiDveiuqeaIkeaYr+mCo+S5i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mVv++8jOW9k+eEtuaIkeS5n+aYr+a4healmu+8jOWPquacieiHquW3se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S4jeS8mui+nOi0n+Wkp+WutueahOS4gOS4quW4ruW/me+8jOiAjOi/me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awm+WbtO+8jOS8mOengOeahOWFrOWPuO+8jOaIkeS5n+aYr+ayoeacieeQhueU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S4jeWOu+WKquWKm++8jOS4jeWOu+i/m+atpe+8jOmCo+agt+S5n+aYr+eJue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Wkp+WutueahOOAgjwvcD48cD48ZW0+Mi48L2VtPuaEn+iwouaJgOacieS6u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gOi1t+W6pui/h+S6humdnuW4uOe+juWmmeeahOWknOaZmu+8jOS4jeimge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eEtuWcsOWvueW+heaIkeS7rOeahOWcsOeQg++8jOaIkeS5n+S4jeS8muaKiuS7iuaZ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lluW9k+WBmueQhuaJgOW9k+eEtuOAgjwvcD48cD48ZW0+My48L2VtP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soeeahOiOt+WlluS4jeS7heaYr+S4gOmhueiNo+iqie+8jOabtOaYr+Wtpuag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vueaIkeS7rOeahOaut+WIh+WFs+aAgOS4juW4ruWKqe+8jOi/mea/gOWKseedg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WtpuS5oOOAgeiupOecn+W3peS9nO+8jOS7peaxguS4jeaWreeah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mAieS4uuS8mOengOWRmOW3pe+8jOS7heS7heaYr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1t+eCue+8jOi/meWwhuaYr+aIkeS7iuWQjuW3peS9nOeahOmereetluWSj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huaOqOWKqOaIkeabtOWKoOWKquWKm+WcsOWujOaIkOWFrOWPuOeahOWQhOmhue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muWlveavj+S4gOS7tuS6i++8jOayv+edgOi/meS4quebruagh++8jOaIke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Jjei/m++8jOaIkeaDs+S8mOengOacgOmHjeimgeeahOS4gOeCueWwseaYr++8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lieeMrueahOW/g++8jOaVouS6juihjOWKqO+8jOaEv+aEj+S7mOWH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jwvcD48cD48ZW0+NS48L2VtPuS4jeeuoeiHquW3seacieWkmuW3r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5oOWwseS8mue8qeWwj+W3rui3ne+8jOS4jeWtpuS5oOWPquS8muW3rui3n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WcqOWtpuS5oOeahOi3r+S4iuS7gOS5iOaXtuWAmemDveS4jeeul+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buOS/oeWcqOWFrOWPuOWQhOe6p+eahOW4pumihuS4i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WRmOW3peWboue7k+S4gOW/g++8jOWKquWKm+Wli+aWl+S4i++8jOWFrOWPuOWwhu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4mue7qeOAguacn+acm+WFrOWPuOeahOavj+S4gOS9jeWRmOW3pemDveWDj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aYn+aWl+S4gOagt+S6kuebuOeFp+iAgOOAgeS6kuebuOW4ruW/meOAgeWbou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5suWlveeahOW3peS9nOOAgjwvcD48cD48ZW0+Ny48L2VtPuWcqO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cieS6m+WbsOaDke+8jOacieS6m+mavumimO+8jOaIkeS7rOWPqumcgO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aPkOmGku+8jOaIluiAhem8k+WKseWwseWkn+S6huOAguaJgOS7pe+8jOWc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+8jOeisOWIsOmcgOimgeW4ruWKqeeahOWQjOS6i+aXtu+8jOWNg+S4h+S4jeimgeWB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OAgeiHquS7peS4uuaYr+eahOWKneivq++8jOS5n+S4jeimgeWboOS4uuW4ruS6h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Kiu+8jOmdnuimgeWcqOWIq+S6uumdouWJjeWxleekuuWSjOaYvumcsuS4g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uree7g+aciee0oOOAguaJgOiwk+acr+S4muacieS4k+aUu++8jOWcqOWFtuWug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+8jOS7luS7rOWPr+iDveavlOaIkeS7rOWBmuW+l+abtOS8mOen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eahOW5tOi9ruW8gOWni+S6hu+8jOivu+S5puWGmeS9nO+8jOS+neeEt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+8jOaYr+aIkeeUn+a0u+eahOS5kOi2o++8jOS5n+W/heWwhuaIkO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gOmDqOWIhuOAgueUn+WRveS4jeaBr++8jOeslOiAleS4jei+je+8jOebuO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meWwhuS8muS9v+S9meeUn++8jOabtOWKoOS4sOWvjOWkmuW9q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cgOWlve+8jOS7heacieabtOWlve+8jOWcqOS7peWQjueahO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jnuiZjumYn+Wwhue7p+e7reWdmuaMgeiJr+WlveeahOeyvuelnueKtuaA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l+S4gOWIhumSn++8jOW5suWlveWFreWNgeenku+8jOS4uuaXqeaXpeWunueOsOW3peWO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r+WwveW/g+WwveWKm++8jOS6ieWPluWPluW+l+abtOWlveeahOaIkO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ku4rlkI7nmoTlt6XkvZzlvZPkuK3vvIzmiJHlsIbkuI3ovpzotJ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ozlkIzku4HnmoTnmoTmnJ/mnJvvvIzmm7TliqDlsL3lv4PlsL3ogYzvvIzmirHnnYD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qTnnJ/nmoTlt6XkvZzmgIHluqbvvIzlubbkuI3mlq3lrabkuaDmj5DljYfoh6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ioDog73vvIzov47mjqXmlrDnmoTmjJHmiJjvvIHnlKjlrp7pmYXooYzliqj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j5HlsZXlsL3oh6rmiJHnmoTnu7XoloTkuYvlipv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l5Lul5b6L5bex44CB5ZaE5LqO5YC+5ZCs44CB5ZaE5LqO5pS55q2j44CB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N5oCd6ICD55qE5Lq644CC6ICM5oiR5Y+q5piv6K6k6K6k55yf55yf5Zyw77yM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Zyw5YGa5LqG5LiA54K55oiR5bqU6K+l5YGa55qE5LqL77yM6L+Y5pyJ6K645aS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b6X5q+U5oiR5pu05aW977yM5L2G5aSn5a625Y2057uZ5oiR6L+Z5LmI6auY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7K+56We5LiK55qE5oWw6JeJ6L+c6IOc5LqO54mp6LSo5LiK55qE5aWW5Yqx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2j6KqJ5Y2z5bCG5oiQ5Li66L+H5Y6777yM5L2G5a6D5bCG5r+A5Yqx5oiR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5oiR5oS/56ut5bC95omA6IO977yM57un57ut5rGC57Si77yM5Li66IGM5pW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+R5bGV6LSh54yu5oiR5bqU5pyJ55qE5Yqb6Ye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+8jOmAmui/h+aIkeS7rOeahOWKquWKm++8jOiuqeaVtOS4quekv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acieeahOS6uumDveeUn+a0u+W+l+abtOWuieWFqO+8jOabtOW5uOemj+OAguaIke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W4jOacm++8jOmAmui/h+aIkeS7rOeahOS4k+S4muW3peS9nO+8jO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8muWPl+WIsOabtOWwj+mjjumZqeeahOWogeiDge+8jOWPl+WIsOabtOWwkeeah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n+WkseOAgjwvcD48cD48ZW0+MTMuPC9lbT7oh6rov5vlhazlj7jlt6XkvZzoh7P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msqHmnInkuLrlhazlj7jlgZrlh7rkuobkuI3otbfnmoTlpKfotKHnjK7vvIz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vILluLjlgLzlvpfngqvogIDlj6/llpznmoTkuJrnu6nvvIzlnKjotKLliqH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j6rmmK/lsL3ph4/lgZrlpb3oh6rmiJHlnKjotKLliqHnmoTlt6XkvZzvvIz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nIDlpKfnmoTliqrlipvlsL3lipvlsL3lv6vnmoTljrvlrozmiJDmr4/kuIDmrKH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sL3ph4/lsIboh6rmiJHnmoTlt6XkvZzkuonlj5bkuIDmrKHmr5TkuIDmrKHlgZ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mm7Tlpb3jgII8L3A+PHA+PGVtPjE0LjwvZW0+5LuK5pel77yM6IO95aSf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6KiA77yM5oiR5pei5oSf5Yiw5bm46L+Q77yM5ZCM5pe25Y+I5oSf5Yiw5b6I5pyJ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Sf5Yiw5bm46L+Q77yM5piv5Z+65LqO5oiR6L+b5YWs5Y+455qE5pe26Ze0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KGo546w5Lmf5LiN566X5byC5bi45Ye66Imy77yM5L2G5oiR55qE5bel5L2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X5Yiw5LqG5aSn5a6255qE6K6k5ZCM5ZKM5pSv5oyB77yM5omA5Lul77yM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m46L+Q55qE77yb6ICM5oSf5Yiw5Y6L5Yqb77yM5piv5Zug5Li65LuK5pel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CG5piv5oiR5piO5aSp55qE6LW354K577yM5oiR6KaB5Yqq5Yqb5YGa55qE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e546w5LiN5pat5o+Q5Y2H6Ieq5oiR44CB5Yib6YCg5pu05aW955qE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numhvuWNiuW5tOadpe+8jOaIkeW5tuayoeacie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muWHuuS6huS4jei1t+eahOWkp+i0oeeMru+8jOS5n+ayoeWPluW+l+W8guW4uOWAvO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WPr+WWnOeahOS4mue7qe+8jOaIkeWPquaYr+WwvemHj+WBmuWlveWxnuS6juiHqua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S4iueahOW3peS9nO+8jOWwveiHquaIkeacgOWkp+eahOWKquWKm+eahOWOu+Wu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aMh+agh++8jOaAu+e7k+iHquaIkeeahOe7j+mqjO+8jOS7jue7j+mqj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QkeS7luS6uuWtpuS5oO+8jOWwvemHj+WwhuiHquaIkeeahOW3peS9nOS6i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vlOS4gOasoeWBmuW+l+abtOWlve+8jOWwveWPr+iDveeahOaPkOmrmOW3peS9nOaV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ZveeEtuWmguatpO+8jOS9huaIkeeahOS7mOWHuuW+l+WIsOS6huWFrOWPuOeahO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3seaEn+aXoOavlOeahOiNo+W5uO+8jOaIkeaDs+WFrOWPuOi/measoeivhOS8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n+WGjeasoeWQkeavj+S9jeWRmOW3peS8oOi+vuS4juivtOaYjuS6huWPquim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PquimgeiEmui4j+WunuWcsOeahOWBmuWlveS6huWxnuS6juiHquaIke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eS9nO+8jOWwseS8muacieWbnuaKpeOAgjwvcD48cD48ZW0+MTYuPC9lbT7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jaPoqonjgIHmm7TmmK/kuIDku73mv4DlirHvvIzov5nku4Xku4XmmK/ov5vmraX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nlsIbmmK/miJHku4rlkI7lt6XkvZznmoTpnq3nrZblkozliqj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I5oSf5r+A6L+Z5qyh6I635aWW6IO95aSf5b6X5Yiw6aKG5a+8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O5ZCM5LqL5Lus55qE5biu5Yqp77yM5omA5Lul5oiR5Lya57un57ut5Lul5LyY56e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5qCH5YeG5p2l6KaB5rGC6Ieq5bex5bm25LqJ5Y+W5YGa5b6X5pu05aW9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6K6k55yf5oCd6ICD5LuK5ZCO5bel5L2c5Lit55qE5Yqq5Yqb5pa55ZCR5bm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W955u45bqU55qE55uu5qCH77yM6L+Z5qC355qE6K+d5oiR5Lmf6IO95aSf6YCa6L+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i25q615oCn55qE55uu5qCH5p2l5LiN5pat56qB56C06Ieq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OWPuOi/meS5iOiejea0veWSjOiwkOeahOeOr+Wig++8jOiuqeaIkeiDv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aKleWFpeacgOWkp+eahOeDreW/se+8jOWOu+WunueOsOiHqui6q+eahOabtO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uaIkeS4gOebtOWvueaIkeeahOW3peS9nOacieedgOWdmuWumueahOavheWKm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eahOS/oeW/g++8jOi0r+W9u+WLpOWli+eyvueln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lkI3lhazlj7jogIHlkZjlt6XvvIzoh6rlt7HnmoTliqrlipvlkozku5jlh7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zlj7jnmoTorqTlj6/lkozogq/lrprvvIzog73lj4LkuI7liLDov5nmrKH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jaPlubjvvIzlnKjku6XlkI7nmoTlt6XkvZzkuK3lsIbkvJrmm7TliqD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qoHnoLToh6rlt7HvvIzlgZrlhazlj7jnmoTmoIfmnYblvaLosaHmnaXlvbHlk4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5Pku5bkurrvvIzlgZrlh7rmm7Tlpb3nmoTmiJDnu6nmnaXkuonlj5bliLD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vvIzlpoLmnpzlho3mnInov5nmoLfnmoTmnLrkvJrvvIzluIzmnJvmiJHku6z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tbfljrvvvIzov5nmoLfmiY3mm7TmnInmhI/kuY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2m5qCh55qE5q+P5LiA5L2N5pWZ5biI77yM5piv5LuW5Lus5pWZ57uZ5oiR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5YGa5Lq655qE6YGT55CG77yb5oSf6LCi5q+P5LiA5L2N5ZCM5a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5u05Zyo5pSv5oyB5oiR77yM6byT5Yqx5oiR44CC6LCi6LCi5L2g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7rOimgemlruawtOaAnea6kO+8jOWWhOW+heW3peS9n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OAguWBmuaEn+aBqeeahOS6uuadpeWbnummiOWFrOWPuO+8jOaAgOed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WOu+WKquWKm+W3peS9nO+8jOi/meagt+aJjeabtOiDveS9k+eOsOWHu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D48cD48ZW0+MjIuPC9lbT7omb3nhLbooqvor4TkuLrkvJjnp4DlkZjl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nn6XvvIzmiJHlgZrlvpfkuI3lpJ/nmoTlnLDmlrnlpKrlpJrlpKrlpJ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pnIDopoHmiJHljrvlrabkuaDvvIzmiJHkvJrlnKjlu7bnu63oh6rmiJ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q/lubLkvJjngrnnmoTlkIzml7bvvIzliqDlv6vohJrmraXvvIzomZrlv4PlkJHogIH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6zlrabkuaDlkITnp43lt6XkvZzmioDlt6fvvIzlgZrlpb3mr4/kuIDpobn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jaPoqonkvJrpnq3nrZbmiJHkuI3mlq3liY3ov5v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6aG+5LqG6L+H5Y6755qE5bKB5pyI77yM5Lmf5Zue6aG+5LqG6Ieq5bex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Q6ZW/77yM5oiR5oOz77yM6L+Z5oiW6K6455yf5piv5oiR57yY5YiG5L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6IO95aSf6YGH5Yiw5oiR5Lus5YWs5Y+46L+Z5Liq5bmz5Y+w77yM6IO95a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mI5LiA5Liq5LyY56eA55qE6ZuG5L2T77yM6L+Z5piv5oiR55qE6I2j5bm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6L+Z5Lu95LqL5Lia5LiK5pyA5aSn55qE5LiA5qyh5biu5Yqp44CC5omA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Sf5r+A5LyB5Lia5a+55oiR55qE5qC95Z+55ZKM6YeN6KeG77yM5Lmf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CM5LqL5Lus5a+55oiR55qE5biu5Yqp5ZKM5YWz54ix44CC5Zug5Li66L+Z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6IO95aSf6LaK6LWw6LaK56iz77yM5omN6IO95Zyo6L+Z5LiA5p2h6YGT6Lev5Li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bex55qE5Lu35YC85ZKM54m56Imy5p2l77yM55yf55qE5oSf5r+A5ZCE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Amui/h+iHquW3seS4gOW5tOeahOWKquWKm++8jOaIk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n+eEtuW5uOi/kOeahOiOt+WlluS6hu+8jOiOt+W+l+Wkp+WutuWvueaIkeeahO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/meiuqeaIkeeJueWIq+eahOaEn+WKqO+8jOaEn+WKqOWkp+WutuiDveWkn+e7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8k+WKse+8jOa/gOWKseWJjei/m++8jOiuqeaIkeWvueacquadpeacieabtOWkp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n+ebvOOAgjwvcD48cD48ZW0+MjUuPC9lbT7miJHopoHku6Xov5nmrKHojrflpZ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tbfngrnvvIznlKjmm7Tpq5jnmoTmoIflh4bkuKXmoLzopoHmsYLoh6rmi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lsZXnjrDoh6rmiJHnmoTng63mg4XlkozmmbrmhafvvIzmj5Dpq5jnu7zlkIj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r7nliKvkurrlsLHmmK/lloTlr7noh6rmiJHvvIznlKjlm6LpmJ/nsr7npZ7mkJ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oJHnq4vmiJHku6zlhazlj7jnmoTlvaLosaHvvIzkuLrlhazlj7jlop7lhYn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Lrlhazlj7jotKHnjK7miYDmnInnmoTogarmmI7miY3mmbrvvIzkvb/miJHku6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nu4/mtY7nq57kuonnmoTlpKfmva7kuK3msLjlpITkuo7kuI3otKXkuYvlnLD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iJHku6zlpKflrrbnmoTlv4PlooPvvIzov5nkuZ/mmK/miJHku6zmiYDmnInlkZj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m7zmnJvnmoTkuovmg4XjgII8L3A+PHA+PGVtPjI2LjwvZW0+5peg6K665piv5bel5L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5oiR55qE55Sf5rS75LmL5Lit77yM6YO95piv57uZ5LqI5LqG5oiR5b6I5aSa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K6p5oiR6IO95oqK5bel5L2c5YGa5aW977yM5ZCM5pe26Ieq5bex5Lmf5piv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n77yM5Zyo6L+Z5Liq5Zui57uT55qE6YOo6Zeo6YeM6Z2i77yM5oiR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4Ot5oOF77yM5oSf5Y+X5Yiw5aSn5a6255u45LqS5biu5Yqp77yM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ZKM6Ieq5bex55qE5LiA5Liq6L+b5q2l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PquiDveS7o+ihqO+8jOaIkeimgeS7u+mHjemBk+i/nOOAgui/measoeiDveiiq+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ngOeuoeeQhuiAhe+8jOaIkeaDs+i/meaXouaYr+WFrOWPuOWvueaIkeW3peS9n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WvueS7iuWQjuW3peS9nOWBmuW+l+eahOm8k+WK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vvIHmiJHmg7PvvIzmr4/kuKrkurrpg73lnKjlt6XkvZzvvIzpg73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otJ/otKPvvIzkuLroh6rlt7HmiYDniLHnmoTkurrotJ/otKPvvIzkuLr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b/mi4XnmoTkuIDku73otKPku7votJ/otKPvvIzlnKjkuLrov5nkuKrnpL7kvJ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Z/lnKjkuLroh6rlt7HnmoTkurrnlJ/otJ/otK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+Z5LiA5bm06YeM5oiR5rKh5pyJ5LuA5LmI5Y+v54Kr6ICA55qE5Lia57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oiR55qE5bel5L2c5bKX5L2N5LiK5aeL57uI5YWi5YWi5Lia5Lia77yM6K6k55y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A5Lu25LqL77yM5aSa5oCd6ICD77yM5aSa5YWz5rOo77yM5Li65oqK5aW9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5YWz5bC96Ieq5oiR55qE5LiA5Lu95Yqb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QjueahOW3peS9nOS4re+8jOaIkeW/hemhu+S4jei+nOi0n+mihuWvvOS7rO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7oei2s+W3suacieeahOaIkOe7qe+8jOS4jeaUvuW8g+W5suS6i+WIm+S4m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e7p+e7reWPkeaJrOaVrOS4muWKoeWunuOAgeiJsOiLpuWli+aWl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khOWkhOe7tOaKpOmFkuW6l+eahOWkp+WxgOWSjOW9ouixoe+8jOS7p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jOS4gOa1geeahOS4mue7qe+8jOWBmuWHuuS4gOa1geeahOi0oeeMru+8jO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BpeW6t+WPkeWxleWGjeeri+aWsOWKn++8gTwvcD48cD48ZW0+MzE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gJnopoHohJrouI/lrp7lnLDvvIzkvYbmmK/nm67moIforr7nva7lko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kuIDlrpropoHpq5jnnrvov5znnqnjgIHkvJ/lpKfliY3nqIvjgILpq5jlpI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5LvvIzkvYbmmK/pq5jlpITlkIzmoLfpo47mma/kuI3kuIDoiK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q2k5qyh6I2j6I635aWW5Yqx77yM5oiR5Lya5pu05Yqg55qE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J5YGa5paH5piO5qac5qC377yB5YaN5o6l5YaN5Y6J77yM5YGl5bq3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ieiNo+WSjOaipuaDs+WQjOWcqO+8jOaMkeaImOWS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eWtmOOAguaIkOe7qeWxnuS6jui/h+WOu++8jOiNo+iqieW9kuS6juWkp+Wut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6juWIm+mAoO+8geWQjOW/l+S7rO+8jOiuqeaIkeS7rOaQuui1t+aJi+adp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muaUv+mihuWvvOePreWtkOeahOW4pumihuWvvOS4i++8jOS4uuWFrOWPuOeahOWPkeW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eMruiuoeeMruetlu+8jOS4uuW8gOWIm+WFrOWPuOeahOe+juWlveaYjuWkq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Qp++8gTwvcD48cD48ZW0+MzQuPC9lbT7kvZzkuLrkuIDlkI3lrabnlJ/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jrflpZbvvIzmiJHpmaTkuobkupvorrjnmoTntKflvKDlkozlpb3lpYfvvIz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lnabnhLbvvIzmiJHku6znm7jkv6HliqrlipvlsLHkvJrmiJDlip/jgIL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g7PpgIHkuIrmiJHoobflv4PnmoTnpZ3npo/vvIzluIzmnJvkvaDku6zog73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h6rlt7HnmoTnkIbmg7PvvIzliJvlh7rmm7Tnvo7nmoTovonnhYzjgILosKLosKL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YWs5Y+45Lul5Lq65Li65pys55qE5LyB5Lia5paH5Yy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6355uK5b6I5aSa77yM5oiR5Lus5Lmf5bqU5b2T5Li65YWs5Y+455qE5Y+R5bGV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Ieq5oiR55qE5LiA5Lu95Yqb6YeP44CCPC9wPjxwPjxlbT4zNi48L2VtPu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+8jOaIkeaJjei1sOS6huS4gOWwj+mDqOWIhu+8jOacquadpeeahOi3r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guaXtueahOiNo+iqieWwseWlveavlOaYr+WchuW9oueahOi3kemBk++8jOaXo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WPiOaYr+i1t+eCueOAguaJgOS7peW/g+S4reW6lOivpeacieabtOmrmO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jeaciee7p+e7reWJjei/m+eahOWKqOWKm+OAguWPquacieS4jeaWr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PluW+l+abtOWlveeahOaIkOe7qe+8jOWIm+mAoO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5nkuIDlubTmnaXvvIzmmK/miJHnrKzkuIDmrKHmjqXop6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t6XkvZzvvIzmmK/miJHnmoTkuIDmrKHmiJDplb/jgILov5vlhaXov5nkuKrogYzl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4LnmoTlnKjnpL7kvJrkuIrnlJ/lrZjmmK/lpJrkuYjnmoTkuI3ovbvmnb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sLHkvJrkuIDnm7Tnq5nlnKjliKvkurrnmoTouqvlkI7vvIzlvpfkuI3liLD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iYDku6XmiJHkuI3mhL/lj6rmmK/nroDljZXnmoTlt6XkvZzjgILmiJHlnKjlgZr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6XkvZznmoTpl7Tpmpnph4zvvIzmiJHov5jliqrlipvnmoTlrabkuaDmlr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rabliarovpHvvIzlraZQU+etie+8jOWPquS4uuiuqeiHquW3seacieabtOWlv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Ou+mdouWvueW3peS9nOOAguacieaXtuWAmeWFrOWPuOacieaWsOeahOS7u+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aIkeinieW+l+WPr+S7peWOu+WBmueahO+8jOaIkeWwseWLh+aVoueahOaOpeS4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+8jOWKquWKm+WBmuWlve+8jOaMieaXtuWujOaIkO+8jOmaj+aXtuagueaNrumihu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i/m+ihjOabtOaUue+8jOWwseaYr+i/meagt++8jOaIkemAkOa4kOeahOiuq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ingeecvOmHjO+8jOiuqemihuWvvOeci+WIsOaIkeeahOiDveWKm++8jOS4jeaWr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aIkOe7qe+8jOiuqeiHquW3seabtOWlveeahOWOu+WPkeaMpeS4quS6uu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6XkuIDpopflubPluLjlv4PvvIzouI/lrp7li6TlpYvjgIL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vpfmm7TkvJjlvILnmoTmiJDnu6nvvIzmiY3og73liJvpgKDmm7Tlroznvo7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5LjwvZW0+5bGV5pyb5pyq5p2l77yM5oiR6L+Y5pyJ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77yM5oiR5LiN5Lya6KKr5q2k5Yi755qE5LiA54K55oiQ57up5Yay5piP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7un57ut5Y+R5oms5oiQ57up77yM5oiS6aqE5oiS6LqB77yM5LiN5pat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YGa5b6X5pyA5aW977yM5L2G5rGC5YGa5b6X5pu05aW977yM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pyJ5ZGY5bel5a+55oiR55qE5Y6a54ix44CCPC9wPjxwPjxlbT40MC48L2VtPu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S4iu+8jOWug+mbhuWQiOS6huS4gOS4quS6uueahOi+m+WKs+OAgeaZuuaFp+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eahOiupOWPr+WSjOWwiuW0h++8jOiCqei0n+iNo+iqie+8jOaIkeeUmuaEn+iNo+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+aFsOOAgjwvcD48cD48ZW0+NDEuPC9lbT7ku47lsI/kuovlgZrotbfjgIHku47ln7rn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vvIzkuI3msonmuY7lubvmg7PjgIHkuI3lpb3pq5jpqpvov5zvvIznorDliLDlkI3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KjlkI7vvIzlgZrliLDkuI3kuLrlkI3liKnmiYDntK/vvIzkuI3kuLrmta7ljY7miYD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Plh6HnmoTlspfkvY3kuIroi6blubLlrp7lubLjgIHliJvpgKDlrp7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Q57up5Y+q6IO95Luj6KGo6L+H5Y6777yM5paw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i5Li05pu05aSa5oyR5oiY5LiO5py66YGH44CC6K6p5oiR5Lus5pys552A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+8jOWLpOWli++8jOiupOecn++8jOi0n+i0oyZyZHF1bzvnmoTlt6XkvZz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WOaAu+e7j+eQhuWSjOWQhOe6p+mihuWvvOeahOW4pumihuS4i++8jOS7jueCuea7tO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Emui4j+WunuWcsOOAgem9kOW/g+WNj+WKm++8jOWGjeaOpeWGjeWOie+8jOS4ulh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aOu5aSn5LiO5Y+R5bGV57un57ut6LSh54yu6Ieq5oiR55qE5b6u6JaE5Lm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nOS4uuWFrOWPuOeahOWRmOW3pe+8jOW3peS9nOaAgeW6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mdnuW4uOmHjeimgeeahO+8jOS4gOWumuimgea4healmueahOefpemBk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Yr+S7gOS5iO+8jOW9k+S4i+iHquW3seW6lOivpeWBmuS7gOS5iO+8jOaci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eahOebruagh+S5i+WQju+8jOiHquW3seeahOaXtumXtOaJjeiDvemDveeUqOWcqOWI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S4gOWumuS5n+S4jea1qui0ue+8jOS6i+WunuivgeaYjuaIkeaYr+WPr+S7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quWKm++8jOaIkeW+l+WIsOS6huWFrOWPuOS4iuS4i+eahOiupOWPr+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ahOS4nOilv+mdnuW4uOWuueaYk+W+l+WIsOWuouaIt+eahOmdkuedkO+8jOiu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iOWIqemih+S4sOOAguaIkeW/g+mHjOW+iOa4healmu+8jOS6i+WunuS4iuavlOaIk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RmOW3peWkp+acieS6uuWcqO+8jOWPquS4jei/h+S7iuW5tOeahOS9oOS7r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HuuiHquW3seeahOecn+ato+WunuWKm+adpeiAjOW3su+8jOi/measoeeahOS8mOen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llumhueiQveWIsOS6huaIkeeahOi6q+S4iu+8jOaIkeWwseimgeWBmuWIsOiuq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mDveWcqOaIkei6q+S4iu+8jOaIkeS8muWcqOS7peWQjueahOW3peS9nOW9k+S4r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OAgjwvcD48cD48ZW0+NDQuPC9lbT7ku6XlkI7miJHlsIbkvJrnlKj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h4bkuKXmoLzopoHmsYLoh6rlt7HvvIzkuI3mlq3lnLDlsZXnjrDoh6rlt7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mbrmhafvvIzmj5Dpq5jnu7zlkIjntKDotKjvvIzlloTlvoXliKvkurrvvIznlK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sr7npZ7mkJ7lpb3lt6XkvZzvvIzlnKjlrp7njrDlhazlj7jlpKfnm67moIf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p7njrDoh6rlt7HnmoTkuIDkuKrkuKrlsI/nm67moI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5So5b+D5Z+55YW75oiR6L+Z5qO16ISG5byx55qE5bCP6IuX77yM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q+P5aSp5YKs5L+D5oiR5a2m5Lmg77yM6Jm954S25q+P5aSp6YO95YKs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6M5YW254Om44CC5q+P5pel44CB5q+P5aSc77yM5L2g5Lus6YO96Zmq5oiR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77yM5oiR5rex5rex5Zyw5oSf5r+A5L2g5Lus77yM5oSf6LCi5L2g5Lus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6IKy5LmL5oGp44CCPC9wPjxwPjxlbT40Ni48L2VtPuW3peS9nOW9k+S4r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mBh+WIsOaMq+aKmOS4jui/h+mUme+8jOS9huS4juWFtuWBnOa7nuS4j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eskeedgOWJjei/m+OAguS9oOiLpeWLh+aVou+8jOS4lueVjOWwseS8muiuq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aXoOaDp++8jOWRvei/kOWwseS8muWxiOacje+8jOS4gOWIh+mDvemcgOimg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SjOaUueWWhO+8jOiAjOW6huW5uOeahOaYr++8jOi/mOacieaIkeeahOmihuWvv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aYjuS6huaWueWQkeOAgjwvcD48cD48ZW0+NDcuPC9lbT7ku4rlkI7nmoT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h6rlt7HkvJrotormnaXotorliqrlipvvvIzmiJHkvJrotormnaXotormjK/lpY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Lrkuobov5nkuIDku73kuovkuJrogIzmi7zmkI/vvIzkuLrkuob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mi7zmkI/vvIzkuLrkuoboh6rlt7HnmoTmnKrmnaXliqDlgI3lhrLliLr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j6ropoHmiJHnq4vkuIvkuobnm67moIfvvIzkuIvlrprkuoblhrPlv4PvvIz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7vkvZXojYbmo5jpg73kvJrooqvmiJHmuIXpmaTvvIzkuLroh6rlt7HlvIDovp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7TliqDlhYnmmI7vvIzmm7TliqDlrr3mlZ7mmI7kuq7nmoTlpKfpgZPjgIL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IDmrKHnlKjmnIDor5rmjJrnmoTlv4Pmg4XmhJ/osKLlkITkvY3lr7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iLHlkozluK7liqnvvIznnJ/nmoTlvojmhJ/mganlkITkvY3vvIzmnKrmnaX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vvIznu6fnu63nqoHnoLTvvIznu6fnu63liJvpgKDmlrDnmoTku7flgL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aaW5YWI77yM5oSf6LCi5YWs5Y+46aKG5a+85o6I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q6K6I2j77yM5a6D5pys5b2S5Yqf5LqO5omA5pyJ55qE5ZCM5LqL77yM5a+5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qyh5pyN5Yqh77yM6YO95Yed6IGa5LqG6K645aSa5LyZ5Ly05Lus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+q5piv5YW25Lit55qE5bm46L+Q6ICF6ICM5bex44CC5YW25qyh77yM5oSf6LC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65oiR5Lus5o+Q5L6b6L+Z5qC35LiA5Liq5bel5L2c5bmz5Y+w77yM5oiR5b6I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ya5Lul5pu06auY55qE55uu5qCH5p2l6KaB5rGC6Ieq5bex77yM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Lit77yM5biM5pyb5b6X5Yiw5aSn5a625pu05aSa55qE6IKv5a6a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Wd5oS/5oiR5Lus6L+Z5pSv6Zif5LyN6IO95aSf6LaK5p2l6LaK5aOu5aS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by65aSn57un57ut5YGa6LSh54yu77yBPC9wPjxwPjxlbT40OS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S7rOS4gOi1t+aQuuaJi+W5tuiCqe+8jOWPquS6ieacneWkle+8jOS4jei0n+m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seWQjOWKquWKm+WIm+mAoOe+jui+vuabtOWKoOi+ieeFjOeBv+eDgu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mnInmhJ/ogIzlj5HnmoTml6DmhJ/kuI3liIbliKv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lrZjlnKjnmoTml6DmiYDkuI3lnKjkuYvlv7XvvIzkurrkurrmloflrabvvIzml6L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YrkuYvvvIzlj4jku6XkurrkuLrmnKzvvIzlkI7ku6XmlofkuLrkvZPvvIzlho3ku6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KjvvIzkuIDnvZHmiZPlsL3kuYvmg4Xmt7HvvIzlhYTlvJ/miJHlnKjmraTmg4XmraT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pmo/nvJjotZ7lj7nlpoTkuLrkuobjgILmhJ/lv7Xmg4Xmt7HvvIzmhJ/osK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hL/kurrkuJblpb3moqbkv7HmiJDnnJ/vvIzmhL/nnJ/nnJ/liIfliIfmoqblo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raTnlJ/jgII8L3A+PHA+PGVtPjUxLjwvZW0+6aG555uu5piv5aSn5a6255qE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Z2g5aSn5a625Yqq5Yqb77yM5Y+q5pyJ5oiR5Lus5aSn5a625pC65omL5YWx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b2Q5b+D77yM5omN6IO95pyJ6aG555uu5pu06L6J54WM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iuWkqe+8jOaIkeiOt+WlluS6huOAguaIkeiDveerme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InuWPsOS4iu+8jOadpeWAvuivieaIkeeahOiOt+WlluaEn+iogO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iNo+W5uO+8jOWcqOi/memHjO+8jOaIkeimgeaEn+iwouaIkeeahOiAgeW4iOOAg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QjOWtpuS7rOOAguacieS6huS9oOS7rOeahOW4ruWKqe+8jOaIkeaJjeiDveerm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hea7oeiNo+iAgOeahOiInuWPsOS4iu+8jOacieS6huS9oOS7rOeahOW4r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Dvei1sOWQkeaIkOWKn+OAgjwvcD48cD48ZW0+NTMuPC9lbT7pooblr7zlkIzkuo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mK/lpKflrrbnmoTvvIzlj5HlsZXkuZ/opoHpnaDlpKflrrbliqrlip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LrmiYvlhbHov5vvvIznsr7or5rlm6Lnu5PvvIzliJvpgKDlhazlj7jmm7T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HmiJHnmoTmhJ/oqIDlsLHmraTmlLblsL7vvIzmhJ/mv4DlpKflrr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IGM6LSj44CB6auY5pWI44CB5Yib5paw44CB5Lil6LCo5LiA5Z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el5L2c5L+h5p2h77yM5oiR5Lya5LiA5ZCR5Lul5q2k5p2l5YuJ5Yqx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l5L2c5Lit5LiN5pat5oC757uT5ZKM5a2m5Lmg77yM5Zyo5oC757uT5Lit5o+Q6a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Lit5o+Q6auY77yM5Li65YWs5Y+455qE5Y+R5bGV5bC95LiA5Lu957u16J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iR5Lus5piT56uZ5Lq65piv5Lyf5aSn55qE77yM5Zug5Li65oiR5Lus5q2j5Zy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u25Lyf5aSn55qE5LqL5Lia44CC5oiR5Lus5Zyo5omT6YCg5piT56uZ6Iiq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+q6KaB5oiR5Lus5ZCM5b+D5Y2P5Yqb44CB5aWL5YuH5ou85pCP77yM5b+F6aG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77yM5Yib6YCg5aWH6L+544CCPC9wPjxwPjxlbT41NS48L2VtP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+m+WLpOS7mOWHuuW+l+WIsOS6huWIq+S6uuiCr+WumueahOaXtuWAme+8jOWTqu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o+S5iOS4gOeCueeCue+8jOWug+S5n+S8muiuqeaIkeS7rOabtOWKoOacie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qOWKm+eahOe7p+e7reWKquWKm+S4i+WOu+OAguWboOatpOiOt+W+l+i/measoe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ZHF1bzvmnIDlv6vov5vmraXlpZYmcmRxdW8755qE6L+Z56eN6IKv5a6a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bCG5Lya5L2/5oiR55qE6auY5Lit55Sf5rS75pu05Yqg5pyJ5ruL5pyJ5ZGz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1Ni48L2VtPuWcqOi/memHjOaIkeimgea3sea3seWcsOe7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oOS4gOi6rO+8jOS7peihqOi+vuaIkeeahOaEn+aBqeS5i+aDhe+8geWcq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4gOWumuS8muabtOWKoOWKquWKm+WtpuS5oO+8jOS4jei+nOi0n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eahOWfueWFu+OAguaVmeWvvOS4juacn+acm+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kuI3otJ/mnInlv4PkurrvvIzov5nkupvmiJDnu6nov5vmraXnmoTlj5blvpf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u5nkuojmiJHluK7liqnlkozmlK/mjIHnmoTogIHluIjjgIHmnIvlj4vku6zlko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liqrlipvjgILmiJHlr7noh6rlt7HlvojmnInkv6Hlv4PvvIzmiJHmuIXmp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ov5vmraXliJnku6PooajnnYDluIzmnJvvvIzlj6rmnInkuI3mlq3nmoT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lj6/og73nprvmiJDlip/otormnaXotorov5HjgILmiJHku6znmoTnm67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ku6Xlrp7njrDjgILmiYDku6XvvIzmiJHkuLroh6rlt7HnmoTov5vmraX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q5jlhbTvvIzlubbkuJTmiorlroPkvZzkuLrmiJHku4rlkI7lrabkuaDnmoTliqjli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PGVtPjU4LjwvZW0+6Lev5piv6LWw5Ye65p2l55qE77yM5Y+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+l6YGT77yM6Lev5piv5Zyf5Zyw55qE5Lyk55eV77yM5ZOq5oCV5YaN5aW9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YmN6L+b5LiA5q2l77yM6YO95Lya6KeJ5a+f5Yiw5LiA56eN5Lq655Sf55qE6ZqQ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5Zyo5Yir5Lq66LWw6L+H55qE6Lev5LiK77yM5ryU57uO55qE5piv5aSn5a6254af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2555qE55eb77yM5LqO5piv5Lmf5bCx5LiN6KeJ5b6X55eb5LqG44CC5Lq655Sf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aeL57uI5aaC5LiA5Zyw6LWw6Ieq5bex55qE6Lev77yM6YKj5YW25a6e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55qE77yM5Y+q5Li65LqG5Z2a5oyB5YGa5b+D5Lit55qE6Ieq5bex77yM5oiR5Lus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Zu65a6I552A6L+Z5Lu95omn552A44CCPC9wPjxwPjxlbT41OS48L2VtPuWxle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Ikei/mOacieW+iOmVv+eahOi3r+imgei1sO+8jOaIkeS4jeS8muiiq+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aIkOe7qeWGsuaYj+WktOiEke+8jOaIkeWwhue7p+e7reWPkeaJrOaIkOe7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hOaIkui6ge+8jOS4jeaWreWIm+aWsO+8jOS4jeaxguWBmuW+l++8jOS9huaxgu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En+iwoumihuWvvOWSjOaJgOacieWRmOW3peWvueaIkeeahOWOmu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opoHmhJ/osKLlrabmoKHvvIzmhJ/osKLogIHluIj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vvIzmhJ/osKLlkIzlrabvvIzmhJ/osKLkvaDku6zkuI7miJHlkIzlnKj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u5nkuojmiJHnmoTmr4/kuIDkuKrluK7liqnkuI7mlK/mjIHvvIzmr4/kuIDliL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7mg4rliqjvvIE8L3A+PHA+PGVtPjYxLjwvZW0+5L2c5Li65LiA5ZCN5a2m55Sf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635aWW77yM5oiR6Zmk5LqG5Lqb6K6455qE57Sn5byg5ZKM5aW95aWH77y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95Z2m54S277yM5oiR5Lus55u45L+h5Yqq5Yqb5bCx5Lya5oiQ5Yqf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oOz6YCB5LiK5oiR6KG35b+D55qE56Wd56aP77yM5biM5pyb5L2g5Lus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eq5bex55qE55CG5oOz77yM5Yib5Ye65pu0576O55qE6L6J54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imgeaEn+iwouaIkeS7rOeahOiAgeW4iO+8jOS7luS7rOS7pe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mtheWKm+WhkemAoOS6huaIkeS7rOeahOeBtemtgu+8jOS7luS7rOS4jeS7heaci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meWtpuaWueazle+8jOW+quW+quWWhOivseOAgeaVrOS4mui0n+i0o+eahOW3peS9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m+WcqOWtpuS5oOaWuemdoue7meS6huaIkeS7rOacgOWFqOmdoueahOOAgeacg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Csu+8m+iAjOS4lOWvueaIkeS7rOeahOeUn+a0u+WSjOaAneaDs+eKtuWGteS5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Fs+W/g++8jOaKiuaIkeS7rOinhuWmguiHquW3seeahOWtqeWtkOOAguiusOW+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tOi/h+i/meS5iOS4gOWPpeaEn+S6uuiHs+a3seeahOivne+8mueI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Yr+S6uu+8jOeIseWIq+S6uueahOWtqeWtkOaYr+elnuOAguivtOW+l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kmuS5iOeahOe+ju+8gTwvcD48cD48ZW0+NjMuPC9lbT7lsIrmlaznmoTlkIT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vvIzkvJnkvLTku6zlpKflrrblpb3vvIzku47miJHov5vlhaXlhazlj7j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uIzmnJvog73nq5nlnKjov5nkuKrorrLlj7DkuIrvvIzpooblj5bov5nkuKrlpZb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u4jkuo7lrp7njrDmiJHnmoTmhL/mnJvkuobjgILov5nkuIDot6/otbD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kozliqrlipvvvIzorqnmiJHmnInli4fmsJTmnInotYTmoLznq5nlnKjov5nph4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LmhJ/osKLoh6rlt7HvvIzmhJ/osKLlhazlj7jvvIzmnKrmnaXmiJHkvJr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msrnjgII8L3A+PHA+PGVtPjY0LjwvZW0+5oSf6LCi5oiR55qE5ZCM5a2m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u5Yqp6L+H5oiR55qE5ZCM5a2m77yM5piv5LuW5Lus55qE6byT5Yqx5aOw6K6p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+h5b+D77yM6K6p5oiR5pyJ5LqG6LaF6LaK55qE55CG5oOz77yM5omN6IO95o2i5Zu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7up44CCPC9wPjxwPjxlbT42NS48L2VtPuaEn+iwoumihuWvvOWSjOWQj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IkeeahOS/oeS7u+WSjOW4ruWKqe+8jOS4uuS6huWbnuaKpeebm+ahg+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+8jOaIkeWwhuaKiui/meS7veaEn+iwouWSjOaEn+aBqeWMluS9nOS4uuihjOWK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FqOmDqOaZuuaFp+WSjOawlOWKm+WlieeMrue7meebm+ahg++8jOWLpOWl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+8jOWKquWKm+WBmuW+l+abtOWlveOAguWcqOatpO+8jOaIkeiht+W/g+elnei0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aWsOeahOS4gOW5tOmHjOW3peS9nOmhuuWIqe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LniLHnmoTlkZjlt6Xku6zvvIzkuIDlubTkuYvorqHlnKjkuo7mmK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iorku4rml6XlvZPmiJDkuIDkuKrmlrDotbfngrnvvIzorqnmiJHku6znlKj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ozli6TmgbPnmoTlt6XkvZzmgIHluqbvvIzok6zli4PnmoTlt6XkvZzng63mg4Xmna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lhpnlroznvo7nmoTmmI7lpKnlkKfvvIHlkIzml7bvvIzkuZ/mnJ/mnJvkuIv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nmoTmmK/miJHku6zmm7TkuLrkvJjnp4DnmoTlkZjlt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+55LqO6IO95aSf6I635b6X6L+Z5qyh55qE5aWW5Yqx77yM5Lm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b6X5oiR5oSf5r+A77yM5q+U5aaC5oiR5Lus6YOo6Zeo57uP55CG77yM5omA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Yqp55qE5ZCM5LqL77yM5piv5LuW5Lus5Zyo6IOM5ZCO6buY6buY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6ICQ5b+D55qE5pWZ5a+877yM6K6p5oiR6LWw6L+H5LqG57uI5LqO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Sf6LCi5L2g5Lus77yM5oiR55qE6I2j6KqJ5pyJ5L2g5Lus55qE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Lya57un57ut5Yqq5Yqb77yM546w5Zyo55qE5oiQ5bCx5LiN5Lya5Luk5oiR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Y+q5Lya5r+A5Yqx5oiR5LiN5pat5YmN6KGM44CCPC9wPjxwPjxlbT42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iHs+S4iu+8jOWug+mbhuWQiOS6huS4gOS4quS6uueahOi+m+WKs+OAgeaZuuaFp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rOS8l+eahOiupOWPr+WSjOWwiuW0h++8jOiCqei0n+iNo+iqie+8jOaIkeeUmuaEn+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aso+aFsOOAguaIkeiZvea4uuWwj++8jOS9huS5n+efpemBk+iHquW3seeah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euoeS6uuWcqOW3peS9nOS4reaAu+S8mumBh+WIsOS4gOS6m+Wdkea0vO+8jOS9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HquW3seS/neaMgeedgOS4gOmil+W5s+mdmeeahOW/g+WOu+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nKjku4rlkI7nmoTlt6XkvZzkuK3vvIzmiJHlsIbmm7TliqD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miJHvvIzmiazplb/pgb/nn63vvIznu6fnu63lkJHkuIrvvIzlkJHliY3vvIznlK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JjlvILnmoTmiJDnu6nlm57miqXlhazlj7jvvIE8L3A+PHA+PGVtPjcwLjwvZW0+6K+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d5LuK5aSp6I635aWW77yM5Zac5Ye65pyb5aSW44CC5Zug5Li66Ieq5bex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im5p2l57uP5rWO5pWI55uK77yM5Y+q5piv5Zyo5LyB5Lia5paH5YyW5pa56Z2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5Yqb5omA6IO95Y+K55qE5bCP5LqL44CC5piv5YWs5Y+45oiQ5YWo5LqG5oi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2m5Lmg5LyB5Lia55qE5bmz5Y+w77yM57uZ5LqG5oiR5Y+R5oyl5L2Z54Ot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Zug5q2k5oiR6KaB6KG35b+D5oSf6LCi5YWs5Y+46aKG5a+85a+55oiR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77yM5a+55oiR55qE5YWz5b+D5ZKM5aWW5Yqx77yB5oSf6LCi5YWs5Y+45ZCE5L2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+55oiR55qE5YyF5a6555CG6Kej5ZKM5biu5Yqp44CCPC9wPjxwPjxlbT43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ieS4uuS8mOengOWRmOW3pe+8jOiuqeaIkeinieW+l+iHquixquS4juWFieiNo+OAgu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eS6huaIkeS7rOW3peS9nOeahOi/m+atpeWSjOaIkOe7qe+8jOWQjOaXtuS5n+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WQjuW3peS9nOeahOm8k+WKseS4jumereetluOAguaIkeS8muWPkeaJrOS8mOen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ihqOeOh+S9nOeUqO+8jOaIkumqhOaIkui6ge+8jOWGjeaOpeWGjeWOi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7rOS4gOi1t+WKquWKm+WPluW+l+abtOWkp+eahOi/m+atpeOAguaZr+e8m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aIkeS7rOaIkOmVv++8jOaEv+aIkeS7rOeahOWFseWQjOWKquWKm+iuqeaZr+e8m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OAgjwvcD48cD48ZW0+NzIuPC9lbT7ku4rml6XvvIzmiJHlvojojaPlubj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KrlpZbvvIzlhbblrp7vvIzlj7DkuIvmnInlvojlpJrkurrmsqHmnInmi7/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ZbvvIzku5bku6zkuZ/mmK/lvojkvJjnp4DnmoTvvIzlnKjmraTmiJHnpZ3mhL/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JTppoHvvIzopoHlnZrmjIHliqrlipvvvIzkvaDlv4Xpobv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5u45L+h77yM5oiR5Lus55qE56eN5a2Q5Lya55Sf5qC5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iQ6ZW/5Li65LiA5qO15qO15Y+C5aSp5aSn5qCR77yM5Lya6L+e5o6l5oiQ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m55qE5qOu5p6X44CCPC9wPjxwPjxlbT43NC48L2VtPuS6uueUn+efreaa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i6uuWcqOi/h+WOu+eahOaIkOe7qeS4iu+8jOayvuayvuiHquWWnO+8jOiA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Wkp+WlveacuumBh+eZveeZvea1qui0ueaOi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ITnuqfpooblr7zlnKjmiJHlt6XkvZzkuIrnmoTluK7liqnjgIHmlK/mjIHlko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lsKTlhbbmmK/lt6XkvZzlkoznlJ/mtLvpgYfliLDljovlipvlkozlp5TlsY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ooblr7znmoTlj4rml7bmjIfngrnlkozpvJPlirHvvJvmhJ/osKLlpJrlubTmna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bogqnkvZzmiJjnmoTogIHlkIzlv5fjgIHogIHmnIvlj4vvvIzmsqHmnIn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ku4Xlh63miJHkuKrkurrnmoTlipvph4/vvIzmiJHlr7jmraXpmr7ooYz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raTmiJHkuZ/mg7Pku6Pooajlhazlj7jlkZjlt6XlkJHlub/lpKflkZjlt6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6zor7Tlo7DosKLosKLvvIzmraPmmK/mnInkuobkvaDku6znmoTpu5jpu5jmlK/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lronlv4Plt6XkvZzvvIzlnKjlt6XkvZzkuK3lj5blvpfkuIDkupv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LiN576h5oWV5bm06L2777yM5oiR5oSf5oG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44CC5Y6G57uP5rKn5qGR55qE6IS45LiK5q+P5LiA5p2h55qx57q56YO9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6OV56OV57uK57uK55qE55Sf5rav6YeM77yM5q+P5LiA6YGT5Lyk5Y+j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YuL56ug44CC5bKB5pyI5rWB6L2s77yM5LiN5Y+Y55qE5piv6Ieq5bex5ruh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5ZKM5peg5pWw55qE6YGX5oa+77yb5bm05Y2O6I2P6IuS77yM5Y+Y5YyW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IO95aSf5o6l57qz6Ieq5bex5ruh6Lqr55qE57y66Zm35ZKM5peg5pWw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ey57uP6IO95aSf5ZKM6Ieq5bex55qE57y66Zm35o+h5omL6KiA5ZKM77yM5ZK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uP5Y6G5o+h5omL6KiA5ZKM77yM5ZKM6YKj5Lqb6YGX5oa+5o+h5omL6KiA5ZKM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buR5pqX5o+h5omL6KiA5ZKM44CCPC9wPjxwPjxlbT43Ny48L2VtPuS4mue7q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mdouWtkO+8jOWKquWKm+W3peS9nOaYr+W6lOivpeWBmueahOOAguS9n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gOiAgeeahOWRmOW3peS5i+S4gO+8jOWkp+Wkp+Wwj+Wwj+eahOa0u+WKqOS7juacq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asoeS7peiOt+W+l+S8mOengOWRmOW3peeahOaXhea4uOWkp+Wllu+8jOmdn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+8jOmdnuW4uOW8gOW/g+OAguWFrOWPuOaPkOS+m+eahOWlluWKse+8jOajkuajku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engOeahOWFrOWPuO+8jOS8mOengOeahOaIke+8jOS7iuWQjueahOW3peS9n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S7peabtOS8mOi0qOeahOacjeWKoeWPiui/h+ehrOeahOS4muWKoeawtOW5s+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+8jOWPluW+l+abtOWlveeahOaIkOe7qeOAgjwvcD48cD48ZW0+NzguPC9lbT7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u5nmiJHku6zkuIDkuKroia/lpb3nmoTlt6XkvZzjgIHnlJ/mtLvjgIHlrabku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u5nmiJHku6zmj5DkvpvkuobkvJjljprnmoTlvoXpgYflkoznianot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pzvvIzmm7TkuLrmiJHku6zmnoTlu7rkuobkuIDkuKrlsZXnjrDoh6rmiJH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j7DvvIzorqnmiJHku6zlj6/ku6Xlhajouqvlv4PlnLDmipXlhaXliL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ZPkuK3vvIzmhJ/lj5fliLDkuoblt6XkvZznmoTlhYXlrp7vvIznlJ/mtLv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5LjwvZW0+5oiQ57up5bGe5LqO6L+H5Y6777yM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77yM5oiR5Lya5ZKM5oiR5Lus5ZCE5L2N5ZCM5LqL5LiA6LW357un57ut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5qE5LiA5Lu95Yqb6YeP77yM6K6p5oiR5Lus55qE5YWs5Y+4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mf5Lya5pu05Yqg5Yqq5Yqb5a2m5Lmg77yM5bCG5oiR55qE5LiA5Lqb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a6255u45LqS5YiG5Lqr77yM6K6p5oiR5Lus5LiA6LW3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En+iwouWQhOe6p+mihuWvvOWcqOaIkeW3peS9nOS4iueahOW4ruWKq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WSjOS/oeS7u++8jOWwpOWFtuaYr+W3peS9nOWSjOeUn+a0u+mBh+WIsOWOi+WKm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aXtu+8jOiwouiwoumihuWvvOeahOWPiuaXtuaMh+eCueWSjOm8k+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jrflpZbmmK/miJDnu6nkuZ/mmK/liqjlipvvvIzmmK/mnLrpgYf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kvZzkuLrnu4/pqozkuqTmtYHvvIzmiJHkuI3lhbflpIflj5HoqIDmnY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nmoTmmK/pgJrov4flj4LliqDmnKzmrKHor5fmrYznsr7oi7HlpKfkvJ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Por4bkuobkuIDmibnmiY3pq5jlhavmlpfnmoTkuabnlLvlpKfluIjlkozmloflrab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vIzlnKjkuqTmtYHlrabkuaDnmoTlv4PngbXnorDmkp7kuK3msbLlj5bokKXlhbvjgIH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vJfplb/vvIzlhbHlkIzlrojmiqTnnYDnlJ/mtLvnmoTnuq/nnJ/lko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aaW5YWI77yM5oiR5b6I5oSf6LCi5a2m5qCh44CC5a+5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2m55Sf5p2l6K+077yM6L+Z5piv5a+55oiR5Lus5Zyo5a2m5Lmg5LiK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77yM5pu05piv5a+55oiR5Lus5a2m5Lmg5LiK55qE5LiA56eN5r+A5Yqx5ZKM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us5Zyo5a2m5Lmg5LiK5LiN5pWi5pyJ5Lid5q+r5oeI5oCg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6KaB5oSf6LCi5Z+56IKy5oiR5Lus55qE6ICB5biI5Lus77yM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6b5Yuk5LuY5Ye677yM5omN5pyJ5LqG5oiR5Lus5LuK5aSp55qE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yoeaciei/meS6m+S/oeS7u+WSjOaUr+aMge+8jOaIkeWwh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S4gOaXoOaJgOaIkOOAguaIkea3seefpeiHquW3seW5tuS4jeaYr+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ihuWvvOeahOS/oeS7u+WPr+S7peS/g+i/m+aIkeWQkeacgOWlveWKquWKm+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HquW3seW5tuS4jeS8mOengO+8jOS9huacieS6huWkp+WutueahOm9kOW/g+WNj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li+aWl++8jOaIkeS7rOi/meS4quWboumYn+S4gOWumuS8muaIkOS4uuacg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oumYn+OAgjwvcD48cD48ZW0+ODQuPC9lbT7miJHomb3muLrlsI/vvIzkvYb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moTph43opoHjgILlsL3nrqHkurrlnKjlt6XkvZzkuK3mgLv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ZHmtLzvvIzkvYbmiJHkvJrorqnoh6rlt7Hkv53mjIHnnYDkuIDpopflubPpnZ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jgII8L3A+PHA+PGVtPjg1LjwvZW0+5oSf6LCi6Ieq5bex77yM5Zyo5q+P5Liq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B6Zuo5a2j44CB5a+S5Ya355qE5Yas5pel6YeM77yb5Zyo5q+P5Yi75pe26L6w44C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L6d5pen5Z2a5oyB55qE556s6Ze06YeM44CCPC9wPjxwPjxlbT44Ni48L2VtP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rOWxiuW5tOS8miZsZHF1bzvph5Hor5rlpZYmcmRxdW8755qE6I635b6X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Y2B5YiG6I2j5bm477yM5Lmf5Y2B5YiG55qE5YWJ6I2j77yM5a+5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2z5piv5LiA56eN6I2j6KqJ44CB5Lmf5piv5LiA56eN5Y6L5Yqb44CB5pu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44CCPC9wPjxwPjxlbT44Ny48L2VtPuatpOaXtuatpOWIu+aIkeaNp+edgO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ueKtu+8jOW/g+mHjOaEn+aFqOS4h+WNg++8jOiZveeEtuW5tuS4jeaYr+W+iO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mHje+8jOS9huaIkeaDs+i/meavj+S4gOW8oOWllueKtueahOiDjOWQjumDveaYr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tpuaXpeWknOiLpuaImO+8jOeUqOiHquW3seeahOWLpOWli+WKquWKm+WSjOiAgeW4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7rOeahOS7mOWHuuaNouadpeeahOOAgjwvcD48cD48ZW0+ODguPC9lbT7pnZ7luL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ZrlhoDmj5Dkvpvov5nkuYjlpb3nmoTlubPlj7DvvIzmhJ/osKLlhazlj7jmlK/mj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kIzkuovnmoTpu5jlpZHphY3lkIjvvIzmhJ/osKLpooblr7zlr7nmiJHlt6XkvZ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kozmlK/mjIHjgII8L3A+PHA+PGVtPjg5LjwvZW0+5oiQ57up5Y+q6IO95Luj6KG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aw55qE5LiA5bm05Y2z5bCG5p2l5Li077yM6KaB5oOz6LW25LiK57uP5rWO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r2u5rWB77yM5Zyo6YeR6J6N5Y2x5py655qE6YCG5Yq/5Lit77yM6L+O5aS05Y2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6KaB6LW25LiK5YWs5Y+45Y+R5bGV55qE55CG5b+15ZKM6KaB5rG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a+G5Zyw5Zui57uT5Zyo5YWs5Y+46aKG5a+85bGC55qE5ZGo5Zu077yM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uk5Yuk5oGz5oGz55qE5bmy5aW95pys6IGM5bel5L2c77yM5Li65piT56u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a5aSn5YGa5by677yM6LSh54yu5Ye66Ieq5oiR55qE5LiA5Lu957u16JaE5Lm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En+iwouWFrOWPuOWvueaIkeeahOWOmueIseS4j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mihuWvvOWvueaIkeeahOWFs+eIse+8m+aEn+iwouWQjOS6i+S7rOWvue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OAgjwvcD48cD48ZW0+OTEuPC9lbT7nlKjpnZLmmKXnu63lhpnkvYbmhL/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iJDlsLHmoqbmg7PvvIznlKjpk7/plLXnmoTohJrmraXlpY/lh7rnlJ/lkb3nmoTkuZD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opoHlvq7nrJHnnYDli4fmlaLlkJHliY3vvIzlnZrkv6HmnKrmnaXnmoTns4rlj6P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r5Tlh7roibLjgII8L3A+PHA+PGVtPjkyLjwvZW0+5oSf6LCi5Y2V5L2N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ZKM55CG6Kej77yM5oSf6LCi5ZCM5LqL5Lus55qE5pSv5oyB5ZKM6byT5Y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Zyw5oSf6LCi5L2g5Lus77yB5LuO5oiR5LiK54+t55qE56ys5LiA5aSp6LW3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s57uZ5LqG5oiR5b6I5aSn55qE5biu5Yqp77yM5L2/5oiR6IO95aSf6L+F6YC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LiA5ZCN5ZCI5qC855qE5L6/5Yip5bqX5ZGY5bel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4i+WNiuW5tOiDveWGjeaOpeWGjeWOie+8jOWGjemAoOS9s+e7qe+8jOS4jei0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QhuaDs+WSjOacn+acm++8jOW5tOi9u+WwseimgeWOu+aLvO+8jOWOu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zE3MWF4N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3cxNzFheDdwe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96BC08FA0649DAC0E0D64011FB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