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1:4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03745C043B3E58FBA3E296060A17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03745C043B3E58FBA3E296060A17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LiA5Yiw5Y2B6aG65Y+j5rqc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W4humjjumhuu+8jOS4pOS6uuWQj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e+iuW8gOazsO+8jOWbm+WWnOS4tOmXqO+8jOS6lOiwt+S4sOeZu++8jOWFreWFre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+aYn+mrmOeFp++8jOWFq+aWuei/m+Wune+8jOS5heS5heeZu+enke+8jOWNgeWF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OAgjwvcD48cD48ZW0+Mi48L2VtPuS4gOeJh+S4pOeJh+S4ieWbm+eJh++8jOS6lO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q+S5neWNgeeJh+OAguWNg+eJh+S4h+eJh+aXoOaVsOeJh++8jOmjnuWFpeaiheiKs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OAgueJh+eJh+elneS9oOeUn+aXpeW/q+S5kO+8gTwvcD48cD48ZW0+My48L2VtPu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nOWtkOS6jOaWpOaeo++8jOelneS9oOWlvei/kOadpeW+l+aXqe+8jOS4ieaWpOezluae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pOiVie+8jOelneS9oOWQieelpeS4jeS8mui3ke+8jOS6lOaWpOiKseeUn+WFreaWpOah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mSsei0oua7mua7mui/m+iFsOWMhe+8gTwvcD48cD48ZW0+NC48L2VtPuS4gOie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6jOieuuWvjO+8jOS4ieieuuWbm+ieuuW8gOW9k+mTuu+8jOS6lOieuuWFreieuuS9j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i++8jOS4g+ieuuWFq+ieuumTtuWtkOaXgeenpOego++8jOS5neieuuWNgeieuuept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S48L2VtPuS4gOW4humjjumhuu+8jOS6jOm+meaIj+ePoO+8jOS4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gOazsO+8jOWbm+W5s+WFq+eos++8jOS6lOemj+S4tOmXqO+8jOWFreWFreWkp+mh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n+aKpeWWnO+8jOWFq+mdouWogemjju+8jOS5neS5neW9kuS4gO+8jOWNgeWFqOWNge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gOieuuept++8jOS6jOieuuWvjO+8jOS4ieieuuWbm+ie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xhuiFkO+8jOS6lOieuuWFreieuuW8gOW9k+mTuu+8jOS4g+ieuuWFq+ieuuaKiuWumO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ieuuWNgeieuuS6q+a4heemj++8jOaXoOieuuS4jeWcqOS6lOihjOS4re+8jOWvjOi0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sOiHquW3seWumuOAgjwvcD48cD48ZW0+Ny48L2VtPuWNgemHjOmVv+S6reaXoOWuo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mHjeWkqeS4iueOsOaYn+i+sOOAguWFq+ays+iIueWPqueahuaUtua4r++8jOS4g+WN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v+WwveWFs+mXqOOAguWFreWuq+S6lOW6nOWbnuWumOWusO+8jOWbm+a1t+S4ieaxn+e9o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6tuOAguS4pOW6p+alvOWktOmSn+m8k+WTje+8jOS4gOi9ruaYjuaciOa7oeS5vuWd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gOW4humjjumhuu+8jOS6jOWFq+S9s+S6uu+8jOS4iemYs+W8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bm+Wto+W5s+Wuie+8jOS6lOiwt+S4sOeZu++8jOWFreWFreWkp+mhuu+8jOS4g+aY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++8jOWFq+mdoueOsuePke+8jOS5neS5neW9kuS4gO+8jOWNgeWFqOWNge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gOW4humjjumhuu+8jOS4pOS6uuWQjOW/g++8jOS4iee+iuW8gOa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WnOS4tOmXqO+8jOS6lOiwt+S4sOeZu++8jOWFreWFreWkp+mhuu+8jOS4g+aYn+mr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Fq+aWuei/m+Wune+8jOS5heS5heeZu+enke+8jOWNgeWFqOWNgee+j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mJ/mmJ/okL3kuIvopoHkuInnp5LvvIzmnIjkuq7ljYfotbfopoH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nkIPlhazovazopoHkuIDlubTvvIzmg7PkuIDkuKrkurropoHkuozljYHlm5v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IDkuKrkurropoHkuIDovojlrZDvvIzkvYbkuIDlj6XotLTlv4PnpZ3npo/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vvJrnlJ/ml6Xlv6vkuZDvvIE8L3A+PHA+PGVtPjExLjwvZW0+5LiA6Z2i57qi5p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b6Z5oiP54+g77yM5bGx77yI5LiJ77yJ6Iqx54OC5ryr77yM5Zub5aSE6Iqs6Iqz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YWt6Imy77yM5LiD5p2R5YWr5a+o77yM5Lmd5Lmd6ZSj6byT77yM5Y2B5LiA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5m+5LqL5Y+v5LmQ77yM5Y2D5Zac5LiH56aP77yM5LqL5LqL6aG6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gOWutueRnuawlO+8jOS6jOawlOmbjeWSjO+8jOS4ieaYn+aL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bm+Wto+W5s+Wuie+8jOS6lOaYn+mrmOeFp++8jOWFreeVnOWFtOaXuu+8jOS4g+WW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ou+8jOWFq+aWuem4v+i/kO+8jOS5neS5neWQieelpe+8jOWNgeWIhue+jua7oe+8geaA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geS4gOeUn+aXpe+8jOW8gOW/g+W/q+S5kO+8gTwvcD48cD48ZW0+MTMuPC9lbT4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656m377yM5LqM6J665a+M77yM5LiJ6J665Zub6J665Y2W6LGG6IWQ77yM5LqU6J665YWt6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2T6ZO677yM5LiD6J665YWr6J665oqK5a6Y5YGa77yM5Lmd6J665Y2B6J665Lqr5riF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WNgeacieS5neWFq+mYv+WmueWoh++8jOS4g+aDheWF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q+eEtueDp+OAguS6lOa5luWbm+a1t+Wvu+S4iemBje+8jOS6jOiAheWQjOasouS5k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TUuPC9lbT7kuIDonrrnqbfvvIzkuozonrrlrrbvvIzkuInonrr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lvIDlvZPpk7rvvIzkupTkuKronrrkvZzlqpLlqYbvvIzlha3kuKronrrkvZzlsI/lg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nrrpga3mroPvvIzlhavonrrlkIPns6DvvIzkuZ3onrrkuIDkuKrnrpXliLDogIHlnZD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ljYHkuKronrrkvZzlpKflrpjjgII8L3A+PHA+PGVtPjE2LjwvZW0+5LiA5biG6aO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YWo5YW2576O77yM5LiJ5bGx5LqU5bKz77yM5Zub5bmz5YWr56iz77yM5LqU6LC3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77yM5YWt55Wc5YW05pe677yM5LiD56qN546y54+R77yM5YWr6Z2i6am26aOO77yM5Lmd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Y6f77yM5Y2B5YWo5Y2B576O44CCPC9wPjxwPjxlbT4xNy48L2VtPuS4gOWIs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ebruaUvuWFie+8jOS4ieelnuS/seWWnO+8jOWbm+iCouiIkueVhe+8jOS6lOaci+WF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+iBmuWFq+S5kO+8jOS5he+8iOS5ne+8ieS5hemrmOWFtO+8jOWNgeWIhuiIkueI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kuIDluIbpo47pobrvvIzkuozpvpnmiI/nj6DvvIzkuIn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s7DvvIzlm5vlubPlhavnqLPvvIzkupTnpo/kuLTpl6jvvIzlha3lha3lpKfpobrvvIz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qXllpzvvIzlhavpnaLlqIHpo47vvIzkuZ3kuZ3lm57kuIDvvIzljYHlhajljYH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LiA6KiA5Li65a6a55u454ix5aaC5oSP77yM5LqM5YiG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d5pWs5pyJ5pa577yM5LiJ55Sf5pyJ5bm45ai25L2g6L+b6Zeo77yM5Zub5Zac5Li45a2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ZyG77yM5LqU5b2p57yk57q35oyB5a625b6X5b2T77yM5YWt5pyI5Lic6aOO5Za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qKi77yM5LiD5pyI56eL6auY54ix5b+D5piv5a6d77yM5YWr5ouc5LmL5Lqk5aW95Y+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77yM5Lmd6KGM5oOF5Lmm55yL5aa755yL5aiH77yM5Y2B5oiQ5Lmd56iz54ix5L2g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S4gOaWpOeTnOWtkOS6jOaWpOaeo++8jOelneS9o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eW+l+aXqe+8m+S4ieaWpOezluaenOWbm+aWpOiVie+8jOelneS9oOWQieelpeS4jeS8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S6lOaWpOiKseeUn+WFreaWpOahg++8jOelneS9oOmSsei0oua7mua7mui/m+iFsO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EuPC9lbT7kuIDnlJ/lubjnpo/vvIzkuozkurrlkIzlv4PvvIzkuIn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KTvvIzlm5vlraPlpoLmhI/vvIzkupTnpo/kuLTpl6jvvIzpmYbnu63mt7vllpzvvIz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ubPlronvvIzlhavpnaLnjrLnj5HvvIzkuZ3kuZ3lkInnpaXvvIzljYHlhajljYHnvo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LiA6ams5bmz5bed77yM5Lik5Lq/6LWE5Lqn77yM5bGx5Y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Zub5rW36YCi5rqQ77yM5LqU5pif5a6+6aaG77yM5YWt56Kf5LiA56KX77yM5LiD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6Zeo77yM5YWr6Z2i5aiB6aOO77yM5Lmd5ZOB5a6Y5ZGY77yM5Y2B54K55LiK54+t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S4gOWPq+aDiuS6uu+8jOS6jOm+mee7huePoO+8jOS4iee+iuW8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bm+mdouWFq+aWue+8jOS6lOiwt+S4sOeZu++8jOWFreWFreWkp+mhuu+8jOS4g+aY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++8jOWFq+mdoueOsuePke+8jOS5neS5neWbnuS4gO+8jOWNgeWFqOWNge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kuIDonrrlt6fvvIzkuozonrrmi5nvvIzkuInonrrlm5vonrrmiorlr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kupTonrrlha3onrrpqpHoirHpqazvvIzkuIPonrrlhavonrrmiornrJTnrpfvvIzku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ljYHonrrmlbLnoJblpLTjgII8L3A+PHA+PGVtPjI1LjwvZW0+5LiA55uG6Zuo5YC+5Lq/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77yM5LqM5a6Y5rWT5oOF5LiH5LiI6auY44CC5LiJ6Z2i6aOO6KKt5Y2D5a625a6i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5riF5rWK55m+5qyh5oyR44CC5LqU5pe25a6J552h5Y2B54K56YaS77yM5YWt6YGH5Zuw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qyh6YCD44CC5LiD56KX57KX6aOf5YWr5p2v6YWS77yM5YWr5pWs5oGp5Lq65LiD5omL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d6byO5oSf6KiA5YWt6IWR6L+w77yM5Y2B6YeM6ICV6ICY5LqU55Wc6aW244CC55m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pmv5Zub5pa56LWe77yM5Y2D5bm05a6J5rOw5LiJ55WM6LaF44CC5LiH5Luj5Lit5Y2O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eD77yM5Lq/5Lq65ZCM5b+D5LiA5rWq5r2u44CCPC9wPjxwPjxlbT4yNi48L2VtP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nuawlO+8jOS6jOawlOmbjeWSjO+8jOS4ieaYn+aLseaIt++8jOWbm+Wto+W5s+Wu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mrmOeFp++8jOWFreeVnOWFtOaXuu+8jOS4g+WWnOadpei0ou+8jOWFq+aWuem4v+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S5neWQieelpe+8jOWNgeWIhue+jua7oe+8gTwvcD48cD48ZW0+MjcuPC9lbT7kuIDl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gLjvvIzkuozogIHpvZDlr7/vvIzkuInmiL/kuozljoXvvIzlm5vlraPkuqvlj5fvvIz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o47mma/vvIzlha3msLTnu5XmtYHvvIzkuIPph4zojYnlnarvvIzlhavlsYLpmIHmpb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Z3oibPpmLPvvIzljYHlv5jlv6fmhIHvvIE8L3A+PHA+PGVtPjI4LjwvZW0+5LiA56Wd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ZKM77yM5LqM56Wd6Lqr5YGl5bq377yM5LiJ56Wd5LqL5oiQ5Yqf77yM5Zub56Wd5b+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qU56Wd54i25q+N5aOu77yM5YWt56Wd6ZKx6LSi5pe677yM5LiD56Wd5Y+L5oO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56Wd5aW96L+Q5p2l77yM5Lmd56Wd54ix5oOF55Sc77yM5Y2B56Wd5LiH5LqL6aG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S4gOWIsOW3peS9nOaKm++8jOS6jOWIsOeDpuaBvOa2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W/p+aEgei3ke+8jOWbm+WIsOW/g+aDheWmme+8jOS6lOWIsOWFtOiHtOmrmO+8jOWF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ouW/q+e7le+8jOS4g+WIsOW5uOemj+mdoO+8jOWFq+WIsOaUtui/m+Wlve+8jOS5neWI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+8jOWNgeWFqOWNgee+juOAgjwvcD48cD48ZW0+MzAuPC9lbT4mbWRhc2g76J66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6J665a+M77yM5LiJ6J6677yM5Zub6J665byA5b2T6ZO677yM5LqU6J665YGa6LS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J666K+05aqS77yM5LiD6J6656uv57C4566V77yM5YWr6J665Lin77yM5Lmd6J665Z2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5Y2B6J665YWo5piv56aP44CCPC9wPjxwPjxlbT4zMS48L2VtPuS4gOmprOW9k+WF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ivneS4jeivtO+8jOS4ieW/g+S6jOaEj++8jOWbm+S4luWQjOWggu+8jOS6lOa5luWb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FreelnuaXoOS4u++8jOS4g+S4iuWFq+S4i++8jOWFq+mdoueOsuePke+8jOS5neeJ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m++8jOWNgeWFqOWNgee+ju+8gTwvcD48cD48ZW0+MzIuPC9lbT7kuIDliLDnlJ/ml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m67mlL7lhYnvvIzkuInnpZ7kv7HllpzvvIzlm5vogqLoiJLnlYXvvIzkupTmnIvlha3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ogZrlhavkuZDvvIzkuYXvvIjkuZ3vvInkuYXpq5jlhbTvvIzljYHliIboiJLniL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ubTmlrDmmKXvvIzlv6vkuZDpo57mtqjvvIE8L3A+PHA+PGVtPjMzLjwvZW0+MTDliI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U55Yir55qE5L2g77yMOOW8oOeFp+eJhzflvKDmmK/kvaDvvIw25Y+q5bCP54uXNeWP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DTmoLnpqqjlpLQz5qC55b2S5L2g77yMMuiEmuedgOWcsDHlrprmmK/kvaDvvI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KnlpKnpoobnnYDkvaDjgII8L3A+PHA+PGVtPjM0LjwvZW0+55So5LiA57yV5Lic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ru05aSP6Zuq77yM5LiJ54mH56eL5Y+277yM5Zub5py15Yas6Zuq77yM5YGa5oiQ5LqU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my55qE56S855uS77yM5omT552A5LiD5b2p5YWr6aOY55qE5Lid5bim77yM55So5Lmd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Y2B5YiG54Ot5oOF6KOF6L+b5oiR5pyA55yf6K+a55qE56Wd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WlveS6i+aOpeS6jOi/nuS4ie+8jOW/g+aDheWbm+Wto+WmguaYp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lOminOWFreiJsuS4g+W9qee8pOe6t++8jOWBtuWwlOWFq+eCueWwj+i0ou+8jOeDpuaBv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sOS5nemchOS6keWklu+8jOivt+aOpeWPl+aIkeWNgeW/g+WNgeaEj+eahOelne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ljYHkuZ3mnZHlp5HlhavliIboibPvvIzkuIPlp5Hlha3lp6j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oqIDvvIzkupTotp/kuInnlarlm5vmrKHnvKDvvIzmiJDlsLHkuozkurrkuIDoia/nv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LiA5Lik5LqM5Lik5LiN5piv6YWS77yM5LiJ5Lik5Zub5Lik5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x5Y+j77yM5LqU5Lik5YWt5Lik5omN5piv6YWS77yM5LiD5Lik5YWr5Lik5om25aKZ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Lik5Y2B5Lik5aKZ6LWw5Lq65LiN6LWw44CCPC9wPjxwPjxlbT4zOC48L2VtPuS4gOWI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Km++8jOS6jOWIsOeDpuaBvOa2iO+8jOS4ieWIsOW/p+aEgei3ke+8jOWbm+WIs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me+8jOS6lOWIsOWFtOiHtOmrmO+8jOWFreWIsOW/q+S5kOe7le+8jOS4g+WIsOW5uOem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Fq+WIsOaUtuWFpeWlve+8jOS5neWIsOatpeatpemrmO+8jOWNgeWFqOWNgee+j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geS4gOS5kOmAjemBpe+8gTwvcD48cD48ZW0+MzkuPC9lbT7kuIDnlJ/lubjnpo/vvIz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zlv4PvvIzkuInnlJ/mnInlubjvvIzlm5vlraPlpoLmhI/vvIzkupTnpo/kuLTpl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ha3lpKfpobrvvIzkuIPmmJ/pq5jnhafvvIzlhavmlrnmnaXotKLvvIzkuZ3kuYXlurfm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hajljYHnvo7jgII8L3A+PHA+PGVtPjQwLjwvZW0+5LiA55Sf5bmz5a6J77yM5Lq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77yM5LiJ55Sf5pyJ5bm477yM5Zub5a2j5Y+R6LSi77yM5LqU6LC35Liw55m7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c5YW05pe677yM5LiD6YK75Y+L5aW977yM5YWr6Z2i5aiB6aOO77yM5Lmd5LmF5bq35r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b+r5LmQ77yM55m+5oCd5peg5b+n77yM5Y2D6Iis56ew5b+D77yM5LiH5LqL55q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S48L2VtPiZtZGFzaDvonrrnqbfvvIzkuozonrrlr4zvvIzkuInon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osYbohZDvvIzlm5vonrrkupTonrrlvIDlvZPpk7rvvIzlha3onrrkuIPonrrmnInkuKr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vvIzlhavonrrkuZ3onrrljYHonrrmmK/kuKrlpKfotKLkuLv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J6656m377yM5LqM6J665a+M77yM5LiJ6J666JK46YWS5Y2W6LGG6IWQ77yM5Zub6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2T6ZO677yM5LqU6J666K+75Lmm5Li65ZCb5a2Q77yM5YWt6J665pma6buR5Y675YGa6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6J666KGM6KGX5omn6ams5bGO77yM5YWr6J666aqR6ams5LiK55m95Z2f77yM5Lmd6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yw5pyd5aSp5a2Q77yM5Y2B6J665Y2X6Z2i5Z2Q6YeR5aKp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mprOW5s+W3ne+8jOS4pOS6v+i1hOS6p++8jOWxseWJjeaciei3r++8jOWbm+a1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+8jOS6lOaYn+Wuvummhu+8jOWFreein+S4gOeil++8jOS4g+WWnOS4tOmXqO+8jOWF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gemjju+8jOS5neWTgeWumOWRmO+8jOWNgeeCueS4iuePre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lJ/lubjnpo/vvIzkuozkurrlkIzlv4PvvIzkuInlubTmirHkuKTvvIzlm5vlraP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upTnpo/kuLTpl6jvvIzpmYbnu63mt7vllpzvvIzlh7rov5vlubPlronvvIzlhav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j5HvvIzkuZ3kuZ3lkInnpaXvvIzljYHlhajljYHnvo7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G6aOO6aG677yM5LqM6b6Z5oiP54+g77yM5LiJ576K5byA5rOw77yM5Zub5a2j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6aP5Li06Zeo77yM5YWt5YWt5aSn6aG677yM5LiD5pif6auY54Wn77yM5YWr6Z2i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Lmd5Lmd5b2S5LiA77yM5Y2B5YWo5Y2B576O77yBPC9wPjxwPjxlbT40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e+8jOaIkeWcqOeOi+W6nOS6leS5sOS6huS6jOaWpOeahOaXtuWwmu+8jOS7juilv+WN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S4ieaWpOeahOa1qua8q++8jOiHquWItuS6huWFq+aWpOeahOW/q+S5kO+8jOS7ju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h+S4i+S4gOWQqOeahOWFs+aAgOOAgueUn+aXpeWkp+ekvOmAgee7m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kuIDluIbpo47pobrvvIzkuozpvpnmiI/nj6DvvIzkuInpmLPlvIDms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lj5HotKLvvIzkupTnpo/kuLTpl6jvvIzlha3lha3lpKfpobrvvIzkuIPmmJ/mjaf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pnaLmmKXpo47vvIzkuZ3kupTkuYvlsIrvvIzljYHlhajljYHnv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aW95LqL5o6l5LqM6L+e5LiJ77yM5b+D5oOF5Zub5a2j5aaC5pil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aKc5YWt6Imy5LiD5b2p57yk57q377yM5YG254S25YWr54K55bCP6LSi77yM54Om5oG8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md6ZyE5LqR5aSW77yM6K+35o6l5Y+X5oiR5Y2B5b+D5Y2B5oSP55qE56Wd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S4gOWKs+awuOmAuO+8jOS6jOiAgem9kOWvv++8jOS4ieaIv+S6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bm+Wto+S6q+WPl++8jOS6lOWys+mjjuaZr++8jOWFreawtOe7lea1ge+8jOS4g+mH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qu+8jOWFq+WxgumYgealvO+8jOS5neS5neiJs+mYs++8jOWNgeW/mOW/p+aE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kuIDnlJ/lubjnpo/vvIzkuozkurrlkIzlv4PvvIzkuInlubTmirHku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raPlpoLmhI/vvIzkupTnpo/kuLTpl6jvvIzpmYbnu63mt7vllpzvvIzlh7rov5v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vpnaLnjrLnj5HvvIzkuZ3kuZ3lkInnpaXvvIzljYHlhajljYHnv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LiA5Yiw55Sf5pel77yM5LqM55uu5pS+5YWJ77yM5LiJ56We5L+x5Zac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i6IiS55WF77yM5LqU5pyL5YWt5Y+L77yM5LiD6IGa5YWr5LmQ77yM5LmF77yI5Lmd77yJ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77yM5Y2B5YiG6IiS54i977yM5Y2B5LiA55Sf5pel77yM5b+r5LmQ6aOe5ra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S4gOm4o+aDiuS6uu+8jOS6jOm+mee7huePoO+8jOS4iee+iuW8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bm+mdouWFq+aWue+8jOS6lOiwt+S4sOeZu++8jOWFreWFreWkp+mhuu+8jOS4g+aY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++8jOWFq+mdoueOsuePke+8jOS5neS5neW9kuS4gO+8jOWNgeWFqOWNge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uIDluIbpo47pobrvvIzkuozpvpnohb7po57vvIzkuInnjLTlvIDm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raPlubPlronvvIzkupTnpo/kuLTpl6jvvIzlha3lha3lpKfpobrvvIzkuIPmmJ/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lhavmlrnmnaXotKLvvIzkuZ3kuZ3lkIzlv4PvvIzljYHlhajljYHnv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LiA57yV5Lic6aOO77yM5LqM5ru05aSP6Zuq77yM5LiJ54mH56eL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15Yas6Zuq77yM5YGa5oiQ5LqU6aKc5YWt6Imy55qE56S855uS77yM5omT552A5LiD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aOY55qE5Lid5bim77yM55So5Lmd5YiG55yf6K+a5Y2B5YiG54Ot5oOF6KOF6L+b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6Wd56aP77yBPC9wPjxwPjxlbT41NS48L2VtPuWNgeS5neiKs+m+hOWFq+WI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+S4queUt+elnuWFreS4qummi++8jOS6lOaciOWbm+mHjummmea7oeWcsO+8jO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jOS6uuS4gOS4lue8mOOAgjwvcD48cD48ZW0+NTYuPC9lbT7kuIDluIbpo47pobrvvIz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hb7po57vvIzkuInnvorlvIDms7DvvIzlm5vlraPlubPlronvvIzkupTnpo/kuLTpl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ha3lpKfpobrvvIzkuIPmmJ/pq5jnhafvvIzlhavmlrnmnaXotKLvvIzkuZ3kuZ3lkIz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hajljYHnvo7jgII8L3A+PHA+PGVtPjU3LjwvZW0+5Y2B5Lmd6Zi/5aa55YWr5YiG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Liq55S35YS/5YWt5Liq5aS444CC5LqU5pu05Zub6byT6bih5LiJ5ZSx77yM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q65YWx5LiA5a6244CCPC9wPjxwPjxlbT41OC48L2VtPuS4gOW4humjjumhuu+8jOS4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ue+ju+8jOS4ieWxseS6lOWys++8jOWbm+W5s+WFq+eos++8jOS6lOiwt+S4sOeZu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VnOWFtOaXuu+8jOS4g+eqjeeOsuePke+8jOWFq+mdoumptumjju+8jOS5neS5neW9kuWO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FqOWNgee+ju+8gTwvcD48cD48ZW0+NTkuPC9lbT7kuIDlkI3lpKfkuZTkuozlsI/ku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lr7jph5HojrLlm5vlr7johbDjgILkubDlvpfkupTlha3kuIPljIXnsonvvIzmiZPmi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Z3ljYHliIblqIfjgII8L3A+PHA+PGVtPjYwLjwvZW0+5LiA5Li+5oiQ5ZCN77yM5LqM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4i977yM5LiJ55Sf5pyJ5bm477yM5Zub5rW35piH5bmz77yM5LqU5a2Q55m756eR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uw56ej77yM5LiD56qN546y54+R77yM5YWr5paX5LmL5omN77yM5Lmd6KGi5LiJ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6k5a656LSk44CCPC9wPjxwPjxlbT42MS48L2VtPuS4gOiAjOWGjeWGjeiAjOS4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WmguaEj++8jOS6lOemj+S4tOmXqO+8jOWFreWFreWkp+mhuu+8jOS4g+W9q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mdoueOsuePke+8jOS5heebm+S4jeihsO+8jOWNgeWFqOWNgee+ju+8jOeZvuW5t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Ng+emp+S5i+mZhe+8jOS4h+i0r+Wutui0ouOAgjwvcD48cD48ZW0+NjI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hajlrrblpb3vvIzkuozmi5zlm7Dpmr7lsJHvvIzkuInmi5zng6bmgbzmtojvvIzlm5vmi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ogIHvvIzkupTmi5zlhL/lpbPlrZ3vvIzlha3mi5zlubjnpo/nu5XvvIzkuIPmi5z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ipvvvIzlhavmi5zmlLblhaXpq5jvvIzkuZ3mi5zlubPlronnvanvvIzljYHmi5zkuZD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gII8L3A+PHA+PGVtPjYzLjwvZW0+5LiA5Y675LqM5LiJ6YeM77yM54Of5p2R5Zub5LqU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t5Y+w5YWt5LiD5bqn77yM5YWr5Lmd5Y2B5p6d6Iqx44CC5LiA55y855yL5Y675pyJ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YeM6L+c77yM6L276Zu+56y8572p552A5Zub5LqU5oi35Lq65a6244CC5Lqt5Y+w55qE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5pyJ5YWt5LiD5bqn77yM5YWr5Lmd5Y2B5p6d55qE6bKc6Iqx5Zyo57u95pS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S4gOeUn+W5s+Wuie+8jOS6jOS6uuWQjOW/g++8jOS4ieeUn+acieW5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to+WPkei0ou+8jOS6lOiwt+S4sOeZu++8jOWFreeVnOWFtOaXuu+8jOS4g+mCu+WP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Fq+mdouWogemjju+8jOS5neS5heW6t+azsO+8jOWNgeWIhuasouW/q++8jOeZvuaA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+8jOWNg+iIrOensOW/g++8jOS4h+S6i+eahuaIkO+8gTwvcD48cD48ZW0+N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PlronvvIzkuozkurrlkIzlv4PvvIzkuInnlJ/mnInlubjvvIzlm5vlraPlj5H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osLfkuLDnmbvvvIzlha3nlZzlhbTml7rvvIzkuIPpgrvlj4vlpb3vvIzlhavpnaLlq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kuZ3kuYXlurfms7DvvIzljYHliIbmrKLlv6vjgII8L3A+PHA+PGVtPjY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el5L2c5oqb77yM5LqM5Yiw54Om5oG85raI77yM5LiJ5Yiw5b+n5oSB6LeR77yM5Zu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aZ77yM5LqU5Yiw5YW06Ie06auY77yM5YWt5Yiw5b+r5LmQ57uV77yM5LiD5Yiw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2g77yM5YWr5Yiw5pS25YWl5aW977yM5Lmd5Yiw5q2l5q2l6auY77yM5Y2B5YWo5Y2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y48L2VtPuWNgeWIhuaBqeeIseS5neWIhueUnO+8jOWFq+WutumC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Wutui1nuOAguWFreeVnOS6lOemveWbm+WFtOaXuu+8jOS4ieabtOS6jOS6uuS4gOae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guPC9lbT7mtLvkuIDlsoHvvIzplb/kuIDlsoHvvIzlsoHlsoH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varvvIzmrYzkuozlpKnvvIzoiJ7kuozlpKnvvIzlpKnlpKnpg73lvIDlv4PvvIzorrj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hL/kuInnlJ/vvIznlJ/nlJ/nm7jkvp3lgY7vvIznnIvlm5vlraPvvIzmuLjlm5v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PlraPlpb3mma/oh7TvvIznlLvkupTmmJ/vvIzllLHkupTmmJ/vvIzmmJ/mmJ/pl6r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vvIzmg7Plha3pgZPvvIznm7zlha3pgZPvvIzpgZPpgZPmnInova7lm57vvIzmnJvkuIPl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uIPlpJXvvIzlpJXlpJXluoblm6LogZrvvIznnIvlhavmlrnvvIzotZ7lhavml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lrnlvanml5fpo57vvIzov4fkuZ3mnIjvvIznmbvkuZ3mnIjvvIzmnIjmnIjouqvkvZPl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jYHlubTvvIzkuZDljYHlubTvvIzlubTlubTlsoHmnIjnvo7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Sf5bmz5a6J77yM5LqM5Lq65ZCM5b+D77yM5LiJ55Sf5pyJ5bm477yM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Si77yM5LqU6LC35Liw55m777yM5YWt55Wc5YW05pe677yM5LiD6YK75Y+L5aW9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iB6aOO77yM5Lmd5LmF5bq35rOw77yM5Y2B5YiG5qyi5b+r77yB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mguaXouW+gO+8jOS6jOS6uuWQjOW/g++8jOS4ieWPo+S5i+Wutu+8jOWbm+Wt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se+8jOS6lOemj+S4tOmXqO+8jOWFreWFremhuuaEj++8jOS4g+WWnOadpei0ou+8jOWF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4v+i/kO+8jOS5neS5neWQieelpe+8jOWNgeWIhue+jua7oe+8gT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puKPmg4rkurrvvIzkuozpvpnnu4bnj6DvvIzkuInnvorlvIDms7DvvIzlm5vpnaL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kupTosLfkuLDnmbvvvIzlha3lha3lpKfpobrvvIzkuIPmmJ/pq5jnhafvvIzlhav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j5HvvIzkuZ3kuZ3lvZLkuIDvvIzljYHlhajljYHnvo7vvIznmb7lj5Hnmb7kuK3vvIz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mb7ovazvvIzkuIfkuovlpKflkInvvIE8L3A+PHA+PGVtPjcyLjwvZW0+5LiA6ICM5Ya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ICM5LiJ77yM5LqL5LqL5aaC5oSP77yM5LqU56aP5Li06Zeo77yM5YWt5YWt5aSn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2p55Sf5rS777yM5YWr6Z2i546y54+R77yM5LmF55ub5LiN6KGw77yM5Y2B5YWo5Y2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bm05aW95ZCI77yM5Y2D56an5LmL6ZmF77yM5LiH6LSv5a626LS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S4gOW4humjjumhuu+8jOS6jOm+meaIj+ePoO+8jOS4iemYs+W8gOazs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s+WFq+eos++8jOS6lOemj+S4tOmXqO+8jOWFreWFreWkp+mhuu+8jOS4g+aYn+aKpe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mdouWogemjju+8jOS5neS5neWbnuS4gO+8jOWNgeWFqOWNgee+j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npZ3kvaDkuIDlrrbnkZ7msJTvvIzkuozmsJTpm43lkozvvIzkuInmmJ/mi7Hm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raPlubPlronvvIzkupTmmJ/pq5jnhafvvIzlha3nlZzlhbTml7rvvIzkuIPllp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lhavmlrnpuL/ov5DvvIzkuZ3kuZ3lkInnpaXvvIzljYHliIbnvo7mu6HvvIHmgLv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kuIfkuovlpoLmhI/vvIE8L3A+PHA+PGVtPjc1LjwvZW0+5LiA6J66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6J665a+M77yM5LiJ6J665Zub6J665L+u5aSn5bGL77yM5LqU6J665YWt6J6656CN5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77yM5LiD6J665YWr6J665ai25aqz5aaH77yM5Lmd6J665Y2B6J666YeR5ruh5bG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S4gOaLnOWFqOWutuWlve+8m+S6jOaLnOeDpuaBvOa2iO+8m+S4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p+aEgeaKm++8m+Wbm+aLnOS4jeWPmOiAge+8m+S6lOaLnOWEv+Wls+Wtne+8m+WFreaL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7le+8m+S4g+aLnOi/kOmBk+S9s++8m+WFq+aLnOaUtuWFpemrmO+8m+S5neaLn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9qe+8m+WNgeaLnOS5kOmAjemBpeOAgjwvcD48cD48ZW0+NzcuPC9lbT7kuIDonrrlt6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onrrmi5nvvIzkuInonrrmi5bmo5Lmp4zvvIzlm5vonrrlhajkuI3or4bvvIzkupTonrr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onrrnqbfvvIzkuIPonrrlgZrplb/lt6XvvIzlhavonrrmjJHnsqrmobbvvIzkuZ3on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nmb3pqazvvIzljYHonrrlnZDlrpjoiLnjgII8L3A+PHA+PGVtPjc4LjwvZW0+5Y+v6Ke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77yM5b+D5peg5LqM55So77yM5Z6C5raO5LiJ5bC677yM5LqU5rmW5Zub5rW377yM5Zu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KOC77yM5LiJ5aS05YWt6IeC77yM5LiD5pOS5LiD57q177yM5LqU6Iqx5YWr6Zeo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Lmd56iz77yM5YyW5pW05Li66Zu244CCPC9wPjxwPjxlbT43OS48L2VtPuWPr+inge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/g+aXoOS6jOeUqO+8jOWegua2juS4ieWwuu+8jOS6lOa5luWbm+a1t++8jOWbm+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gu+8jOS4ieWktOWFreiHgu+8jOS4g+aTkuS4g+e6te+8jOS6lOiKseWFq+mXqO+8jOWN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neeos++8jOWMluaVtOS4uumbtu+8gTwvcD48cD48ZW0+ODAuPC9lbT7kuIDlj6vmg4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pvpnmiI/nj6DvvIzkuInnvorlvIDms7DvvIzlm5vpnaLlhavmlrnvvIzkupTosLfk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vvIzlha3lha3lpKfpobrvvIzkuIPmmJ/pq5jnhafvvIzlhavpnaLnjrLnj5HvvIzkuZ3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DvvIzljYHlhajljYHnvo7jgII8L3A+PHA+PGVtPjgxLjwvZW0+5LiA5pak6Iqx55S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5p6j77yM5aW96L+Q57uP5bi46Lef5L2g6LeR77yM5LiJ5pak6Iu55p6c5Zub5pak5q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ZKM5L2g5LiN5YiG56a777yM5LqU5pak5qGU5a2Q5YWt5pak6JWJ77yM6LSi5rq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2g6IWw5YyF77yM5LiD5pak6JGh6JCE5YWr5pak5qmZ77yM5oS/5L2g5b+D5oOz5Lq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Lmd5pak6IqS5p6c5Y2B5pak55Oc77yM5oS/5L2g55Sf5pel5LmQ5byA6I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S4gOWIq+S5i+WQju+8jOS6jOWcsOebuOaCrOOAguWPqumBk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+aciO+8jOWPiOiwgeefpeS6lOWFreW5tOOAguS4g+W8pueQtOaXoOW/g+W8ue+8jOWF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puaXoOWPr+S8oO+8jOS5nei/nueOr+S7juS4reaKmOaWre+8jOWNgemHjOmVv+S6reac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ssuepv+OAgueZvuaAneaDs++8jOWNg+ezu+W/te+8jOS4h+iIrOaXoOWliOaKiumDjuaA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cTF5cnllO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odG1sIj5odHRwczovL2R1YW5qdXppa3UuY29tL2R1YW5qdXppL3ExeXJ5ZTgzc2w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03745C043B3E58FBA3E296060A17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