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B0D3AF3C3A6910E1CB9BAF0009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B0D3AF3C3A6910E1CB9BAF0009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YmN6I6y6Iqx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S4gOWmguWIneinge+8jOaIkeaEv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OsuOAgjwvcD48cD48ZW0+Mi48L2VtPuaEv+WBmuS9m+WJjeS4gOacteiOsu+8jO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mOiQve+8jOe8mOadpee8mOWOu+OAgjwvcD48cD48ZW0+My48L2VtPuadpeeUn+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Osu+8jOS4juS9oOWGjee7reS4ieeUn+e8mO+8jOS4jeaXqeS5n+S4je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quS6uueahOW/g+S4remDveacieS4gOactea4heWHgOeah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iemdmeeahOecvO+8jOW5s+WSjOeahOW/g+OAgumZpOatpOS4luS4iu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WPr+i0teOAgjwvcD48cD48ZW0+NS48L2VtPuS4h+WNg+aiqOiKseWmgumbqu+8jOW/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geWwmOW5tO+8jOWMluS4ieeUn+efs+e8mOeahOeliOebvO+8jOivu+S4h+WNt+WPpO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8lee8leaflOaDhe+8jOS4jeaYjuS6hueahOWJjeS4luS7iueUn++8jOiLpuWui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MluS4uuS9m+WJjeeahOS4gOactemdkuiOsu+8jOiZlOivmuS/rueCv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iKs+WNju+8jOWbuuWuiOW/g+S4reeahOaJp+W/te+8jOaNouaxguS4gOS4lua4qe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lue8oOe7teOAgjwvcD48cD48ZW0+Ni48L2VtPuWtkOaMgeiOsuWNjua3oea3oeeZ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m+WJjeiOsuiKsemjmOadpeW5uOemj+OAgjwvcD48cD48ZW0+Ny48L2VtPuWNl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v+iHs+iPqeiQqO+8jOaJi+aMgeiOsuiKse+8jOaZruaDoOS8l+eUn++8jOingeiAhe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eci+WPluiOsuiKseWHgO+8jOW6lOefpeS4jeafk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v+WBmuS9m+WJjeS4gOacteiOsu+8jOaCsuasouemu+W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l+i9rOeahOaipuWig++8jOWWnOaAkuWTgOS5kOaYr+S6uueUn+eahOmjjuaZr+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W8uuaxgu+8jOabtOS4jeWlouacm+OAgumBh+S6i+WtpuS8muWKquWKm++8j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8muaLkOW8r+OAguWugeWPr+ijheeziua2gu+8jOS5n+S4jeimgeiHquS9n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iHquW3seWQg+S6j+S5n+S4jeimgei0quWwj+S+v+WunOOAguWugeWPr+WIq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aIkee7neS4jei+nOi0n+S7u+S9leS6uuOAguWugeWPr+iHquW3seaJv+aLh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r++8jOS5n+S4jeiuqeWIq+S6uuWPl+e9quOAgjwvcD48cD48ZW0+MTA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sI/ojYnpg73mnInoj6nmj5Dlv4PvvIzmr4/kuIDmnaHmsrPmtYHpg73mmK/kvZv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r4/kuIDmvYvmu5/muZbmsLTvvIzpg73mmK/kvaDnmoTnrJHohLjvvIzmr4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vvIzpg73kuI7kvZvlkIznl4Xnm7jmgJzjgII8L3A+PHA+PGVtPjExLjwvZW0+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6y77yM5q2l5q2l55Sf6I6y77yM6I6y5byA5L2b5b+D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ygeaciOeahOmAkuWinumXtO+8jOi2iuWPkeWWnOeIsemCo+S4gOaxoOeip+a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lOmAj+W5suWHgOeahOeOieminO+8jOWcqOiOsueahOelnumftemXtO+8jOWPkein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gOWNleWSjOa7oei2s+OAguWwseiuqee5geeQkOa3oeWOu++8jOiuqe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4luWuieeEtuOAgjwvcD48cD48ZW0+MTMuPC9lbT7mhL/lgZrkvZvliY3pnZn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vvIzlv5jorrDnuqLlsJjkuK3nmoTmnYLlv7XvvIzmlL7kuIvkuJbkv5fnmoT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miYDmnInng6bmgbzkuI7lv6fmhIHjgILpnZnpnZnnmoTlrojmiqTkvZvnmoT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haLmhaLlkLjlj5bkvZvnmoTmmbrmhafjgILmiZPlvIDlrr3lrrnnmoTlv4P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IfniannmoTlvaLmgIHjgILmlZ7lvIDmhYjmgrLnmoTog7jmgIDvvIzlrrnkuIv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HmgIHjgILpnZnpnZnnmoTkv67ooYzjgII8L3A+PHA+PGVtPjE0LjwvZW0+5b+D6Iul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s6Iqz5LiA5aSP44CCPC9wPjxwPjxlbT4xNS48L2VtPuS9m+WJjeiOsuiKs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+8jOaEv+S9oOemj+i/kOi0oui/kOW5v+W8gOOAgjwvcD48cD48ZW0+MTY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vliY3pgqPmnLXojrLvvIzlpKnnsYHkuYvpn7PvvIzkuIDmnLXmnLXojrLoirHkvZ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5fkuJbmuIXpn7PmtJfmtqTlv4PngbXjgII8L3A+PHA+PGVtPjE3LjwvZW0+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77yM5LiA6Iqx5LiA5L2b5LiA5LiW55WM77yM54mf5bC854+g54yu77yM5LiJ5pG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5LiJ6I+p5o+Q44CCPC9wPjxwPjxlbT4xOC48L2VtPuaEv+WBmuS4gOacteiOsu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eUn+W8gOWcqOS9oOmdouWJje+8jOW8gOWcqOS9m+mdouWJjeOAgumdkueBr+S4gO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eQtOS4gOW6iu+8jOS9m+a1heeskeS4jeivre+8jOS9oOeQtOaKmuaci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nlYzlvojlpKfvvIzkuIfniannmoblvojnvo7lpb3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s6Xkuo7nnLzliY3nmoTng6bmgbzvvIzkvZXlv4Xmi5jms6Xkuo7ohJrkuIvnmoTmt6T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6XlpoLojrLvvIzoh6rnhLblj6/ku6Xlh7rmt6Tms6XogIzkuI3mn5PvvIzmv6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ogIzkuI3lppbvvIzlvIDmiJDkuIDmnLXpo47ovbvkupHmt6HnmoTojbf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YWJ6Zi05rWB6L2s77yM6YKj6I6y77yM5Zyo5pmo6Zyy55qE5ra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m26I655aaC546J55qE6Lqr5ae/77yM5peg5LiN6L+w6K+0552A5peg5bC955qE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K6p6I6y5Zyo56Kn5rC06I2h5ry+6Ze077yM55uI55uI55qE5ram5LqG5aaC54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aKc77yM5Zyo5pe25YWJ55qE6ZW/5buK6Ze077yM5LiO5L2b57uT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4jeaEv+WcqOWygeaciOeahOmXqOalo+mXtO+8jOaEn+WPu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2qe+8jOiuqeS4neS4neaAqOaEj+iUk+W7tuW8gOadpeOAguiOsu+8jOWcq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S4re+8jOWumuagvOS4gOS4lueahOWuieWugeOAguWcqOebm+W8gO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S6uuW/mOWNtOWHi+mbtueahOaCsuWIh+OAguWwseWcqOi/mee5geWNjuWWp+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aXpemHjO+8jOiOsui9u+a1ruWcqOWchua2pueahOWPtumXtO+8jOWQrOa2m+a2m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9u+WQn+OAguS7v+S9m+S4gOS4lumdmeWlveeahOacn+ebvO+8jOWcqOW+ru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iOiJsumXtO+8jOWcqOW/g+W6leiNoea8vuW8gOad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kuIDpl67kvZvvvJ/osIHmnaXmuKHmiJHvvIHljJblgZrkvZvliY3ojrLoirH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mnYLlv7XkuovvvIzlj4Lmgp/oiKzoi6XjgII8L3A+PHA+PGVtPjIz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6y5byA6KeB5L2b77yb5L2b6K+077yM6I6y6JC956aF6Z+177yb5oiR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Y2D5bm055qE6I6y77yBPC9wPjxwPjxlbT4yNC48L2VtPuaEv+WBmuS9m+WJj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su+8jOiOsuiKseW8gOWcqOS6uuW/g+mXtOOAgjwvcD48cD48ZW0+MjUuPC9lbT7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vZvliY3vvIzmhL/kuIDot6/ojrLoirHvvIzlkIzlvpfop6P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iv5L2b5YmN5LiA5py16I6y6Iqx77yM5oiR5Yiw5Lq65LiW5p2l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omA6K+v44CCPC9wPjxwPjxlbT4yNy48L2VtPuaLiOiKseS4gOeske+8jOW/g+S8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OAgjwvcD48cD48ZW0+MjguPC9lbT7mnaXnlJ/mhL/lgZrkuIDmnLXojrLvvIzmiJ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Y3vvIzmiJblnKjkvaDlv4PnlLDjgII8L3A+PHA+PGVtPjI5LjwvZW0+5p2l55Sf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6y77yM5Ye65rek5rOl5LiN5p+T77yM5YCa5riF6aOO6ICM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peeUn+aEv+WBmuS4gOacteiOsu+8jOiLpui+o+mFuOeUnO+8jOWWnO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+8jOetieWIsOWbnuWktOaYr+WyuOOAgjwvcD48cD48ZW0+MzEuPC9lbT7lj6rmnI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pnZnnpaXlkozvvIzmiY3kuI3kvJrooqvlpJbnlYzmiYDlt6blj7PjgILlv4PlpoL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rrnlJ/miY3kvJrkuIDot6/oiqzoirPjgII8L3A+PHA+PGVtPjMyLjwvZW0+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ex5aSE77yM5ZCs5rWB5LqR5ZGi5ZaD77yM55yL57mB6Iqx5peW5peO77yM5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b+D77yM5LiN5oOK5LiN54Om77yM5oKg54S26Ieq5b6X77yM5Y+q5oqK5ruh6IW5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W5L2c5riF6aOO5ryr5Y2377yM5ouC5LiA5ouC6KGj6KKW77yM5o645Y675LiA5Li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LiN5Zac5LiN5oKy77yM6K6p6Ieq5bex5Ye656a75oiQ5LiA5py15L2b5YmN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4S257u95pS+77yM5YWA6Ieq5pGH5puz44CCPC9wPjxwPjxlbT4zMy48L2VtP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u+aHgui/h+iOsueahOWCsumqqO+8n+WcqOS4gOazouiNoea8vumXtO+8jOWPkeeO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pOeLrOWCsueEtueahOW/g+eBteOAguS7juS4gOeJh+iOsuWPtumXtO+8jOaMuueri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dkumHjOazm+eZveeahOiKseiLnu+8jOWcqOS4gOaKuea4qeaflOmHjO+8jOWtlei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7oeeahOa3seaDheOAguiOsuWmguS6uueahOW/g+aDhe+8jOS5n+WvguWvnu+8jOS5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+8jOS5n+m7r+eEtuOAguWNtOWcqOaXtuWFiea1gei9rOmXtO+8jOeUmOaEv+WMl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eahOWuneW6p++8jOWcqOWtpOeLrOS4re+8jOWQrOWwveS4gOeJh+aitemfs+S9m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L/lgZrkvZvliY3kuIDmnLXojrLvvIzlkKzpo47nnIv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nIjvvIzpnZnpnZnnmoTnnIvnnYDkurrpl7TjgII8L3A+PHA+PGVtPjM1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aC5L2g6Iis5aSp55yf77yM5oS/5L2c5L2b5YmN55qE6YKj5py16Z2S6I6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8iuS6uu+8jOS9oOaYr+S9m+WJjeeahOS4gOacteiO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oirHkuIDkuJbnlYzvvIzkuIDlv7XkuIDmuIXlh4DvvIHmiJH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vliY3ojrLvvIE8L3A+PHA+PGVtPjM4LjwvZW0+5oS/5YGa5L2b5YmN5LiA5py1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W5LiW77yM5oWI6Iiq5pmu5rih44CCPC9wPjxwPjxlbT4zOS48L2VtPu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OW/g+adpe+8jOW/g+S8vOiOsuiKseW8gOOAgjwvcD48cD48ZW0+NDAuPC9lbT7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7flv4PkuK3lv7XvvIzkuIPlrp3ojrLoirHotrPkuIvnl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YGa5L2b5YmN6Z2Z5byA55qE5LiA5py16I6y77yM5oqW6JC95b+D54G1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pyb5b+D55Sw55qE5LiA54mH5YeA5Zyf44CC5ZC45pS25rC055qE54G15oCn5Li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6K6p6Ieq5bex5YeA5b+D57Sg6ZuF77yM5LiN5rGh5LiN5Z6i77yM5L6d5omY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CE5LiO5pmu54Wn77yM6Z2Z6Z2Z57u95pS+5pyA576O55qE5YWJ6IqS5LiO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yL5rWu5Y2O77yM5Lq655Sf5aaC6I6y77yM5q2l5q2l55Sf6Zu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WPluiOsuiKseWHgO+8jOiOsuW/g+S4jeafk+Wwm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ojrLoirHvvIzlloToia/mmK/kvZvliY3nmoTkuIDmnLXojrL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Ou572X5LiH6LGh77yM6I6y6Iqx5a6d5bqn77yM5L2b5YmN56WI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qL5Lia5pyJ5oiQ77yM6LS15Lq655u45Yqp77yM6LWi5aW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aXoOW4uO+8jOaLiOiKseS4gOeske+8jOW/g+S8vOiOs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ojkuIDlr7jkvZvlv4PvvIzkvZvliY3mnIDnvo7nmoTojr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p6a6aaZ5o+S77yM54aP6aaZ5YyW5bCY77yM6JC9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yl77yM5Y2n5LqO6I6y55Oj44CC5oiR5Ly45LiN5Ye65oqa5pG45aSp56m6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6/6K6p5oiR5L+v6aaW5LqO6I6y6Iqx44CC5LuO5ZOq6YeM5p2l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77yM5Zue5b2S5rex6K+y5oiW6ICF5rKh5LqO5bCY5rKZ44CC5oiR5Y+v5Lu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K6K+J5L2b56WW77yM5ZGK6K+J5L2g5oiR5piv5Yeh5bCY5pyA576O55qE6I6y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Wu5Y2O6JC95bC977yM5pyI6Imy5aaC5rSX77yM562J5pe25YWJ5oKE54S26ICM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5LiH55uP77yM5LiN5pS55Yid5b+D44CCPC9wPjxwPjxlbT40OC48L2VtPuS9oOa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skeeahOeskeWuuemHjO+8jOiXj+edgOS9oOeahOaZuuaFp++8jOS9oOW/g+S8vOiO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souaCpumHjO+8jOiXj+edgOS9oOeahOS6huaCn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oj6nokKjpgqPmnLXojrLvvIzoirHlvIDoirHokL3vvIzml6Dmg4rml6D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+D5aaC6I6y6Iqx77yM5b+16Iul6I+p5o+Q77yM5LiA6Lev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Ev+WBmuS4gOacteiOsu+8jOW8gOWcqOS9m+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hL/lgZrkvZvliY3nmoTkuIDmnLXojrLoirHvvIzm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ZvnmoTmhYjniLHvvIzkv53kvZHmiJHpobrpo47pobrmsLT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15b+D5riF5YeA77yM5aSE5aSE6I6y6Iqx5by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aYr+WvueS4gOS4quS6uuWGheW/g+eahOi1nue+ju+8jOWWhOiJr+aYr+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lveeahOWkuOWllu+8jOWWhOiJr+aYr+S9m+WJjeeahOS4gOacteiOsuiKs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ee+juS4veOAgemrmOi0teOAgeWFuOmbheOAgjwvcD48cD48ZW0+NTU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rLoirHvvIzkurrnlJ/miY3kvJrkuIDot6/oiqzoir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2S6I6y57u95pS+77yM5pS+5LiL5b+D5Lit55qE5p2C5b+15ZKM6a2U6Zqc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a5LiL55qE5rek5rOl5b6A5pel5aaC5L2V6Ium6Ium5oqY56Oo55e057yg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675oG85oCS77yM5LiN5Y676LSj6aqC77yM5Y+q5Zyo5b+D5Lit5oSf5oG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WQ6Iet55qE5rek5rOl77yM5pWZ5Lya5LqG5L2g5riF6aaZ55qE5Y+v6LS177y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Zuw5omw6K6p5L2g5oyj6ISx5LqG5p2f57ya77yM5om+5Yiw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5ZKM54OC5ryr44CCPC9wPjxwPjxlbT41Ny48L2VtPuWJquS4jeaWreS9m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Osu+8jOeQhui/mOS5see6ouWwmOeahOaDhee8m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mmK/kvZvliY3nmoTkuIDmnLXojrLoirHjgII8L3A+PHA+PGVtPjU5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oS/5YGa5LiA5py16I6y6Iqx77yM5byA5Zyo5L2b5YmN77yM5peg5oOK5peg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seiuqeiOsueahOa4heW5veaEn+afk+aIk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a1geW5tOS8vOawtOeahOWygeaciOmXtO+8jOS9juecieWHneecuO+8jOWHn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ahOmjjumbhe+8jOWcqOmdmeWlveeahOWygeaciOmXtO+8jOiuqeaIkeivu+aHgu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NieeahOS4lueVjO+8jOWcqOWIq+agt+eahOW/g+aDhemHjO+8jOebm+W8gOS4gO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eahOa4qeafl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l5OTY4eXg1Ni5odG1sIj5odHRwczovL2R1YW5qdXppa3UuY29tL2R1YW5qdXpp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OHl4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B0D3AF3C3A6910E1CB9BAF0009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