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9EE8F1D781F05FDABB605AE7C2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9EE8F1D781F05FDABB605AE7C2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eahOaXpeWtkOmDveinie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s+a3oe+8jOaXoOiBiueahOaXpeWtkOWQhOacieS4jeWQjOeahOeDpue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5s+eUn+acgOWkp+eahOeskeivneWwseaYr++8jOWwhuS7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eahOeQhueUseW9k+WBmuaIkeWmguS7iuWli+aWl+eahOebruag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Yr+aIkeS4jeefpeaJgOaOqueahOeIse+8jOaHteaHteaHguaHg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edgOeahOS6uu+8jOaAjuS5iOWPr+S7pei1sOaO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Yr+WboOS4uuS9oOaYr+aIkeaZmuS4iuedoeWJjeaDs+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OAgjwvcD48cD48ZW0+NS48L2VtPuacgOWQjuS4gOasoeaPoe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Bh+ijheS4jeWcqOaEj++8jOWNtOi/mOS/neeVmeedgOS9oOeah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qgeeEtuS8muW+iOaDs+W+iOaDs+S4gOS4quS6uu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7heS7heWPquWJqeS4i+aAneW/teeahOadg+WI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rOaYr+eLrOeri+iHqueUseeahOS4quS9k++8jOWmguaenOS4jeaYr+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wseS4jeS8muS5n+S4jeW/heWcqOS4gOi1t+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vtOS9oOimgeW/mOiusOS4gOS4quS6uueahOaXtuWAme+8jOS9oOWwseazqOWu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iusOW+l+S7luOAgjwvcD48cD48ZW0+OS48L2VtPuW/g+e0r+S6h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KmOiFvuS6hu+8jOS4gOebtOmDveaYr+aIkeS4u+WKqO+8jOaIkeWGs+WumumAg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S9oOWwseS8mueskeS6huWQp+OAgjwvcD48cD48ZW0+MTAuPC9lbT7og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kuI3liLDnmoTog4zpnaLvvIzpgqPmgrLkvKTol4/lvpfpgqPkuYjlpb3vvIz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op4HjgII8L3A+PHA+PGVtPjExLjwvZW0+5Y2T6LaK55qE5Lq65LiA5aSn5LyY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iN5Yip5LiO6Imw6Ium55qE6YGt6YGH6YeM55m+5oqY5LiN5o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+gOW+gOWcqOacgOe+jueahOW5tOWNjumBh+ing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cqOa8q+mVv+eahOWygeaciOmHjOmZquedgO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bflgbfnmoTnnIvkvaDvvIzlgbflgbfnmoTmg7PkvaDvvIzlgbflg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lkI7vvIzlgbflgbfnmoTlk63kuobjgII8L3A+PHA+PGVtPjE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pe26Ze077yM5Zue5Yiw5pyJ5L2g55qE5LiW55WM77yM5bCx6L+Z5qC3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A6LW36LWw44CCPC9wPjxwPjxlbT4xNS48L2VtPuWwj+aXtuWAmeeOq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aXtuaDs+iwiOaBi+eIse+8jOmVv+Wkp+WQjuiwiOaBi+eIseWDj+eOqeWutuWut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Yfop4HkvaDvvIzmiJHkuIDnm7TlnKjlnaDokL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ZXml7bvvIzmiJHmiY3og73lnaDov5vkvaDlv4P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Yeg5L2V5piv5oiR5LiA55u05biM5pyb5rS75Zyo5b2T5LiL44CC54S26I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77yM6YKj5Y+q5piv5LuO5YmN44CCPC9wPjxwPjxlbT4xOC48L2VtPuWP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SjOeIseaDheS4gOagt++8jOW+iOWkmueahOaXtuWAme+8jOi3neemu+aJj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aHguW+l+OAgjwvcD48cD48ZW0+MTkuPC9lbT7kuIvpm6jkuobvvIzmiJ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ZPpm7fpl6rnlLXvvIzmiJHmgJXnmoTmmK/kvaDlnKjot5/liKvkurrmkpH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mqfmmKfjgII8L3A+PHA+PGVtPjIwLjwvZW0+5L2g5Y+v5LiN5Y+v5Lul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L+H77yM5LiA54K554K55b+n5Lyk77yM5LiA54K554K55oOz5oiR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MS48L2VtPuWmguaenOaIkeaUvuW8g++8jOS8muaJv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Xm+OAguWmguaenOaIkee7p+e7re+8jOS8muaLhei0n+abtOWkmuacquef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miJHlj6rog73ov5zov5znmoTmnJvnnYD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iLvmhI/lrInnrJHnmoTlubTku6PvvIzmmpfmgYvlj6rmmK/kuKr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rKh5pyJ5b6I5Yi75oSP55qE5Y675oOz5b+1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b6I5aSa55qE5bCP556s6Ze077yM5oOz6LW3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Ds+mHjeaWsOiupOivhuS9oO+8jOS7juaIkeWP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tl+W8gOWni++8jOeEtuWQjuWcqOS7peWQjueahOaVheS6i+mHjO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IseS4iuS9oOOAgjwvcD48cD48ZW0+MjUuPC9lbT7miJHkvJrlpb3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sLHkuLrov5nkupvlubTmiJHkuo/mrKD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Lqb6L+Y5rKh6Kej6YeK55qE5LqL44CB6YKj5q616L+Y5rKh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q2M44CC5bCx6L+Z5qC35reh5LqG5ZCn44CCPC9wPjxwPjxlbT4y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HjO+8jOS9oOaXqeW3sui1sOi/nO+8jOaIkeWNtOS7jeWBnOeVm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cn+aYr+WCu+W+l+WPr+eskeOAgjwvcD48cD48ZW0+Mjg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lj6rmmK/vvIzkvaDnmoTlubjnpo/vvIzluLjluLj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I5LjwvZW0+5pyJ5pe25oiR5Lus5Y6f6LCF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5Y6f6LCF77yM6ICM5piv5LiN5oOz5aSx5Y675aW577yM5ZSv5pyJ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zMC48L2VtPuaIkeeXtOW/g+etieW+he+8jOaNo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uemCo+WHneedpu+8jOaIkee7iOeptuS8muemu+WOu++8jOWQjuaClO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bnlYzkuIrmnIDov5znmoTot53nprvvvIzkuI3mmK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vvIzogIzmmK/nhp/mgonnmoTkurrvvIzmuJDmuJDlj5jlvpfpmYznlJ/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lpb3nmoTml7blhYnvvIzmgLvmmK/nibnliKvnn63vvIzkvYbmm77mnInov4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ku6zpg73kvJrorrDlvpfjgII8L3A+PHA+PGVtPjMyLjwvZW0+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+Z5Lqb5pel5a2Q6YeM77yM5piv5oiR6L+Z6L6I5a2Q5pyA5b+r5LmQ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mavui/h+eahOaXtuWAmeWKquWKm+aKrO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puu+8jOWkqeepuumCo+S5iOWkp++8jOS4gOWumuWPr+S7peWMheWuu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jwvcD48cD48ZW0+MzQuPC9lbT7kuIDmna/mlazkvaDmvKvkuI3nu4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azmiJHoh6rkvZzlpJrmg4XjgILkvaDmiJHku47mraTvvIzlpKnmtq/pmY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M1LjwvZW0+54ix5piv5LiA5p2h6I2S6Iqc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ev44CC6KaB6LWw5Yiw5pyA5ZCO77yM5b6X6ICQ5b6X5L2P5bmz5reh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iOWkmuaXtuWAme+8jOeci+W+l+WkqumAj+WP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4jeWmguW5vOeomuW+l+ayoeW/g+ayoeiC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I7mgpTniLHov4fkvaDvvIzlj6rmmK/lpoLmnpzog73lpJ/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lj5bkuI3orqTor4bkvaDjgII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5ZOt77yM5LiN6KaB5oOz77yM5b+Y6K6w5LuW77yM5aW95aW9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PC9wPjxwPjxlbT4zOS48L2VtPuebuOmAouWPiOWRiuWIq++8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mu+WyuO+8jOaYr+W+gOaXpeasouS5kOeahOe7iOe7k++8jOacquadpeW5uO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DAuPC9lbT7ml7bpl7TmtYHpgJ3vvIzmiJHmsqHmnIn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jgILorrDlv4blv7vmt6HvvIzlsLHov57kvaDkuZ/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oCV55qE5bCx5piv5Zyo5LmO55qE5Lq66K+06K+d56qB54S25Y+Y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6eN5oSf6KeJ5bCx5YOP5piv5YWo5LiW55WM6YO95LiN6KaB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aKiuWIq+S6uueci+W+l+WkqumHje+8jOe7k+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iHquaIkeS7gOS5iOmDveS4jeaYr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azkuLvnmoTkuI3mmK/njovlrZDvvIzogIzmmK/kuIDnm7TlrojmiqTlnKjlha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pqpHlo6vjgII8L3A+PHA+PGVtPjQ0LjwvZW0+5Lq66YO95LiA5qC36Jma5L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R5Lmf5piv44CB5Y+q5piv5oiR5pyJ5YuH5rCU5om/6K6k44CB5L2g5Lus5rKh5p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NS48L2VtPuavj+WkqeWYu+WYu+WTiOWTiOeahOesk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efpemBk+iHquW3sea0u+eahOacieWkmue0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rmmK/nuqLlsJjkuJbpl7TnmoTov4flrqLvvIzkuInnlJ/nn7P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iLvnnYDnvJjliIbnmoTnl5Xov7nvvIzljZXljZXmsqHmnInkvaDlko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pWi5oOz6LGh5YmN5LiA56eS6L+Y54Ot5oOF55u4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O5LiA56eS5Lya5oiQ5Li66ZmM6Lev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S6huS7lueahOW/veWGt+W/veeDre+8jOeIseeQhuS4jeeQhu+8jO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mavui/h+S6huOAgjwvcD48cD48ZW0+NDkuPC9lbT7kuI3og73lpKrkurL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miJHlgZrkuI3liLDooqvkvKTkuoblvojlpJrmrKHov5jkvp3nhLb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voXjgII8L3A+PHA+PGVtPjUwLjwvZW0+5oCd5b+155qE5pe25YCZ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6L+c77yb6YGX5b+Y55qE5pe25YCZ77yM5L2g5Y+I56a75oiR6L+Z5qC3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9k+eIseaDheWPmOi0qOS6hueahOaXtuWAme+8jOivt+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+8jOWboOS4uuWPmOi0qOS6hueahOeIseaDheW5tuS4jeaY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kuJbkuIrmnIDpmr7loKrnmoTkuovkuI3mmK/ku5b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or7TlvojniLHlvojniLHkvaDvvIzmnIDlkI7ljbTovbvmmJPlnLD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bm456aP5q275LqG77yM5LuW5ai25LqG5a+C5a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S25ZCO5pyJ5Liq5a2p5a2Q77yM5Y+r5Zue5b+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DnOaDhea3seS8vOa1t+S5n+aIkOmZiOW5tOaXp+eIse+8jOWPquaAquaXtumXt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aKiuW+gOS6i+a3seWfi+OAgjwvcD48cD48ZW0+NTUuPC9lbT7mhJ/mg4X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iLHkuobvvIzogIzmmK/kvp3otZbjgILlvZPlpLHljrvlkI7vvIzpgqP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gIzmmK/kuI3oiI3jgII8L3A+PHA+PGVtPjU2LjwvZW0+6K645bWp54Gw6Imy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z5Yqo566X5LiN5LqG5LuA5LmI44CB5bCx566X5b2p6Imy5Lmf5LiN5Lya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y48L2VtPuaIkeermeWcqOW9vOWyuO+8jOWNtOWGjeS5n+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WunueahOa4qeW6pu+8jOWygeaciOaFouaFouWGsOWwge+8jOa4kOa4kOa2i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eVmeeXlei/ue+8jOayv+edgOWvueS9oOWIu+mqqOmTreW/g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S6uua9ruaxuea2jOeahOm7hOaYj+OAgum7mOm7mOWcsOS9juS4i+Wk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hjOi1sOOAguS6uue+pOS4rea1rueOsOeahOmCo+S6m+mdouWuue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u+i2s+WBnOeVme+8nzwvcD48cD48ZW0+NTguPC9lbT7lubjnpo/mmK/miJHku6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nInov5nmoLflipvph4/nmoTlh53ogZrlkozlm57lv4bnmoTkvZ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O955m+5q+S5LiN5L6155qE5Lq677yM6YO95pu+57uP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77yb6IO956yR55yL6aOO5LqR55qE5Lq677yM6YO95pu+5Y2D55au55m+5a2U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Ieq5by65LiN5oGv55qE5Lq677yM6YO95pu+5peg5aSE5Y+v5L6d6L+H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oOF54ix55qE5Lq677yM6YO95pu+6Iez5q275LiN5rid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DreeIseeUn+WRveWQl++8n+mCo+S5iOWIq+a1qui0ueaXtumX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ehOaIkOeUn+WRveeahOadkOaWmeOAgjwvcD48cD48ZW0+NjEuPC9lbT7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6znmoTlhbPns7vkvJrlj5jmt6HvvIzmiJHkvJrmiorkvaDnmoT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kvaDnmoTlkI3lrZfvvIzmlL7lnKjlpKfkvJfliIbnu4TkuI3lho3pl67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qyh5Y+I5LiA5qyh55qE55u45L+h5ZKM5pyf5b6F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aSx5pyb5ZKM5b+D5a+S77yM5oiR5oOz5oiR5bey57uP5LiN5pWi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+h5omA6LCT55qE5a6J5o6S5ZKM5pyq5p2l5LqG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Bmui/h+acgOa3seayieeahOe+juaipu+8jOS4gOWNiuWcqOW/g+mHjOe7k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pO+8jOS4gOWNiuWcqOiDg+mHjOmFv+aIkOS6humFk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iLHkvaDvvIzniLHliLDoh6rlt7Hlv4PkvJrnl5vvvIzlpKrov4fmgajkvaD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oLmgajoh6rlt7Hova/lvLHjgII8L3A+PHA+PGVtPjY1LjwvZW0+5a2m5Lya5Ya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N5Zyo5LmO77yM5a2m5Lya5q+U5Lul5YmN5b+r5LmQ77yM5Y2z5L2/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6u56yR552A44CCPC9wPjxwPjxlbT42Ni48L2VtPuWmguaenOS9o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+8jOiusOS9j++8jOS4jeaYr+aIkeiHquW3seimgei1sO+8jOaYr+S9oO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vuaJi+OAgjwvcD48cD48ZW0+NjcuPC9lbT7kvaDmgLvmnInniLHmiJH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iLDkuobpgqPlpKnvvIzmiJHml6nlt7Lnu4/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Y+l6K+d5Y+rJmxkcXVvO+aAneWQm+S7pOS6uuiAg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opoHlkYror4nkvaDvvIzkvaDkuI3mnaXvvIzmiJH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6K+077yM5oiR6LaK5p2l6LaK5LiN5a695a655LqG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q5piv5Zug5Li65oiR5pu05Zyo5LmO5L2g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fpemBk+S8mueXm++8jOWNtOi/mOimgeS4gOWmguaXouW+gOeahO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seWOu+S6hu+8jOaJjeaYjueZve+8jOWkseWOu+eahOWwseS4je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S4jeWGjeaLpeacieOAgjwvcD48cD48ZW0+NzEuPC9lbT7osIHpg73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iJHlp5DlprnjgILmsqHmiJHnmoTlhYHorrjvvIzosIHpg71UTemDveWIq+aDs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OWmueOAgjwvcD48cD48ZW0+NzIuPC9lbT7ov4fkuobku4rlpKnvvIzlsLHlvpfnv7v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ioroh6rlt7HnlZnlnKjnl5voi6bnmoTlm57lv4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P5Liq5Lq66YO95ri05pyb5bm456aP77yM5Zug5Li65bm456aP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omA5Lul77yM5b+D77yM5aeL57uI5Zyo6Lev5LiK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WbnuaIkea2iOaBr+eahOaXtuWAme+8jOaIkeS4gOebtOWcqOWIt+aW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e9kemAn+aFouOAgjwvcD48cD48ZW0+NzUuPC9lbT7lvojlpJr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nYDov5vooYzvvIzogIzmiJHlt7LliIbkuI3muIXvvIzkvaDmmK/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lJnov4fnmoTniLHmg4XjgII8L3A+PHA+PGVtPjc2LjwvZW0+5aaC5p6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LiL5oiR5ZKM5L2g77yM6YKj5LmI5oiR5a6B5oS/5a+5552A6ZWc5a2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3Ny48L2VtPuacieaXtu+8jOeIseS5n+aYr+en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ui+W/jeeahOS6uu+8jOmAieaLqeS8pOWus+WIq+S6uu+8m+WWhOiJr+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iHquW3seOAgjwvcD48cD48ZW0+NzguPC9lbT7miJHnnIvliL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bPlsIbltKnmuoPlnKjmiJHnmoTpnaLliY3vvIzov5nkuIDliIfnmoTpmo/ms6L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3mipfkuI3kuobjgII8L3A+PHA+PGVtPjc5LjwvZW0+5b6I5aSa5Lq6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6K+N56ug5YOP57qz5YWw5oCn5b6377yM5a2X6YeM6KGM6Ze05YWF5ruh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5LiO5b+n5Lyk44CCPC9wPjxwPjxlbT44MC48L2VtPuWHuuWOu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aYr+WHuuWOu+S6huS4jeefpemBk+S7gOS5iOaXtuWAmeaJ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Kjls6nnmoTmloflrZfor4nor7TmsrXku6z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7PogIznn6XkvaDku6znmoTmhJ/mg4XmnInlpJrlpb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Oz6LW35L2g77yM5bCx5Lya5b+N5LiN5L2P55qE55eb77yM6YKj56eN55eb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peg5rOV6KiA6K+044CCPC9wPjxwPjxlbT44My48L2VtPuacieS6m+mjjuaZr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NtOS4jeiDveaUtuiXj++8jOWwseWDj+acieS6m+S6uuWPqumAguWQiOmBh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uWQiOS5heS8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Y3MW1yazd6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NzFtcms3e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9EE8F1D781F05FDABB605AE7C2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