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7779232ED66C0DCEA9C83E4D90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7779232ED66C0DCEA9C83E4D90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5qE5pS+5byD5LqG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ahOS4gOeUn+acieW+iOWkm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WJsuiIjeeahO+8jOWUr+acieeIseaDheWPr+S7peS4gOiuqeWGjeiuqeOA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OAguW3sue7j+i1sOS6humCo+S5iOWkmuS6uuOAguacieS6m+S6uu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Wwsea3oeS6huWFs+ezu+OAguS4lumXtOaDheS6i++8jOacgOaCsuWTgO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9oOa3seeIseeahOS6uuato+S7peWQjOagt+eahOa3seaDheect+aBi+edg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i48L2VtPuWmguaenOWBmuS4jeS6huS9oOeahOWUr+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acgOeIseS5n+S4jeimgeWBmuOAguWmguaenOS9oOe7meaIkeeahO+8jOS5n+WQjO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Iq+S6uu+8jOmCo+aIkeWugeaEv+S4jeimgeOAguW+l+S4jeWIsOS4jeWPr+aA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+aJjeaYr+S4queskeivneOAgjwvcD48cD48ZW0+My48L2VtPuaIkeS7rOacgO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e7k+aenOaYr++8mue7iOS6juaYjueZveimgeWvu+aJvueahOmCo+S4quS6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bnummlueBr+eBq+mYkeePiuWkhO+8jOW3suepuuaXoO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iuiHquW3seaDs+ixoeaIkOS4gOWdl+aWueezlu+8jOaUvuWcqOWSluWV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SluWVoeWwseS4jeiLpuS6hu+8m+aUvuWIsOiMtumHjO+8jOiMtuS5n+S4jea2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iHquW3seWkn+eUnO+8jOiejeWcqOS4lueVjOS4re+8jOS9oOeah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n+eUnOeahOOAgjwvcD48cD48ZW0+NS48L2VtPuWmguaenOiDveeDremXu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WWnOasouWtpOeLrO+8m+WmguaenOiDveS+nei1lu+8jOayoeS6uuS8muaDs+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+8m+WmguaenOiiq+WuoOeIse+8jOayoeS6uuS8mumAnuW8uuedgOWdmu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W+l+S4jeWIsO+8jOaJgOS7peaJjeWBh+ijheS4jemcgO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ayoeacieaEn+inie+8jOWwseS4jeimgee7meaIkemUm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o+S6m+WIu+WcqOakheiDjOWQjueahOeIseaDhe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awtOazpeWcsOS4iueahOiKseacte+8jOW8gOWHuuWcsOiAgeWkqeiNku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eahOajruael+OAgjwvcD48cD48ZW0+OC48L2VtPueIseaDheaYr+W5s+WHo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Yr+e+juS4veeahOS8oOWlh++8m+ato+WmguaIkeebuOS/oe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Ev+WbuuWuiOWkqemVv+WcsOS5heOAgjwvcD48cD48ZW0+OS48L2VtPuaIke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S5n+aUvuW8g+S6huiHquW3se+8jOayoeacieS9oOaIkeeahOW/g+S5n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kIPlpJ/kuoblpKrlpJrmhJ/mg4XnmoToi6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KrooYDph4zluKbpo47nmoTmtJLohLHkurr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+Y6L+H77yM5Y+q5piv5a2m5Lya5LqG5Lyq6KOF44CC6LeM6LeM5pKe5pK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Lq655Sf5pyA5Lin5pyA54Gw5pqX55qE5pe25Yi777yM6YKj5Lqb5pyA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xMi48L2VtPuW9k+S9oOiDvemjn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mjnu+8m+W9k+S9oOiDveaipueahOaXtuWAme+8jOWws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+8m+W9k+S9oOiDveeIseeahOaXtuWAme+8jOWwseS4jeimgeaUvuW8g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nop4LkuI3lkIznmoTkurrmmK/ml6Dms5XlgZrmnIvlj4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or7TlpKfmtbflvojnvo7vvIzkvaDor7Tph4zpnaLmrbvkuoblvoj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lv4Plr7nkvaDvvIzkvaDljbTmi7/lv4PnnLzlr7nmiJHvvIzmg7nkuI3otbf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pfotbfjgII8L3A+PHA+PGVtPjE0LjwvZW0+6LCi6LCi5L2g55qE57ud5oO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q275b+D44CCPC9wPjxwPjxlbT4xNS48L2VtPuaIluiuuOi/meS4lumX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i/h+S4gOS4quS9oO+8jOabvue7j+aciei/h+S4gOS4quaIke+8jOabvue7j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/h+S4gOauteS6uumdouahg+iKseeahOebuOmBh+OAguS9huaYr++8jOi/me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iq+WRveagvOaUueWGme+8jOmCo+S5iOWkmuaTpuiCqeeahOi/h+Wuou+8jO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9kuS6uu+8n+S4jeimgemXrui/meS4lumXtO+8jOi/mOacieWHoOWkmu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Jk+axn+WNl+i1sOi/h++8jOS9oOWTkuWTkueahOmprOi5hOaYr+e+juS4ve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4jeaYr+W9kuS6uu+8jOWPquaYr+i/h+Wuou+8jOS4jee7j+aEj+iuuOaIk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iNkuWcsOiAgeOAgjwvcD48cD48ZW0+MTYuPC9lbT7miJHnmoTkvKTmhJ/kuI3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47lrrnnmoTmhJ/mgIDvvIzmm7TkuI3nroDnroDljZXljZXljp/oh6rlraTni6zmuIX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naXmupDkuo7nlLfmrKLlpbPniLHnmoTluIzlhoDvvIzlpb3lpJrnmoTor5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og73or7Tlh7rmnaXvvIzlvZPouYnot47lsoHmnIjmk6bogqnogIzov4fvvIz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g4bmgIXkvp3ml6fml7bvvIzmiJHmlaLpl67oi43lpKnkuIDnlJ/kuK3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og73plJnov4fvvJ88L3A+PHA+PGVtPjE3LjwvZW0+5piO55+l6YGT5pyJ5Lqb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+Y5piv5Y675YGa44CC5piO55+l6YGT57Of6LmL6Ieq5oiR5LiN5a+5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44CC5piO55+l6YGT57+75LuO5YmN5Lya6Zq+6L+H77yM6L+Y5piv5omL6LSx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z5pe26Ieq5bCK5b+D5q+U6LCB6YO95by677yM6L+Y5piv5L2O5aOw5LiL5rCU44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6Ze057uZ5L2g5LiA5be05o6M5a+55L2g6K+05YK755Oc77yM5L2g5omN6IK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5YW25a6e5oOz6K+077yM5LiA5LiL5bCx5pS+5byD5b6I6Zq+77yM5L2c5b2S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W5LiK5LuF5pyJ5LiA5Liq5L2g77yM5a+56Ieq5Liq5YS/5aW9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1sOS4jei/m+eahOS4lueVjOWwseS4jeimgeehrOaMpOS6hu+8j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+8jOS9nOi0seS6huiHquW3se+8jOS9leW/heWR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lnKjkuI3mlq3vvIzkuI3lgZznmoTmm7TmlrDvvIzosIHov5jkvJr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bvlrojnnYDpgqPkuIDku73mi77pm7bnmoTlvoDkuov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z5Lq65aSx5pyb55qE5LiN5piv5L2g5rKh5pyJ6ZKx77yM6ICM5piv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biM5pyb77yb5rC46L+c5LiN6KaB5L2O5Lyw5LiA5Liq5aeR5aiY5ZKM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Wx6Ium55qE5Yaz5b+D77yM5Y+q6KaB5L2g5ou/55yf5b+D5p2l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efpemBk+WQl++8jOi/meS4quS4lueVjOS4iuacgOaui+W/j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4jeaYr+WvueS4jei1t++8jOS5n+S4jeaYr+aIkeaBqOS9oO+8jOiAj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5n+WbnuS4jeWOu+OAguWwseaYr+i/meagt+WGjeeugOWNleS4jei/h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Un+eUn+eahOWwhuS4pOS4quWOn+acrOS6suWvhueahOS6uumalOS4uueWj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7j+WOhui/h+eahOS6uu+8jOawuOi/nOmDveS4jeS8muaYjueZve+8jOmCo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4gOenjeWIh+iCpOS5i+eXm+OAgjwvcD48cD48ZW0+MjIuPC9lbT7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kuIDnlJ/nmoTmib/or7rvvIzniLHnprvmmK/kvaDnu5nmiJHkuIDnlJ/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E8L3A+PHA+PGVtPjIzLjwvZW0+5pyJ5pe25YCZ77yM56qB54S25Lya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2k54us44CC5rKh5pyJ5Lq65oeC5L2g77yM5rKh5pyJ5Lq66Zmq5L2g44CC5YG25b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av77yM6Ieq5bex6Ze577yM5Lu/5L2b6Lef6L+Z5LiW55WM5qC85qC85LiN5Y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VmeS4i+eahO+8jOWUr+S4gOeahO+8jOi/mOaYr+aAneW/t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WPquaYr+S6uueUn+eahOivu+aHgu+8jOmUmei/h++8jOePjeaDnO+8j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louacm++8jOWkseWOu++8jOmDveaYr+S6uueUn+eahOazqu+8jOaAneW/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h++8jOeIseaDheeahOWkseaBi+OAgjwvcD48cD48ZW0+MjUuPC9lbT7lpoLmnpz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Lrku4DkuYjkvJrllpzmrKLkuIDkuKrkurrvvIzpgqPkuYjov5nkuI3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niLHmg4XmsqHmnInljp/lm6DvvIzmiJHniLHkvaDvvIz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I2LjwvZW0+5oiR5pys6Lqr5bCx5piv5Liq5LiN5Zac5qy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a2k54us5oKj6ICF77yM5YGP5YGP5L2g5bCx5YOP5aSn5LyX5oOF5Lq66Lqr6L65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q644CCPC9wPjxwPjxlbT4yNy48L2VtPuS7lueci+S4iuS6huS9oOeah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S/neivgeOAgeWIq+S6uumDveavlOS9oOW3ru+8n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nmoTmk6bogqnvvIzmsLjmgZLnmoTmg6blv7XjgII8L3A+PHA+PGVtPjI5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Lq65bCx5LiN6KaB562J5LqG77yM5L2g55qE55e05oOF5oSf5Yqo5Li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77yM5Lyk5a6z5L2g55qE5LiN5piv5a+55pa555qE57u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b+D5a2Y5bm75oOz55qE5Z2a5oyB44CCPC9wPjxwPjxlbT4zM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eahOS6uu+8jOaYr+imgeWSjOS9oOi1sOWIsOacquadpe+8m+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afkOS4gOS4quaXtuWIu+eahOaJv+ivuuWSjOihqOeZve+8jOiAjOaYr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1t+i1sOi/h+eahOWygeaciO+8m+ecn+ato+eahOe8mOWIhu+8jOW5tumdnuaYr+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WumueahOWuieaOku+8jOiAjOaYr+S4pOS4quS6uuW9vOatpOiupOWumueahO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u4/lhbjnmoTlv4PvvIzmgLvmmK/ml6DlpYjvvIzoi6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mgLvmmK/kvKTmhJ/vvIzkurrnlJ/nmoTmmI7nmb3vvIznp4vmsLTnmoT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rvnvJjmlaPvvIzlkI7mnaXvvIzkurrnlJ/lpb3oi6bvvIzoh6rlt7HnmoT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nmoTnvJjvvIzmnIDnnJ/nmoTmg4XvvIzmnaXkuJbnmoTmjILnibX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moTnpZ3npo/jgII8L3A+PHA+PGVtPjMyLjwvZW0+6IO95LiN6IO95a+55oiR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5YOP5Yid6KeB6YKj5qC344CCPC9wPjxwPjxlbT4zMy48L2VtPu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WvueaWueeahOenmOWvhuWRou+8n+S4luS4iuacgOm7keaal+eahOWcsO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/g+W6leOAgjwvcD48cD48ZW0+MzQuPC9lbT7mgKrmiJHlpKrmhJ/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l67lgJnlvZPkvKDmg4XvvIzmiorlkIzooYzlvZPpmarkvLTvvIzmiorlrqLlpZf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kuIDliIflpKrnkIbmg7PvvIzkuIDliIflpKrmrovphb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rSX5bC95LqG6ZOF5Y2O77yM5bKB5pyI5pyb56m/5LqG5b6A5LqL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aZ5bOL5LqG5a+46aqo77yM5LiA5Yir57uP5bm077yM5bCG57uP5bm055qE5rWT5oOF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LqO5a2j6IqC5rex5aSE77yM5ZSv5pyb5oyl5Yir5ZCO77yM6I6r5oiQ6ZmM6Lev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iQ6K+X77yM6IKl5LqG55u45oCd77yM55im5LqG6Zey5oOF77yM5bCG5py15py15r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iQ5oOF5rex5rex5Yeg6K6455qE5Yir6LWL77yM6YaJ5Y2n56Kn6Iqc77yM6Ieq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4m15b+177yM5YaN5peg5Yqo5a6544CCPC9wPjxwPjxlbT4zN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OS4jeWIsOabtOWlveeahO+8jOiAjOaYr+WboOS4uuW3sue7j+acieS6hu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eisOWIsOabtOWlveeahOOAgjwvcD48cD48ZW0+MzcuPC9lbT7mnIn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moLfvvIzov5jlnKjkuLrkuobkuIDkuKrmsqHmnInnu5PmnpznmoTnu5Pmnp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4LjwvZW0+5pW05Liq5Z+O5biC6YO9552h5LqG77yM5Y+q5Y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b+D5LqL5LiN6IO95a+Q44CCPC9wPjxwPjxlbT4zOS48L2VtPuaIkeS7r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aAp++8jOaUvuS4i+WHhue7s++8jOaUvuS4i+iHquWcqO+8jOWPquaYr+eUseS6j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gOWwj+aIkeengeWutuOAgjwvcD48cD48ZW0+NDAuPC9lbT7miJHlpJrmg7P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nnIvku6XliY3ov5jmsqHniLHkuIrkvaDnmoTmiJHvvIzov5nmoLfkvaDlsLH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h7rnjrDvvIzmmK/mgI7moLfmlLnmgYvkuob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2l6ICF6KaB5oOc77yM5Y676ICF6KaB5pS+44CC5Lq655Sf5piv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5piv5omA5pyJ5Lq66YO95Lya5Y675ZCR5ZCM5LiA5Liq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aXtuS6uueUn+WwseW+l+i/meagt+a0u+edgO+8jOW/g+W3su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+8jOiAjOaIkeS7rOWNtOi/mOWcqOaEn+WPl+edgOaKveS4neWJpeiMp+eah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PmOaFou+8jOW/g+i3s+WNs+WwhuWBnOatou+8jOS4gOWIhuOAgeS4gOen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JjeaBjeeEtu+8jOiHquW3seato+WcqOe7j+WOhuatu+S6oeOAguaBkOaDp+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kuWxseWAkua1t+eahOiireadpe+8jOiAjOS9oOWNtOS7gOS5iOS5n+aEn+WPl+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MuPC9lbT7lv4Pph4zmmI7mmI7ov5jmnInkvaDvvIzkvY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Yror4nkvaDvvIzlm6DkuLrmiJHkuI3mg7PorqnkvaDop4nlvpfvvIzmiJH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ku6Xml6DmnaHku7blpqXljY/nmoTkurrvvIzmgLvmnInkuIDlpKnvvIznu4/ljo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nuqDnu5PlkozmjKPmiY7vvIzmiJHlj6/ku6XlrabkvJrmlL7kuIvvvIzml6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poHmiJDkuLrov4fljrvvvIzmiY3og73orqnmlrDkurrpgYfop4H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5L2g5Y+v5Lul5Y6f6LCF5b6I5aSa5YCf5Y+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b+D6YeM6KaB5piO55m977yM5q+U5aaC5LiA5Liq55yf5q2j5oOz6LW0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5LiN5Lya6L+f5Yiw55qE44CCPC9wPjxwPjxlbT40NS48L2VtP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aVsOWNgei9ve+8jOacgOimgee0p+eahOaYr+a7oei2s+iHquW3se+8jOS4jeaYr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6uuOAgjwvcD48cD48ZW0+NDYuPC9lbT7mnIDpmr7lj5fnmoTmgJ3lv7X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I3nn6XpgZPkvaDnmoTmgJ3lv7XvvIzogIzmmK/ku5bnn6XpgZPljbT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vvIzml6DorrrkvaDmgI7kuYjlr7nku5blpb3vvIzku5bkuZ/kuI3kvJ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m6DkuLrku5bnmoTnlJ/lkb3ph4zvvIzkvaDmmL7lvpfmmK/lpJrkuYjnmoT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jgII8L3A+PHA+PGVtPjQ3LjwvZW0+5oiR5LiA55u05by66KGM5oqK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oiR55qE5pe26Ze05ZKM5oiR55qE54ix6L+Y5pyJ5oiR55qE6IOh5pCF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oiR55qE54uw54ue5ZKM5Y+v54ix44CC5oiR5LuO5rKh6Zeu6L+H5L2g5oOz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2G5oiR5Y+q55+l6YGT6L+Z5Lqb5oiR5LuO5LiN57uZ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Ns+S9v+acieS4gOWkqeS9oOaSkeS4jeS9j++8jOWTreS6hue0r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W/g+eWvOS9oOOAguWboOS4uuWcqOS7luS7rOecvOmHjOi/memDveaYr+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NDkuPC9lbT7kuI3opoHnrYnliLDlpLHljrvkuob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JvkuI3opoHnrYnliLDkvKTlrrPkuobmiY3mnaXkuZ7msYLljp/osIX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pLHljrvkuobmsLjov5zkuI3kvJrlho3lm57mna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6Zq+5b+Y55qE6K6w5b+G6YeM77yM6YO96KO56JeP552A5LiA5Liq5bey57u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55m+5a2U55qE6Ieq5bex44CC5Lq655Sf5ryr5ryr77yM5oS/5L2g5oeC5b6X6YeK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O6YGX5oa+5o+h5omL6KiA5qyi44CCPC9wPjxwPjxlbT41MS48L2VtPu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njemBl+aGvu+8jOS4gOenjemUmei/h++8jOS4gOenjeaYjueZveOAgu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gOWQjueahOeXtOW/te+8jOacgOWQjueahOaJp+i/t++8jOacgOWQjueahO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Z/nn6XpgZPoh6rlt7HlvojmsqHlh7rmga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v73lhrflv73ng63vvIzlj6/kvaDlj6ropoHnu5nmiJHkuIDngrnngrnnlJz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4jkvJrlsYHpoqDlsYHpoqDnmoTlpYnkuIrlhajpg6jvvIzmiJHkuZ/op4nlvpf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mr7ov4fvvIzlv4Pova/mmK/mnIDoh7Tlkb3nmoTohIblvLHvvIzmiJHmmI7mm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jbTku43mi7zmrbvmlYjlv6DjgII8L3A+PHA+PGVtPjUzLjwvZW0+5oiR5LiA55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K6p5L2g55+l6YGT77yM5oiR6L+H55qE5b6I5aW977yM5oiR5Y+v5Lul54i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KaB5LiN5piv5L2g5bCx6KGM44CCPC9wPjxwPjxlbT41NC48L2VtPumAgOiuq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uuacrOmDveaYr+W+l+WvuOi/m+Wwuu+8jOWIq+WmhOaDs+iDveaNouadpe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SjOW/g+eWvOOAgjwvcD48cD48ZW0+NTUuPC9lbT7lgbblsJTmiJHlj6r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nZnnmoTlsLHlpb3vvIzkuI3lj5fku7vkvZXmiZPmibDjgILliKvor7TmiJH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miJHml6Dmg4XvvIzooajpnaLkuIrnmoTkuI3lnKjkuY7vvIzooajpnaL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osIHlj4jnn6XpgZPmiJHlhoXlv4PmnInml7bnmoTovbDnhLbni4Lllp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pLHmnJvjgII8L3A+PHA+PGVtPjU2LjwvZW0+5oC75pyJ5LiA5Lqb5LqL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N57uP5oSP5Lit5bCx55yL5riF5LiA5Lqb5Lq644CC5LiN6KaB5Lul5Li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W55WM6YeM5pyJ5aSa6YeN6KaB77yM6K+05LiN5a6a5Lmf5Y+q5piv5rOb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44CCPC9wPjxwPjxlbT41Ny48L2VtPuWwseWDj+S4gOS4quWcqOa1t+mdouS4i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+iOS5heeahOS6uu+8jOe7iOS6juiiq+aJk+aNnuS4iuWyuO+8jOadpeS4jeWPi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W6huW5uOWOn+adpei/meaXoOi+ueaXoOmZheeahOa1t+mdouS4iu+8jOi/m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SjOiHquW3seS4gOagt+eahOS6uuOAgjwvcD48cD48ZW0+NTguPC9lbT7lpoLmnp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Hli4fmlaLvvIznu5PlsYDmmK/kuI3mmK/kuI3kuIDmoLfjgILlpoLmnpzlvZPml7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m57lv4bkvJrkuI3kvJrov5nmoLfjgII8L3A+PHA+PGVtPjU5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6Z2i5a+55omA5pyJ77yM5Lmg5oOv5YGH6KOF5Z2a5by6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4+N5oOc6Lqr6L6555qE5Lq677yM5Y+q5piv55Sf5rS755qE5Y6L5Yqb6K6p5oiR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GX5b+Y77yM5oqK6YKj5Lqb6K6w5b+G6YCa6YCa6YGX5b+Y44CC5oiR5Lul5Li6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6Ieq5bex5b+r5LmQ6LW35p2l77yM5Y+v5piv77yM5oiR5oSf6KeJ5Yiw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aSa55qE5a+C5a+e44CCPC9wPjxwPjxlbT42MC48L2VtPueIseaDheaYr+WPj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jeaYr+S4gOS4quS6uui1sOS6hjk55q2l77yM5Y+m5LiA5Liq5Lq6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f54q56LGr5piv5ZCm6L+I5Ye656ys5LiA5q2l44CCPC9wPjxwPjxlbT42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eci+S4jeWujOeahOmjjuaZr++8jOi1sOS4jeWujOeahOi3r++8jOeis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npuS4jeWIsOeahOaipuOAgjwvcD48cD48ZW0+NjIuPC9lbT7mt7Hmg4X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nInooqvovpzotJ/vvIzlj6rmnInoloTmg4XmiY3kvJrooqvorrD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2k54us55qE54ix5oOF77yM5YiG5omL55qE5piO55m9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av77yM55yL5bC957mB5Y2O77yM5bKB5pyI5Ya35ryg5LqG54Of6Iqx5piT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oOF5LqG6YGN5Zyw6bOe5Lyk44CCPC9wPjxwPjxlbT42NC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azlemHiuaAgO+8jOWPquWboOS8pOWcqOWkqua3se+8jOeVmeS4i+S6hueDme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gqPkupvojZLosKznmoTlvoDkuovvvIzpgqPkupvnlr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pgqPkupvnlJ/lkb3ph4zlh7rnjrDov4flj4jmtojlpLHnmoTkurr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Hlk43kuobkvaDvvIzloZHpgKDkuobkvaDvvIzlrozlloTkuobkvaDjgIL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miJDkuLrmm7Tlpb3nmoToh6rlt7HjgILlm6DkuLrmm7Tlpb3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6XmnInmm7Tlpb3nmoTkurrjgILov5nlsLHmmK/pnZLmmKXnmoTku7flgL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YvniLHnmoTmhI/kuYnjgII8L3A+PHA+PGVtPjY2LjwvZW0+5LiN6KaB5ZC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+D55qE5Lq66K646K+677yM5Zug5Li65LuW5rKh5pyJ6LSj5Lu75a6M5oiQ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S4uuS6huWPpuS4gOS4quS6uua0u+S6huWkqu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eOsOWcqOS9oOimgeWlveWlveWBmuiHquW3seS6h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kuIDmna/phZLog73op6PlhrPnmoTkuovvvIzkuZ/lsLHkuI3mg7Plho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nLzms6rkuobjgILllpzmrKLkuIrkuIDkuKrkuI3lsZ7kuo7oh6rlt7HnmoTkurrnn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v57lkIPkuKrphovpg73lkI3kuI3mraPoqIDkuI3pob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6auY5Lyw5Zyo5Yir5Lq65b+D55uu5Lit55qE5Zyw5L2N77yM54S25Z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56yR77yM5aSq6Ieq5L2c5aSa5oOF5LqG44CC5YC85LiN5YC85b6X5oiR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5+l6YGT562J5pyJ5LiA5aSp5b+D57Sv5LqG77yM5q275LqG77yM5bCx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3MC48L2VtPuS6uueUn+WwseaYr+i/meagt++8jOmavu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+8jOmavuWFjeacieS8pO+8jOaXoOiuuuaIkeaYr+WQpuabvue7j+aKk+S9j+aKke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mCo+S6m+S4nOilv+mDveS4jeWPr+iDveemu+aIkeiAjOWOu++8jOiZveeE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iDveWbnummlu+8jOacieS6m+WbnuW/huS4jeiDveais+eQhu+8jOacieS6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wuOi/nOWfi+iXj+OAgjwvcD48cD48ZW0+NzEuPC9lbT7mr4/kuKrkurrpg73mnIn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YbmnInkupvkurrooqvmiLPkuK3pgqPkuIDova/lpITvvIzkvp3ml6fosIjnrJ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u53kuI3kvJrorqnkurrlr5/op4njgII8L3A+PHA+PGVtPjcyLjwvZW0+5Lyk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ix5oOF57uT5p2f5LqG77yM6ICM5piv5Zug5Li65b2T5LiA5YiH6YO9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6L+Y5Zyo44CCPC9wPjxwPjxlbT43My48L2VtPuaEn+aDhe+8jOimge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+l+S4i++8jOS9oOadpeaIkeW9k+S9oOS4jeS8mui1sO+8jOS9oOi1sO+8jOaIk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pei/h+OAgui/meS4gOi3r++8jOS9oOaYr+S9oO+8jOaIkeaYr+aIkeOAg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jeihjO+8jOS9huacieS9oOabtOWlveOAgjwvcD48cD48ZW0+NzQuPC9lbT7niLH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moTkurrpg73muLTmnJvlrZjlnKjmhJ/vvIzmlYXmhI/or7Tlj43or53lsLH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kvaDnmoTms6jmhI/vvIzkvaDopoHnn6XpgZPvvIzpgqPkupvliKvmia3lj4jov5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4zlvIPvvIzpg73mmK/or7TkuI3lh7rlj6PnmoTllpzmrKL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77yM5oiR55eF5LqG5Yeg5Zy677yM57uI5LqO5rS75oiQ5LqG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qE5qih5qC344CCPC9wPjxwPjxlbT43Ni48L2VtPuaIkeS7peS4uuaIkeWPr+S7pe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mFku+8jOS7juatpOS4jeWbnuWktO+8jOWQjuadpeWNtOeLrOiHquS4gO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7hOaYj+aXpeiQveS4jeaEv+i1sOOAgjwvcD48cD48ZW0+NzcuPC9lbT7mmK/miJHn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q6Xor53mlYXkuovkuK3nmoTnjovlrZDvvIzogIzmiJHlj6rmmK/kvaDnlJ/lkb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IbljIbnmoTov4flrqLjgII8L3A+PHA+PGVtPjc4LjwvZW0+5oiR5pu+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bKB5pyI6YeM5L2g5bCx5piv5oiR5ryG6buR5LiW55WM6YeM55qE5LiA5p2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uZ5Zyo5ZOq6YeM77yM5ZOq6YeM5bCx5piv5pa55ZCR44CC5oiR5pu+5oCo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yA55qE6YKj5LiA5aSp77yM5oiR5aSx5Y6755qE5LiN5LuF5piv54ix5Lq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ryr6ZW/5bKB5pyI6YeM5ZSv5LiA55qE5qKm5oOz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Vv+Wkp+i2iuS4jeS8muiwiOaBi+eIse+8jOS4jeaYr+eIseaDheWPmOWdj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W/g+W8gOWni+WPmOS5seS6huOAgjwvcD48cD48ZW0+ODAuPC9lbT7og73lhrL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pmaTkuobnnLzms6rvvIzlsLHmmK/ml7bpl7TvvIzku6Xml7bpl7TmnaXmjqj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l7bpl7Totorplb/vvIzlhrLnqoHotormt6HvvIzku7/kvZvkuI3mlq3nqID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jgII8L3A+PHA+PGVtPjgxLjwvZW0+5pyA5oKy5ZOA55qE5piv77yM5piO5pi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5qKF6Zuo77yM6IS45LiK5Y205b+F6aG75aCG5Z6b552A6Jma5Lyq55qE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cjF6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Lmh0bWwiPmh0dHBzOi8vZHVhbmp1emlrdS5jb20vZHVhbmp1emkvbHIxejN4azVn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7779232ED66C0DCEA9C83E4D90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