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0:30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ACF7CF751A9CD402B430667340C6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CF7CF751A9CD402B430667340C6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5LiA5pel5Y+R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3oea3oeeahOaDs+W/t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heeahOaDheaAne+8jOWlveS5heayoeaciei/meagt+WlveWlveeahOaDs+S9oOS6h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S9oOeahOaXtuWAmeacieWPo+WNl+W8gO+8jOS4jeingeW+l+aXtuWAmeW/g+mH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vlOeahOaDpuW/te+8geW4jOacm+i/meS4queJueWIq+eahOWto+iKgu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AgeS4iuaIkeeJueWIq+W5tuS4lOa4qeaalueahOivneivre+8muaEmu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S9oOiLpee7meaIkeeOqeWEv+aEmuS6uuiKgu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OqeWEv+a4heaYjuiKguOAgjwvcD48cD48ZW0+My48L2VtPuaJk+WjsOaLm+WRvOmX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jOmAl+S9oOiAjeS9oOS5n+imgeeske+8jOW9k+S4quaEmuS6uuayoeS4jeWl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ziua2guW+iOmHjeimgeOAguWkp+aZuuiLpeaEmuaYr+S4quWune+8jOWvueS6uuWP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lveS6pO+8jOaEmuS6uuiKgumHjOiiq+aQnueske+8jOW/q+S5kOWkp+WutuS6uuen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S9oOaEmuS6uuiKguW/q+S5kO+8gTwvcD48cD48ZW0+NC48L2VtPuaEmuS6uuiK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6hu+8jOS4gOWkp+Wghuecn+W/g+ivneimgea1ruWHuuawtOmdou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xseiwt+mHjOS8oOadpeS9oOeahOWjsOmfs++8jOaIkeW+gOS4i+ecuu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xseeahOaLkOinkuWPkeeOsOS9oO+8jOaYr+S9oO+8geecn+eahOaYr+S9oO+8g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Agee/geWcqOS4gOi1t++8jOaIkea/gOWKqOeahOi3kei/h+WOu+ivtO+8muWkp+e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n+mptOeUqOeUqOOAgjwvcD48cD48ZW0+Ni48L2VtPuiwgeimgeaYr+WcqDTmnIgx5Y+3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aqX5oiR77yM5oiR5bCx5ZyoNOaciDXlj7fmuIXmmI7oioLpobrkvr/miorku5bln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liKvpl67miJHkuK3pl7TpgqPkuInlpKnlubLlmJvljrvkuobvvIzmjJblnZHlka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pgqPkuYjlpJrlpKnnmoTnrYnlvoXlsLHlv6vmnInnu5Pmnp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rkurroioLlvIDlp4vvvIzluIzmnJvogIHlpKnkuI3opoHot5/miJHlvIDnjqn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lm5vmnIjkuIDlj7flpb3ml6XlrZDvvIznnJ/lv4PmnaXmio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JLvvJrlm7DkuobkuIDlrpropoHnnaHop4nvvIzntK/kuobopoHmiormspnlj5Hpn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obohLjkuIropoHlvq7nrJHvvIzng6bkuoblsL3ph4/lv6vlv5jmjonvvIzmipHpg4H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lvIDlr7zvvIzmg7PmiJHor7fmiJHlkIPpnaLljIXvvIzmh5LkuobkuI3lm57miJH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lh7rpl6jlsLHooqvpkrHnu4rlgJLvvIHlkbXlkbXvvIzmhJrkurroioLlv6vkuZD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uPC9lbT7mhJrkurroioLml6Xlt7LliLDmnaXvvIzkurrkurr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IDmgIDjgILooqvmhJrnmoTkurrlhL/lpJrlj6/niLHvvIzlv4PlubPmsJTlkozkuI3o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jgILmhJrkurrkuZ/kvJrnrJHpopzlvIDvvIzmnIvlj4vmg4XosIrkuI3kvJrotKXjgIL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kuIDnrJHpg73ov4fljrvvvIzmsqHmnInlv4Pnu5Pmg4Xplb/lnKjjgILnpZ3kvaDmh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ooqvmhJrlvIDmgIDvvIE8L3A+PHA+PGVtPjEwLjwvZW0+5Y+I5piv5LiA5bm0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LqG77yM5Y+I5Y+v5Lul5ZCR5oiR5Zac5qyi55qE5Lq65ZGK55m9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S7iuWkqeaYr+aEmuS6uuiKgu+8jOelneS9oO+8mueDpuaBvOW/p+aE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nOW6lea4uCZsZHF1bzvmhJomcmRxdW875YWo54Gt5Lqh77yM6Lqr5p2Q5a656aKc5aaC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EmiZyZHF1bzvokL3pm4Hmm7Tlpb3nnIvvvIzkuovkuJrmiJDlip/lpoLpuKLpo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SaJnJkcXVvO+i3g+abtOmhuuWIqe+8jOeIseaDheeUnOicnOS6qyZsZHF1bzvmh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rC05LmL5qyi5pu05b+r5LmQ77yM55Sf5rS76aG65b+D5aaCJmxkcXVvO+aEm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vpfmsLTmm7Tlubjnpo/vvIE8L3A+PHA+PGVtPjEyLjwvZW0+5L2g55qE5rC05pm26Z6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LqG77yM5oiR5oOz6K+35L2g55qE5rC05pm26Z6L6Lez6Iie77yM5aaC5p6c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6K+35LiA6LW35p2l77yB6K6p5oiR5Lus5LuO5oOF5Lq66IqC6Lez5Yiw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iN5aW977yf5oSa5Lq66IqC5b+r5LmQ77yBPC9wPjxwPjxlbT4xMy48L2VtPuW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aIkemYtOWOhueUn+aXpeWcqOaEmuS6uuiKgu+8jOmYs+WOhuWcqOa4heaYjuWQ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mhJrkurroioLopoHliLDkuobvvIzlj4jmnInkuIDlpKf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r53opoHmta7lh7rmsLTpnaLkuobjgII8L3A+PHA+PGVtPjE1LjwvZW0+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C55aS05Y+R6YO96aOY6I2h552A552/5pm677yM5q+P5LiA5Liq57uG6IOe6YO9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2A54G15rCU77yM5q+P5LiA5Liq55y856We6YO96Zeq54OB552A6IGq5oWn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+5q2i6YO95YWF5ruh552A5py66K2m44CC5oSa5Lq66IqC5Yiw5LqG77yM5Y2D5Li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ir5Lq65oSa5byE5ZOf77yBPC9wPjxwPjxlbT4xNi48L2VtPuaEmuS6u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hiZsZHF1bzvmhJomcmRxdW875L2g5ZCM5LmQ77yM5oiRJmxkcXVvO+aEmiZyZHF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4Pplb/lnLDpgIHkvaDov5nmnaHmhJrlkbPml6DnqbfnmoTlvq7kv6HvvIzmhL/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6vkuZDnmoQmbGRxdW875oSJJnJkcXVvO+S6uu+8muiDveWKm+e7sOe7sOacieaEm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XoOaEp+aEmuW/g++8jOeUn+a0u+WmguaEmuW+l+awtO+8gT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pvnoJblvJXnjonlj5jotKLkurrvvJvmrLLngavkuK3ng6fmmK/mt6vkurrvvJvmrLLp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r7lj5jni4LkurrvvJvph5HnjonlhbblpJbotKXnta7lhbbkuK3vvIzmmK/lup/kur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vaDnqb/mvZzmsLTmnI3mspnmu6nnu4PmvZzmsLTvvIzlj5jmiJDljYHotrPnmoTm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mhJrkurroioImbGRxdW875oSaJnJkcXVvO+S9oOWQjOS5kO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h6DkuY7lv5jkuobku4rlpKnmmK/ku4DkuYjml6XlrZDvvIzopoHkuI3mmK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mmK/lr5/op4nkuI3kuobnmoTjgILml6XlrZDkuIDlpKnkuIDlpKn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lpb3ml6XlrZDvvIzkvaDljYPkuIfkuI3opoHlv5jorrD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oioLml6XvvIznpZ3lkIzkuovkvaDmhJrkurr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LjwvZW0+5L2g55Sf5rCU5bCx5YOP5aSp5L2/5Zyo5pKS5aiH77yb5L2g6Lez6Iie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Ly45oeS6IWw77yb5L2g6LWw6Lev5bCx5YOP6biz6biv5Zyo5YGa5pON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5aiG6JeP552A5YiA77yM5L2g55qE5aap5aqa5q+U6L+H54yr77yb6K+05a6e5Zy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b6X5YOP5Y+q5aaW77yB5oSa5Lq66IqC5b+r5LmQ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S4gOajteWtpOeLrOeahOagke+8jOWNg+eZvuW5tOadpeefl+eri+WcqOi3r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eahOetieW+he+8jOWPquS4uuacieS4gOWkqeW9k+S9oOS7juaIkei6q+i+u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+8jOS4uuS9oOWAvuWAku+8jOeguOS4jeaJgeS9oOWwseeul+eZvea0u+S6huOAgu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W/q+S5kO+8gTwvcD48cD48ZW0+MjEuPC9lbT7omb3nhLbkvaDku47kuI3orrD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ioLml6XvvIzkvYbkvZzkuLrmnIvlj4vmiJHmnInkuYnliqHmj5DphpLkvaD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u5nkvaDkuIDlj6XotaDoqIDvvJrmhL/kvaDku4rlkI7ku43nhLbog73nv7vmiY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pobmiYvkuLombGRxdW875oSaJnJkcXVvO++8jOWJjei3r+mjju+8iOmAou+8i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cmRxdW875peg6Zi777yM5b2T5L2g5Y+R546wJmxkcXVvO+aEmiZyZHF1bzvov4flpKn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lnKjnrYnkvaDvvIzlkbXlkbXvvIzlvIDlv4PllYrkurL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Zi16ZOD5aOw5YKs5Lq66LW377yM5ZSk6YaS552h5Zyo576O5qKm5Lit77yM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omT5byA556n5LiA55y877yM5LiK6Z2i5pi+56S65bey6L+f5Yiw77yM5pKS6IW/6LW2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W6LeR44CC5Yiw5Y6C5LiA55yL5bCx5LiA5Liq77yM5YK755Oc56yo6JuL5raM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Yi75omN5oOz5oSa5Lq66IqC44CC56Wd5oSa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7iuWkqeeJueWIq+imgeWwj+W/g++8jOi1sOi3r+ivtOivneimgeW9k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mCgOivt+mcgOeVmeW/g++8jOaJv+ivuuecn+WBh+mcgOWIhua4he+8jOS6i+S6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l+imgeeUqOW/g++8jOWFjeW+l+iiq+S6uuW9k+W8gOW/g+OAguaEmuS6u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4jeiDveWkp+aEj+WTn++8gTwvcD48cD48ZW0+MjQuPC9lbT7mhJrkurr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rlvpfkuoblpKnkuIvkurrvvIzljbTmhJrkuI3kuobkvaD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5u85LqG5aW95LmF77yM5bel6LWE5rao5LqG77yb5b+15LqG5aW95LmF77y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LeM5LqG77yb5Lmw5LqG5aW95LmF77yM5b2p56Wo5Lit5LqG77yb5oOz5LqG5aW9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5aaH5pyJ5LqG77yb5rKh5LqG5aW95LmF77yM5L2g55qE6IqC5pel5p2l5LqG77yM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Lul5LiK5piv5oSa5Lq66IqC6YCB5L2g55qE56S854m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EmuS6uuiKgu+8jOS4jei/h+aYr+S4gOS4que7meiDhuWwj+eahOS6uuS7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qeeskeS4uuWAn+WPo+ivtOWHuuecn+W/g+ivneeahOacuuS8m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pJrlsJHkurrlnKjmhJrkurroioLor7TkuobnnJ/or53vvIzlsLH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g4XkurroioLor7TkuoblgYfor53jgII8L3A+PHA+PGVtPjI4LjwvZW0+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25b6I5b+r5LmQ55qE5LqL77yB6KeB5L2g77yM5piv5Lu25b6I5byA5b+D55qE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piv5oiR5rC46L+c6KaB5YGa55qE5LqL77yB5oqK5L2g5pS+5Zyo5b+D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Zyo5YGa55qE5LqL77yb5LiN6L+H77yM6aqX5L2g5piv55y85YmN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Lq66IqC5b+r5LmQ77yBPC9wPjxwPjxlbT4yOS48L2VtPuS7peS9oOeahOS6uue8m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Yr+S4jeaDs+WBmui/meS6i+eahO+8m+WHreS9oOeahOS6uuWTge+8jOacrOad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wg+aIj+S9oOeahOOAguS9huS4uuS6huWvueW+l+i1t+S9oOeahOS8mOeng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EmuW8hOS9oOS4gOS4i++8jOavleern++8jOS7iuWkqeaYr+aEmiZsZHF1bz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cmRxdW875LqG5ZWK77yBPC9wPjxwPjxlbT4zMC48L2VtPuWvueS4jei1t++8ge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KiiZsZHF1bzvllpzmrKLkvaAmcmRxdW875Y+R5Yiw5LqG5L2g55qE5omL5py6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o6l5Y+X6K+35L+d55WZ77yb5aaC5p6c5LiN5o6l5Y+X77yM6K+35oqK5a6D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oiR44CC5oSa5Lq66IqC5b+r5LmQ77yBPC9wPjxwPjxlbT4zMS48L2VtPuWcq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WKqeeahOaXtuWAme+8jOaYr+S9oOeJteaJi+iuqeaIkei1sOWHuuWbsOWig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i/mOacieS6uuWFs+W/g+aIke+8jOi/mOacieS6uueIseaIkeOAguS5n+iuq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S6hueIseS4gOS4quS6uuWOn+adpeaYr+WkmuS5iOe+juWlveeahOS6i+aDheWV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eUqOi/meS4gOeUn+S9nOS4uuWbnuaKpe+8jOmZquWcqOS9oOi6q+i+ue+8jOS4gOeb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WIsOiAgeOAguaEmuS6uuiKguW/q+S5kO+8gTwvcD48cD48ZW0+MzI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lho3ljrvmib7osIHnmoTmhJrkurroioLlj4jmgI7kuYjmoLfvvIzlrqPms4T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ogYrlr4Llr57mg7Plv7XlkI7lj4jmgI7moLfvvIzmiJHkuI3mlaLmib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oiR5pyq5p2l55qE5YS/5a2Q77yM5ZGK6K+J5oiR5ZOq6YeM5piv5aWU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i555qE5pa55ZCR44CCPC9wPjxwPjxlbT4zNC48L2VtPue0r+WQp+W/meWQp+W3peS9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xseWkp+WQp+aVmeS9oOS4quWlveaWueazle+8jOmaj+i6q+W4pumdouWwj+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aUvuS4i+eahOaXtuWAmeWwseeFp+eFp+iHquaIke+8jOm8k+WKseiHquaIke+8mum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i/meagt+S6hu+8jOi/mOS4jeWlveWlveS4iuePreOAguaPkOWJjeelneaEmuS6uuiK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TwvcD48cD48ZW0+MzUuPC9lbT7lrrblhbvlsI/oirHnjKvvvIzlj6/niLHlj4jk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zmjaLku7bmlrDooaPoo7PvvIzmvILkuq7lj4jml7bpq6bvvIzkvKDkuKrlsI/pnZP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miorlroPnnqfvvIzlg4/ntKDkuI3lpJ/pq5jvvIzmg7Plh7rkuIDpq5jmi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lpKfplZzlrZDvvIzkvaDlvoDph4zpnaLnnqfjgILlmLvlmLvvvIz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bkuZbjgII8L3A+PHA+PGVtPjM2LjwvZW0+5ouU6IuX5Yqp6ZW/5piv6Juu5bmy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q5b6F5YWU5piv55m95bmy77yM5Yi76Iif5rGC5YmR5piv5pa55L6/77yM5Lqh576K6KGl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e6Le177yM5o6p6ICz55uX6ZOD5piv6I2S6K+e77yM5q2k5Zyw5peg6ZO25piv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l57un57ut5b6A5LiL55yL77yM6ams5LiK5Y+Y5oiQ5aSn5YK76JuL77yB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zNy48L2VtPuaEmuS6uuiKguivtOaEmu+8muS9oO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Emu+8jOaIkeivtOacieeCueaEmuOAguS9oOivtOS4jeiDveaEmu+8jOaIkeiv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muOAguS9oOS4jeiuqeaIkeaEmu+8jOaIkeWBj+aKiuS9oOaEmuOAguS9oOivtOimgeaE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Emu+8jOaIkeivtOimgeaEmuWkp+WutuaEmuOAguS4h+aEmuS4m+S4re+8jOi/m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Emu+8gTwvcD48cD48ZW0+MzguPC9lbT7miJHlrrbmnInmo7Xlr7/moYPmoJHvvIz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IDoirHnu5PnkZ7npaXjgILotY/oirHop4LlpYfkurrkuI3mlq3vvIzlpb3lpY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lb/pmJ/jgILkvJfkupHmoYPoirHnu5PnpaXnkZ7vvIznqIDkuJbnvZXop4Hnj43lrp3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lv6vmnaXop4LlpYfokanvvIzmiJHkuJPmjqXlvoXlpKflgrvnk5zjgILmhJ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hL/kvaDlvIDlv4Plj4vpq5jlhbTvvIE8L3A+PHA+PGVtPjM5LjwvZW0+5pyA55e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Y5aWR77yM5oSa5Lq66IqC5L2g6YWN5ZCI55qE6YKj5Y+l5oiR5Lmf5Zac5qyi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EmuS6uuiKgu+8jOacieS6uumAoOiwo+aIkee7k+Wp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+hOa4heS4gOS4i++8jOi/meS4jeaYr+iwo+iog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avovabmj5DpgJ/kuobvvIzkuqzmsqrpq5jpk4HlvIDpgJrkuobvvIzmgJ3nu7TkuZ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uIrkuobvvIzmhJrkurroioLlv6vliLDkuobvvIzmj5DliY3lgZrlpb3lh4blpIfkuo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tbfljYHkuozliIbnmoTnsr7npZ7vvIzpm4bkuK3ljYHkupTliIbnmoTnsr7lipv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Ivlj4vmhJrmg6jlsLHpmL/lvKXpmYDkvZvkuobvvIE8L3A+PHA+PGVtPjQyLjwvZW0+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q+5b6X57OK5raC77yM6KaB57OK6ICM5LiN5raC77yb5YGa5LqL5aSn5pm66Iul5o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a6ICM5LiN6KCi77yb5aSE5LiW5YGH55e05LiN55mr77yM6KaB55e06ICM5LiN56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K75YWF5oSj77yM5ZCD5LqP5piv56aP44CC5YK75Lq65YK756aP77yM55+l6Laz5bi4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a5Lq66IqC77yM5byA5b+D5oSa6LW35p2l77yBPC9wPjxwPjxlbT40M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Qg+imgeWbtOedgOS9oOi9rO+8jOS6uuawkee+pOS8l+imgeWbtOedgOS9oOec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WvueS9oOadpeeUte+8jOWlveiOseWdnuWJp+aDheWwseimgeS4iua8lO+8jO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k+aenOWwseaYr+S9oOS4iuW9k+WPl+mql+OAguaEmuS6uuiKguS6hu+8jOWlveaLh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S7iuWkqeWNg+S4h+WIq+WHuumXqOWTn++8gTwvcD48cD48ZW0+NDQ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hJrkurroioLvvIwmbGRxdW875ZCJ5oSaJnJkcXVvO+elneS9oOW/q+S5kOS4gOiniOaX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hJomcmRxdW8777yMJmxkcXVvO+aBi+aEmiZyZHF1bzvnpZ3kvaDnnJ/mg4XkuI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SaJnJkcXVvO++8jCZsZHF1bzvph5HmhJomcmRxdW8756Wd5L2g6LSi5rqQ5rua5ru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JmxkcXVvO+aEmiZyZHF1bzvvvIwmbGRxdW875YGl5oSaJnJkcXVvO+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W/g+aDhSZsZHF1bzvmhJomcmRxdW875b+r77yBPC9wPjxwPjxlbT40NS48L2V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mlreWQjuS4g+aIku+8muS4gOaIkuWQuOeDn++8jOS6jOaIkumprOS4iuWQg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ieaIkuaUvuadvuijpOW4pu+8jOWbm+aIkueri+WNs+WWneiMtu+8jOS6lOaIkueZ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sO+8jOWFreaIkueri+WNs+a0l+a+oe+8jOS4g+aIkueri+WNs+edoeinie+8geWFq+aI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usOS9j+S6huWQl++8n+aEmuS6uuiKguW/q+S5kO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haznp7vlsbHvvIzpgqPmmK/lj6TkurrnmoTvvJvlpKfmmbroi6XmhJrvvIzpgqPmmK/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JsmbGRxdW875oSaJnJkcXVvO+i3g+m+memXqO+8jOmCo+aYr+iBquaYju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ZHF1bzvmhJomcmRxdW875rC05LmL5qyi77yM6YKj5piv5Yir5Lq655qE77yb5oSa5Lq6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YKj5piv6YCB57uZ5L2g55qE44CC5LuK5aSp5piv5L2g55qE6IqC5pel5oSa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LiA5a6a6KaBJmxkcXVvO+aEmiZyZHF1bzvlv6vlk6b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a2m5rij5pWw5a2m6ICD5LqG6Zu25YiG77yM5L6/5Luw5aSp55eb5ZOt5Lme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aSp6IO957uZ5oiR5Liq5LuO5paw5p2l6L+H55qE5py65Lya77yM5p6c54S2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5a2m5Lmf6ICD5LqG6Zu25YiG44CC5oSa5Lq6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EmuS6uuiKguadpeiire+8jOawlOWcuuaPkOS4iuWOu++8m+aIj+S6uuaIluWo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veaYr+S4uuS5kOi2o++8m+ivhuegtOS4jeaLhuepv++8jOWlveaIj+aCoOedg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skeaMuuWIkueul++8m+S4h+S4gOecn+S4reiuoe+8jOWSseS5n+S4jeeUn+awl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iDveWSi+WcsO+8m+acq+S6huino+S4quiwnO+8muaci+WPi+WFq+aWueiBmu+8jOaE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guePjeaDnO+8jOaEmuS9oOWboOWWnOasou+8jOS9oOaEmuW/g+asou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sonnuqLoirHpqqjmnLXvvIznmb3nmb3lsI/nhorooavvvIzouabouab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sI/noo7mraXvvIznlJznlJzonJzonJzmtYXnrJHpopzjgILmnIDlj6/niLHnmoTpgKD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tLvms7znmoTooYzlvoTvvIzov4fmnIDmrKLlv6vnmoTmhJrkurroioLvvIH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vvIE8L3A+PHA+PGVtPjUwLjwvZW0+5L2g5pyJ5L2g55qE6auY5o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oiR55qE57ud5oub77yb5L2g5pyJ5L2g55qE6Ziy5aSH77yM5oiR5pyJ5oiR55qE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b5L2g5pyJ5L2g55qE55O35Zmo5rS777yM5oiR5pyJ5oiR55qE6YeR5Yia6ZK7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Ziz5YWz6YGT77yM5oiR5pyJ5oiR55qE54us5pyo5qGl77yb5L2g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b2/6ZKJ6ICZ77yM5oiR5pyJ5oiR55qE5aaC5oSP6YeR566N5qOS44CC5oSa5Lq6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Zac5qyi55yL552A5L2g6KKr5pW05LqG6L+Y5YK75YK75Zyw56yR77yM5Lit5ou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eJ5b6X5oiR6K+05b6X5aW977yB5oSa5Lq66IqC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mCo+S4quWls+eahOaVouiuqeaIkei/h+aEmuS6uuiKgu+8geaIkeaYjuW5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uqeWluei/h+avjeS6suiKgu+8gTwvcD48cD48ZW0+NTIuPC9lbT7kvaDmmK/kuIDljLnp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vIzpuaTnq4vpuKHnvqTnqoHlm7TogIzlh7rvvJvkvaDmmK/kuIDljLnnmb3pqaz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bPnvqHlhazkuLvnm7jkvLTvvJvkvaDmmK/ljYPph4zpqazvvIzlsJHlubTlvpflv5fp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ljYPph4zjgILmiJHmsLjov5zllpzmrKLkvaDvvIzlsKTlhbbmmK/nibXnnYDkvaD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LmhJrkurroioLlv6vkuZDvvIE8L3A+PHA+PGVtPjUzLjwvZW0+5L2g6KaB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pyJ5LiA5Liq5Lq65Zyo6buY6buY55qE6Zmq5Ly05L2g77yM5L2g5qyi5Zac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qyi56yR77yb5L2g5b+n5Lyk77yM5LuW5Lmf6JC95a+e77yb5L2g6Iul5oSf5Yqo5Z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LmQ57+75LqG77yB5ZOI5ZOI77yM5oSa5Lq66IqC5b+r5Lm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Ds+S9oOaYr+enkuS5i+WJjeeahOS6i++8jOW/teS9oOaYr+WcqOS4h+WFrOm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i++8jOaJk+S9oOaYr+WcqOi/q+S4jeW+l+W3sueahOaDheWGteS4i+WPke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ql+S9oOaYr+ato+WcqOWPkeeUn+W5tuWPkeiHquiCuuiFkeeahOS6i+OAguaEmu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TUuPC9lbT7mhJrkurroioLpgqPlpKnvvIzkvaD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miJHlkJfvvIzlk6rmgJXmmK/lgYfnmoTvvIE8L3A+PHA+PGVtPjU2LjwvZW0+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oCd5peg5pWw77yM5oOz5p2l5oOz5Y6777yM5ZSv5pyJ5L2g5pyA6YW377yM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2g5Y2D55m+5bqm77yM6JOm54S25Zue6aaW77yM5L2g6KKr5qCT5Zyo5Lq65a626am0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5q6L6YW377yB5q6L6YW377yB6K+75a6M6K+35oGv5oCS77yB5oSa5Lq6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y48L2VtPuaIkeeUqOWwveaDs+W/te+8jOWPquS4uueti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m+aIkeeUqOWwveaXtumXtO+8jOWPquS4uuWSjOS9oOebuOaBi++8m+aIkee7nuWw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ge+8jOe8luWGmeWvueS9oOeahOeIseaBi+OAguaBi+S4juS4jeaBi++8n+atpOWIu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o+WcqOetieS9oOWbnueUte+8geaEmuS6uuiKguW/q+S5kO+8gT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LvmmK/lvojniLHkvaDvvIzmmK/lm6DkuLrkvaDmgLvmmK/lvojluIXmsJT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pKrmgajkvaDvvIzmmK/lm6DkuLrkvaDmnInml7blpKrml6DnkIbvvJvmiJH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zmmK/lm6DkuLrkvaDku4rlpKnov4foioLmsJTjgILnpZ3mhJrkurr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ovrnvvIE8L3A+PHA+PGVtPjU5LjwvZW0+5oSa5Lq66IqC5bCG6Iez77yM5o2J5by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EmiZyZHF1bzvlv4PkuI3lv43vvIzlj5HmnaHnpZ3npo8mbGRxdW875oSa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reS4gOS4i+WQp+OAguaEv+S9oOS6i+S4miZsZHF1bzvmhJomcmRxdW875pel5Y2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L6IeqJmxkcXVvO+aEmiZyZHF1bzvoh6rkuZDvvIzpkp7npajnu7Dnu7DmnI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JnJkcXVvO+OAgiZsZHF1bzvmhJomcmRxdW8756Wd5L2g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EmuS6uuiKgumCo+WkqeaIkeivtOeahOS4jeaYr+eOqeeske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ivne+8jOWPquacieaEmuS6uuiKguaJjeaVouivtOeahOecn+W/g+iv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ovkuJrkuIrvvIzkvaDmmK/kuIDkvY0mbGRxdW875oSa5YWs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cieedgOenu+WxseeahOeyvuelnu+8m+eUn+a0u+S4reS9oOaYr+S4gOS9jS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omcmRxdW8777yM5oC76IO95o2V5o2e5Yiw5bm456aP77yb54ix5oOF5LiK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JmxkcXVvO+aEmuWkqyZyZHF1bzvvvIzov5jphY3kuIrkuobmhJrlpofvvIznnJ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HmhZXjgILmhJrkurroioLliLDkuobvvIzmhL/kvaDmioombGRxdW875oSa5Lit5LmL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dmuaMgeWIsOW6l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HlkM2xvM2Jvb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5ZDNsbzNib28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CF7CF751A9CD402B430667340C6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