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241A43B19547E6B26C79709F51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41A43B19547E6B26C79709F51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rPC9wPjwvZm9udD48L2NlbnRlcj48cD48ZW0+MS48L2VtPuS6uuexu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HjeWkjei/h+WOu+eahOmBk+i3r+OAguavj+S4quS6uumDveiupOS4u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eEtuWQjuWwseeUsee9quaBtuihjeeUn+WHuuabtOWkmueahOe9qua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hjeeUn+WHuuabtOWkmueahOaCsuWTgO+8jOawuOi/nOaJvuS4jeWIsO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tieS4juS4jeetie+8jOaIkemDveetieS6huOAguWcqOS4j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IkemDveW3sue7j+WcqOS5juS6huOAgjwvcD48cD48ZW0+M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5uOemj+eahOS4gOS7tuS6i+WwseaYr+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S7luern+eEtuaKiuS9oOaKseW+l+abtOe0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WGjeWbnuaDs+W5tOWwkeaXtueahOi/t+iMq+WSjOaJp+iRl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mDveiusOS4jeW+l+S6huOAgumdkuaYpeWwseaYr+iuqeS9oOW8oOaJr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iOq+WQjeeahOeXm+OAgjwvcD48cD48ZW0+NS48L2VtPuWcqOacgO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ayoeaciemBh+ingeS9oOWFtuWunuW5tuS4jeWPr+aDnO+8jOWboOS4u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cgOWlveeahOW5tOe6quOAgjwvcD48cD48ZW0+Ni48L2VtPu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XoOazleivtOWHuuWOn+WboOeahO+8jOWPquefpemBk+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WlveWdj++8jOmDveW4jOacm+i/meS4quS6uu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OiogOicnOivre+8jOa1qua8q+iwg+aDhe+8jOaIkemDveS4je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S4gOmil+S8mueIseS9oOeahOW/g+OAgjwvcD48cD48ZW0+OC48L2VtPuacie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XtumXtOS5heS6huWwseS8muaFouaFoumVv+Wlve+8m+acieS6m+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huaDs+mAmuS6huS5n+WwsemHiueEtuS6hu+8m+acieS6m+S8pOeXm++8jOW/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WvOS5heS6huS5n+aIkOS5oOaDr+S6huOAgjwvcD48cD48ZW0+O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iNq+S4i+eahOeUnOiogO+8jOS4jeaYr+ahg+iKsea6kOS4reeahOicnO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e7teeahOecvOazqu+8jOabtOS4jeaYr+atu+ehrOeahOW8uui/q+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uueri+WcqOWFseWQjOivreiogOeahOWfuuehgOS4iu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LrkuobniLHmg4XlvZPlgrvnk5zvvIzniLHmg4XljbTmiormiJHku6zlvZP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I8L3A+PHA+PGVtPjExLjwvZW0+5LuW5qC55pys5bCx5LiN54ix5L2g77yM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6Z6N5YmN6ams5ZCO55qE6YKj5Lu95q635Yu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5tOe6qui9u+i9u++8jOW/g+WcsOWWhOiJr++8jOaAleS7gOS5iOayo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aIkeebuOS/oe+8jOS9oOe7iOS8mumBh+ingei/meagt+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eahOaAu+aYr+WOi+euseW6le+8jOaJgOacieeahOS4jeacn+iAjOmBh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OAgjwvcD48cD48ZW0+MTMuPC9lbT7ml6DorrrmgI7moLfvvIzmiJHpg7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6/nmoTlsL3lpLTkvJrmnInmuIXmvojnmoTlvq7lhYnvvIzpu5Hmmpfov4flkI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u47mmI7jgII8L3A+PHA+PGVtPjE0LjwvZW0+57uI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Sx5Y675q+U5oul5pyJ5pu06LiP5a6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cqOWdmuaMge+8jOeEtuWQjueUqOiHquW3seeahOWdmuaMge+8jOaNouS4gO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MTYuPC9lbT7ku6XliY3mgLvku6XkuLrvvIz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prvlvIDvvIzlkI7mnaXlm57lpLTnnIvkvaDnprvljrvml7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lpLHpqazlipvvvIzml6XkuYXkurrlv4Plh4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k6K+G5L2g5LmL5ZCO77yM5oiR5omN5Y+R546w6Ieq5bex5Y+v5Lul6L+Z5qC3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PC9wPjxwPjxlbT4xOC48L2VtPumdouWvuemCo+S6m+WYtOi0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S4jeeQhu+8jOimgeS5iOWwseWkp+iDhui/mOWHu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AgeWtkOWHreS7gOS5iOWnlOWxiOiHquW3see7meS9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pvkuovvvIzmnInkupvkurrvvIzkuIDovazouqvlsL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s5oOz5oqK5pif5pif5pGY57uZ5L2g77yM5oOz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aSf5b6X552A5pif5pif77yM5aSf5LiN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puiCqeiAjOi/h++8jOS9oOaIke+8jOW5tuS4jeaYr+WxnuS6juW9vOat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eahOePjemHjeS4juWGjeinge+8jOaXoOaJgOiwk+eahOaEn+WPl+S4j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MluS9nOWwmOWfg+mjmOi/h++8jOaIkeS7rOivpeePjeaDn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nor7TlpbnmsqHphonvvIzljbTmkYfmkYfmmYPmmYP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niLHlpbnvvIzljbTmsqHmnInnu5nlpbnkuIDkuKrlrr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q+P5Lu25LqL77yM6YO96YCD5LiN6L+H5pe26Ze0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pe26Ze05piv6JeP5LiN5L2P6LSx5Lq6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Tre+8jOWPr+aYr+aIkeW3sue7j+S4jeefpemBk+ivpeaAjuS5i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jUuPC9lbT7pmarkvaDotbDlrozkuobov5nkuIDmrrX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5jmiJDkvaDot6/ov4fnmoTot6/vvIzku47mraTkurrlsbHkurrmtbf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I2LjwvZW0+5oiR5Lus56a75Zue5b+G5aSq6L+R77yM56a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q6L+c77yM5pyJ5pe25YCZ5b+15b+15LiN5b+Y77yM5Y+q5piv54ix5LiK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aEn+inieimgeWTre+8jOmCo+WwseWAkuer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On+acrOimgea1geWHuueahOecvOazqu+8jOS+v+S8mua1geS4je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WQl++8nzwvcD48cD48ZW0+MjguPC9lbT7ml7blhYnmlL7ov4fkuob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mlL7ov4fmiJHjgII8L3A+PHA+PGVtPjI5LjwvZW0+6ICM5oem5byx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6uZ5Zyo5peB6L6577yM6buY6buY5Zyw6KeC6LWP5LiA5Zy65LiO5oiR5peg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zMC48L2VtPuS4jeimgeaJp+iRl+S6juS7pOiHquW3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i+eJqe+8jOS4jeimgeWOu+aDpuiusOWGjeS5n+WbnuS4jeWOu+eahOabvue7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UvuW8g+W+l+i2iuaXqe+8jOacquadpeWwseS8mu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onkuYvoi6XntKDvvIzlhrfmmpboh6rnn6XvvIzpmLPlhYn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lvojlpb3jgII8L3A+PHA+PGVtPjMyLjwvZW0+5L2g5Y+v5Lul56yo77yM5Y+v5Lu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IO95LiA55u05a2m5LiN5Lya44CCPC9wPjxwPjxlbT4zM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S4jeWcqOS6juS4gOWumuS8muiuqeS9oOWPluW+l+WkmuWkp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iuqeS9oOWcqOW5s+WHoeeahOaXpeWtkOmHjO+8jOa0u+W+l+avl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HquW3seabtOWlveS4gOeCueOAgjwvcD48cD48ZW0+MzQuPC9lbT7liKv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lm6DkuLrlroPlt7Lnu4/ov4fljrvvvIzliKvlkoznjrDlrp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ov5jopoHov4fkuIvljrvjgII8L3A+PHA+PGVtPjM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p56yR6IOM5ZCO77yM6YO95piv5LiN5Y+v5o+Q6LW355qE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pOW/g+aXtui5suS4i+adpeaKseaKseiHquW3su+8jOWOn+iwheWIq+S6uu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OAgjwvcD48cD48ZW0+MzcuPC9lbT7kuJbnlYzkuIrmnIDpgI/mmI7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irXkuI3ov4fmiJHmt7HniLHkuYvkurrnmoTkuIDlj6r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5rq65Zyo54i25q+N6Lqr6L6555qE6Z2S5bCR5bm077yM57uI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6ICM6YKj5Lqb56a75byA54i25q+N55qE5a6g5rq677yM5Zyo5aSW5aWU5r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CR5bm077yM5Y+N6ICM6IO954K85oiQ5aSn5Lq65rCU6a2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us+S9oOeahOS4jeaYr+WvueaWueeahOe7neaDhe+8jOiAjOaYr+S9oOW/g+Wt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WdmuaMgeOAgjwvcD48cD48ZW0+NDAuPC9lbT7kvaDmiZPmiJHkuID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aDljYHlt7TmjozvvIzmiJHmnIDkuI3nvLrnmoTlsLHmmK/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u+57uP5oiR5Lus5q+P5aSp6YO96KaB6IGK5aSp77yM5L2G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aW95YOP5qC55pys5LiN6K6k6K+G5LiA5qC3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W4jOacm+aIkei/mOaYr+aIkeiHquW3se+8jOS4jeS8muaDiu+8jOS4jeS8mu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S4uuS6huiwgeiAjOaUueWPmOOAgjwvcD48cD48ZW0+NDMuPC9lbT7lv4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kuYjmmpbnmoTlm57mnaXvvIzkuIDlkbPnmoTkvZPosIXnkIbop6Plv4PlipvmhpTm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HmnJvkuobmgI7kuYjmjaLlm57luIzmnJvvvIzlpoLmnpzmnInlv4P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4Plh4nvvIzlpoLmnpzmnInlv4PvvIzkvZXlv4XorqnlpLHmnJ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Liq5Lq677yM5Zyo562J5oiR55qE5rC45oGS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2V6KGM77yM5Yir5a6z5oCV44CCPC9wPjxwPjxlbT40NS48L2VtPuaXtumX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ato+eahOijgeWIpO+8m+WOhuWPsuaYr+acgOS8mOengOeahOingeivgeS6uuOAg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efpemBk+aIkeWmguS9leeIseS9oO+8jOS9huaYr++8jOimgee7meaIk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gTwvcD48cD48ZW0+NDYuPC9lbT7msqHmnInkurrog73kuIDot6/ljZXn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vYbopoHorrDkvY/vvIzliKvlv5jkuobmnIDliJ3nmoToh6rlt7HjgIL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lnoLmmq7vvIzmiY3mg7Potbfkv6/mi77mnJ3oirHvvIzkuJTooYzkuJT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L2/5pyJ5Lqb6bif5pi+5Ye65a6D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aKc6Imy77yM5L2/6K+a5a6e55qE5b+D54G16KGo546w5Ye65pyA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iG44CCPC9wPjxwPjxlbT40OC48L2VtPuWdmuW8uueahOS6uuW5tumdnu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AjOaYr+aHguW+l+WuiemdmeS4i+adpe+8jOWTreS4iuS4gOS8muWE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HjeaLvuatpuWZqOe7p+e7reWli+aWl+OAgjwvcD48cD48ZW0+ND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vvIzlsLHkuI3opoHovbvmmJPmlL7ov4fmnLrkvJrvvIzojr3mkp7vvIzlj6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gpTkuIDpmLXlrZDvvIzmgK/mh6bvvIzljbTlj6/og73kvb/kvaD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L2g5LiA5a6a5piv5L2c5byK5LqG77yM5LiN54S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77yM5oCO5LmI5qC36IO95Zyo5oiR5b+D6YeM5b6X5ruh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S6uuemu+W8gOS6hu+8jOS8muWGjeWbnuadpe+8jOacieS6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nuadpeeahOS9oOimgeWlveWlveePjeaDnO+8jOWbnuS4jeadpeeahOS9oOWIq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TIuPC9lbT7kuZ/orrjkuI3nu4/mhI/pl7TnmoTkuIDmrK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jbTpga3pgYfkuIDnlJ/pmr7ku6Xlv5jmgIDnmoTkurrjgILkuZ/orrjml6DmhI/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pgoLpgIXvvIzljbTnibXmia/kuIDmrrXpmr7ku6XlibLoiI3nmoT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q5pyJ57uP5Y6G5pyA55eb6Ium55qE5Z2a5oyB77yM5omN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oul5pyJ5pyA5rC45LmF55qE5bm456aP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Iu+aEj+eahOetieedgOiwge+8jOWPquaYr+ayoemBh+WIsOWQiOmAg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bDlpb3oh6rlt7HnmoTot6/vvIzkuZ/opoHov4jlpb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sJHnkIbpgqPkupvlnKjog4zlkI7or7TkuInpgZPlm5vnmoTlup/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+q5piv6ZqP5omL57uZ5LqG5py16Iqx77yM5oiR5Y2057qi5Lq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So5L2Z55Sf5YGa5Luj5Lu344CCPC9wPjxwPjxlbT41Ny48L2VtPuWPquimg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uie+8jOS4nOilv+WNl+WMl+mDveWlveOAguWmguacieS4gOS6uuacquW6p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mAg+S6huOAgjwvcD48cD48ZW0+NTguPC9lbT7kurrnlJ/lsLHlpoLmta7o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mgLvmmK/kuKTljIbljIbvvIzlvpfliLDkuobku4DkuYjvvIzlpLHljrv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v4PlupXnmoTkuIDnp43mhJ/op4njgII8L3A+PHA+PGVtPjU5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j6IqC5b6I5aW977yM5pil5pqW6Iqx5byA5pe244CC56a75byA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77yM56eL6aOO55uW5L2P5LqG6ISa5Y2w44CCPC9wPjxwPjxlbT42M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ls+Wtqe+8jOWQu+iAjOS4jeeIse+8jOWQrOiAjOS4jeS/oe+8jOWcqOi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JjeWFiOWPmOW/g+OAgjwvcD48cD48ZW0+NjEuPC9lbT7luIzmnJvkvaDor7Tnmo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3mmK/ku6PooajnnYDlho3kuZ/kuI3op4H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piv5Liq6aOO562d77yM6KaB5LiN5oqK5oiR5pS+5LqG77yM6KaB5LiN54S25pS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77yM5Yir55So5LiA5p2h55yL5LiN6KeB55qE5oOF5oCd5ou0552A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yk44CCPC9wPjxwPjxlbT42My48L2VtPuWPquiusOW+l+WdmuW8u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S4quWnkeWomOOAgjwvcD48cD48ZW0+NjQuPC9lbT7niLHmg4XvvIzlj6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b/kurrmlaLkuo7kuLrmiYDniLHnmoTkurrnjK7lh7rnlJ/lkb3vv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kvYbnlLfkurrog73lgZrliLDvvIzogIzkuJTlpbPkurrkuZ/og73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5qE55S35Lq65LiN6ZyA6KaB5b6I5pyJ6ZK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iN5b6X5Li65oiR6Iqx5bCx6KGM5LqG44CCPC9wPjxwPjxlbT42N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WSjOaXoOiogOeahOaGjuaBqO+8jOWIu+mqqOmTreW/g+eahOeIseaBq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WRveeahOWwveWktO+8jOaYr+S4gOeJh+W5s+md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sIHnprvlvIDkuobkvaDvvIzliKvlv5jkuobvvIzkvaDmnKzlsLHlj6/ku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jgII8L3A+PHA+PGVtPjY4LjwvZW0+5ZOq5pyJ5LuA5LmI6YCJ5oup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L+Y5LiN5piv5Zug5Li656m344CC5ZOq5pyJ5LuA5LmI5LyY5p+U5a+h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C44CCPC9wPjxwPjxlbT42OS48L2VtPuetieeIseeahOS6u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ihOiuvuS9oOS8muWcqOS5juaIkeOAgjwvcD48cD48ZW0+NzAuPC9lbT7mlL7kuIv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kvaDvvIzpgIDlh7rmsqHnu5PlsYDnmoTlia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f5rKh5pyJ5LuA5LmI5Zyw5LmF5aSp6ZW/77yM5piv5oiR5aSq6L+H55e06L+3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O5omA6LCT55qE5om/6K+677yM5Y205b+Y5LqG5pyJ5Y+j5peg5b+D44CC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C9wPjxwPjxlbT43Mi48L2VtPuWkmuW5tOS5i+WQju+8jOS9oOaYr+WQpu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vue7j+aciemCo+S5iOS4gOS4quWls+S6uu+8jOeIseS9oOeIseWIsO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po47msLTova7mtYHovazvvIzmsqHlhbPns7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nvarkvaDkuIDmoLfkuZ/ot5HkuI3kuobjgII8L3A+PHA+PGVtPjc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355qE6aOO55Sf5rC06LW377yM5Lmf56Wd5oiR55qE5a2k54us5oup5pel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HFx5paw5re75LiA5Liq5Yqf6IO977yM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6Ieq5bex55qE5aSH5rOo77yM5Lmf6K645bCx5LiN5Lya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3Ni48L2VtPuWwveeuoeaIkeefpemBk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+neeEtuaYr+S4quW+iOaKleWFpeeahOS6uuOAguS9oOS4gOWum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wseaYr+i/meagt+avq+aXoOaMh+acm+Wcs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nlJ/lkb3ph4zlr7vop4Xlv6vkuZDnmoTmlrnms5XvvIzlsLHmmK/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otYvkuojnlJ/lkb3mmK/kuLrkuobkuqvlj5fnlJ/lkb3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6L+c6KGM77yM5Zue5LiN5Y675LqG77yb6Z2S5pi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b+Y5LiN5o6J5LqG77yb6Z2S5pil5piv5LiA5Zy65Lyk55eb77yM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W/l+awlOWSjOi0q+WbsOaYr+aCo+mav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uuW4uOingeS7luS7rOS8tOWcqOS4gOi1t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orkvKTlj6Pmj63lvIDnu5nliKvkurrnnIvvvIzlm6DkuLrliKvkurrnn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l7nvvIzogIznl5vnmoTljbTmmK/oh6rlt7HjgII8L3A+PHA+PGVtPjg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Sr56m36L+Y5piv5a+M6Laz77yM5byA5b+D55qE5Lq65pyA5Luk5Lq6576h5oW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YzNobW5heHZ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MzaG1uYXh2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241A43B19547E6B26C79709F51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