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18D1F2D77570F4D2C6ED3718B7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18D1F2D77570F4D2C6ED3718B7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esrOS4gOWkqeeahO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hL/nq6X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m77nu4/mmK/lranlrZDnmoTkvaDpnZLmmKXkuI3ogIHvvIz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mi6XmnInnlJznvo7nmoTlvq7nrJHvvIzlrannq6XoiKz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nlJ/mtLvnirbmgIHvvIzlr7nmnKrmnaXmirHmnInlubv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HoioLml6Xlv6vkuZDvvIE8L3A+PHA+PGVtPjI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m57lv4bnmoTml6XlrZDvvIzkuIDkuKrovbvmnb7nmoTml6Xlr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l6XlrZDvvIzkuIDkuKrlv6vkuZDnmoTml6XlrZDvvIzkuIDkuKr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h4borrjkvaDlnKjku4rlpKnph43mlrDlgZrkuIDlm57lhL/nq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hInlv6vvvIE8L3A+PHA+PGVtPjMuPC9lbT7ku4rlpKnlh4bkvaDkuIDlpKn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miYDmrLLkuLrkuI3niq/ms5XvvIzotbDnnYDmraXlrZDmia3nnYDog6/vvIz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6Hms6HmqKrnnYDmk6bvvIzljYHmjIfpu5Hpu5HkubHmtoLpuKbvvIzpgYfnnYDpob3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pDmnrbvvIzlsI/pmaLlnZ3ph4zmkKzlrrblrrbvvIzlj6PmsLTmqKrmtYHnrJH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3kuIDlv6vkuZDvvIE8L3A+PHA+PGVtPjQuPC9lbT7liKvliqjvvIzmiqLliq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nn6XpgZPlkJfvvJ/kuZbkuZblnLDvvIHlv6vlv6vkuqTlh7rkvaD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vaDnmoTlv6fmhIHvvIzmkZjkuIvkvaDnmoTlv6fkvKTvvIzmlaPljrvkvaD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jmnInvvIzlhL/nq6XoioLorrDlvpfopoHlv6vkuZDvvIzkuI3lv6vkuZD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Z/luKbotbDjgII8L3A+PHA+PGVtPjUuPC9lbT7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zmhL/kvaDlg4/lranlrZDkuIDmoLf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poLmhI/jgII8L3A+PHA+PGVtPjYuPC9lbT7orqnnq6Xlv4Poi4/ph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ooYzvvJvorqnnq6XnnJ/lm57lvZLvvIzorqnomZrkvKrltKnmuoPvvJvorqn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m57mlL7vvIzorqnng6bmgbzpga3mroPjgILlha3kuIDlhL/nq6XoioLvvIzmhL/nq6X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nvo7kuL3lpoLmlYXvvIzlpb3ov5DlhaXmiLfvvIz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u5nlpKnnqbrnlLvkuIrkv6Hku7vnmoTmqKHmoLfvvIzlsLHmmbT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lpKfmtbfnlLvkuIrkv6Hku7vnmoTmqKHmoLfvvIzlsLHlubPpnZnkuob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lLvkuIrkv6Hku7vnmoTmqKHmoLfvvIzlsLHmuKnmmpbkuobvvIznu5nlv6vkuZD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Hku7vnmoTmqKHmoLfvvIzlsLHlubjnpo/kuobvvIzmmI7ml6Xlha3kuI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LvkuIrkuIDkuKrkv6Hku7vnmoTmqKHmoLflkKfvvIzmiJDlip/lsLHnp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objgII8L3A+PHA+PGVtPjguPC9lbT7kvaDkuKrlsI/lranlrZDvvIzmiZPmia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o6TlrZDlvZPopILlrZDvvIzpnovlrZDlvZPluL3lrZDvvIzmi7/kuKrmnKj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pzmjI7luIPooovlrZDvvIzmi47kuKrnurjnm5LlrZDvvIzmtLvlg4/lj6vo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lha3kuIDlhL/nq6XoioLliLDkuobvvIzkvaDlnKjpgJfkuZDlrZD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ZDvvIHlha3kuIDlhL/nq6XoioLvvIznpZ3kurrkurrlvIDlv4PvvIzlrr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kuPC9lbT7lhL/nq6XoioLlsIboh7PvvIzmiJHosKjku6Poo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kJHlpYvmiJjlnKjogYrlpKnkuIDnur/lkITkvY3lsI/mnIvlj4vku6zooajnp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pl67lgJnvvIHlubbluIzmnJvlpKflrrbniaLorrDkvY/lvZPlubT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Jrlpb3lpb3kuIrnvZHvvIzlpKnlpKnlnKjnur/vvIH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YWt5LiA5ZWm77yM57uZ5L2g55qE56ul5b+D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u66K6u5LiA77ya5Zyo5oi/6Ze06KO454is77yb5bu66K6u5LqM77ya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Lmm77yb5bu66K6u5LiJ77ya5bCd6K+V56m/5byA6KOG6KOk5Ye66Zeo6ZqP5oSP5rq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t5LiA5b+r5LmQ77yB5aSp5aSp6YO95piv5YS/56ul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tqeWtkOeahOecvOedm+acgOaXoOmCqu+8jOeci+WIsOeahOWFq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eahOW/g+eBteacgOe6r+WHgO+8jOaEn+inieeahOWFqOaYr+W5uOem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WEv+erpeS7rOS4jeWmqOeUqOerpeecvOeci+eci+eUn+a0u++8jOeUqOerpeW/g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aEv+WFreS4gOW/q+S5kO+8gTwvcD48cD48ZW0+MTIuPC9lbT7lvZP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ibLmnLrmlLblibLmiJHnmoTlj5HkuJ3vvIzlvZPlsoHmnIjnmoTovabova7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lup7vvIzlvZPml7bpl7TnmoTnpZ7lgbfnm5fotbDmiJHnmoTpl6jniZ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nKjmiJHlv4PkuK3msLjov5zlg4/lhL/nq6XkuIDmoLcmbGRxdW8755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S9oOWEv+erpeiKguW/q+S5kO+8gTwvcD48cD48ZW0+MTMuPC9lbT7osIP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gLvmmK/ovrnnmrHnnInlpLTovrnogJDlv4PmlZnlr7zvvJv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gLvmmK/kuI3ljozlhbbng6bnmoTlvIDlr7zmiJHvvJv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Lvlg4/ml6DlvaLnmoTnlpfkvKTku6roiKzlronmiprmiJHvvJv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lpojmgqjovpvoi6bkuobvvIE8L3A+PHA+PGVtPjE0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L2g6K+05LuA5LmI6YO9566X6K+d77yb5oOz5ZCD5ZWl5bCx5ZCD5Z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Wl5bCx546p5ZWl77yb6aOO5YS/5Li65L2g6L276L275ZC577yM6Zuo5YS/5Li6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SS77yb54i454i45aaI5aaI54ix5L2g77yB5a6d6LSd77yM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+8jOS7iuWkqeaYr+S9oOeahOiKg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ivt+S9oOaTpuW5suWHgOiEuOS4iueahOm8u+a2le+8jOWUsee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+rueskeedgO+8jOeskeiEuOi/juedgOaYpemjjuWOu+i/h+iKg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WkqeWkqeW/q+S5kO+8gTwvcD48cD48ZW0+MTYuPC9lbT7nq6X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vvIzlhYXmu6Hoh6rkv6HvvJvnq6XlubTmmK/mnIDlvIDlv4Pnmo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Lnq6XlubTmmK/oirHmnLXvvIznq6XlubTmmK/np43lrZDvvIzlhYX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4zmnInmtLvlipvvvIzov73lv4bnq6XlubTvvIzlm57lkbPnq6X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E8L3A+PHA+PGVtPjE3LjwvZW0+6YCB5L2g5LiA5omO5qOS5qOS57O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YeM55Sc5Y+I55Sc77yb6YCB5L2g5LiA55CD5qOJ6Iqx57OW77yM5ZCD5b6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LmQ77yb6YCB5L2g5LiA5Y+q5aSn5rCU55CD77yM5ZC55b6X5b+D6YeM55WF5Y+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LiA5YS/56ul6IqC77yM56Wd5L2g5byA5b+D5b+r5LmQ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reS4gOS9s+iKguWIsO+8jOS4gOi1t+WSp+WYtOeske+8m+WOi+WK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+eMq++8jOeEpuiZkeS4ouaymeWMhe+8m+eDpumXt+i3s+aIv+WtkO+8jOa4uOS5kOa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+8m+W5uOemj+azm+e6ouaZle+8jOS4gOi1t+i/h+WutuWutu+8m+i/nOemu+WQj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7oeihl+i3keOAgjwvcD48cD48ZW0+MTkuPC9lbT7liIbpkrHkuIDku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ns5bvvIzplb/plb/nmoTvvIznuqLoibLljIXoo4XvvIzkuIDkuKrlsI/lp5HlqJj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lpKfnmoTms6Hms6HvvIzmuIXpppnlkbPnlJzmr5TnjrDlnKjnmoT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HlpoLmnpzluKbkuIrkuIPvvIzlhavkuKrpgqPmhJ/op4nnnJ/ni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+t5L+h5Yiw77yM6K6p5b+r5LmQ5LiO5L2g6L276L275oul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eB5L2g5LmW5LmW6K6p6YGT77yM6K6p54Om5oG85YG35YG36LWw5o6J77yM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qC85aSW5YWz54Wn77yM6K6p5bm456aP5a+55L2g5rC46L+c5b6u56yR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M5b+D5oOF5aSp5aSp5aW944CCPC9wPjxwPjxlbT4yMS48L2VtPu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WFreS4quS4gO+8jOaEv+mAgum+hOWEv+erpe+8jOW5uOemj+W/q+S5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v+Wmmem+hOWEv+erpe+8jOW4heawlOa8guS6ruesrOS4gO+8m+aEv+mihuihl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i9u+advuesrOS4gO+8m+aEv+Wkp+m+hOWEv+erpe+8jOS/neaMgeerpe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aEv+abvue7j+eahOaAp+agvOWEv+erpe+8jOS/neaMgeerpei2o+esrOS4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3seWEv+erpe+8jOS/neaMgeWkqeecn+esrOS4gOOAguelne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uIzmnJvmr4/lpKnnmoTkvaDpg73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aHngonlrZDkuIrnmoTojLblo7bkuIDmoLfvvIzomb3nhLblsI/lsYHlsYHooqvng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mu5rng6vvvIzkvYbkvp3nhLblkLnnnYDlvIDlv4PnmoTlj6Plk6jvvIzlhpL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s6Hms6HvvIzkuZDnmoTlsYHpoqDlsYHpoqDvvIHpooTnpZ3kva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qy54ix55qE5a6d6LSd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77yM5oiR6KG35b+D5Zyw56Wd5L2g77ya5a2m5Lmg5pe26KaB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oOF6KaB5LiA6bij5oOK5Lq677yM6K6k5YeG55qE5LqL5oOF6KaB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Yqh5LiK6KaB5pyJ5LiA5oqA5LmL6ZW/77yM5LqL5Lia6Lev5LiK5LiA566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5oiQ5Yqf6Lev5LiK5LiA5q2l55m75aSp77yBPC9wPjxwPjxlbT4yN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Kseacte+8jOerpeW5tOaYr+enjeWtkO+8jOWFhea7oeedgOeUn+acuu+8jOWv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TwvcD48cD48ZW0+MjUuPC9lbT7nq6XlubTnmoTmrYzosKPkvp3ml6flnKjogLP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vvIznq6XlubTljbTnprvmiJHku6zov5zljrvvvIzkvYbmhL/nq6XlubT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LjkvLTvvIE8L3A+PHA+PGVtPjI2LjwvZW0+5ZOt6L+H5Y+M55y855qE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5qE6JOd6Imy77yM562J5b6F5a+C5a+e55qE6buE6Imy77yM5oO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mZ6Imy77yM55eb6Ium6I2v54mH55qE55m96Imy77yM5YGl5bq35ZG85ZC4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iG5Lqr5rWq5ryr55qE57Sr6Imy77yM55Sf5rS75YOP5piv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oC75piv57uZ5oiR5Lus5LiA5Liq56yR6IS477yM55Sf5rS75YOP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2p6Jm577yM5oC75piv57uZ5oiR5Lus5LiA54mH5pm05pyX77yM55Sf5rS7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b2p6Jm577yM5oC75piv6K6p5oiR55qE56Wd56aP5bim5pyJ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YWt5LiA77yM5b+r5LmQ44CCPC9wPjxwPjxlbT4yNy48L2VtPuawuOS/n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+juaipumDveaIkOecn+OAgjwvcD48cD48ZW0+MjguPC9lbT7ku4rlpKnmmK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hL/kvaDog73lpJrkupvnq6XnnJ/vvIzlsJHkupvng6bmgbzvvJvlpJr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sJHkupvoi6bmgbzvvJvlpJrkupvnq6Xlv4PvvIzlsJHkupvoi43ogIH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ha3kuIDlhL/nq6XoioLvvIznpZ3kvaDnq6XpopzmsLjpqb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I5LjwvZW0+56ul5b+D6LGh6Zuq77yM5rSB55m9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b56ul5b+D5Ly85rC077yM5riF5r6I6YCP5piO77yb56ul5b+D5aaC576O546J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pqH77yb56ul5b+D6Iul5rC05pm277yM5aWH54m55riF5q2j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S/5L2g56ul5b+D5pyq5rOv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eahOa1gemAne+8jOe7j+WOhuayp+ahk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erpeecn++8m+Wbm+Wto+i9ruWbnu+8jOS6uuS4luWPmOW5u+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2o+awuOS4jeWPmO+8m+aXpeaciOabtOabv++8jOWkp+a1qua3mOay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+8jOWwv+W6iuS5oOaDr+aIkumZpO+8geWTiOWTiO+8jO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l7bpl7TnmoTmtYHpgJ3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uIzmnJvkvaDog73kv53mjIHnq6XnnJ/jgII8L3A+PHA+PGVtPjM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q2M5aOw5oms77yM5bCR5YWI6Zif5peX6aOO5Lit5bGV44CC5paw6ICB6Zif5ZG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77yM5bm/5Zy65rGH5ryU5Zyo55y85YmN44CC5Y+w5LiK6IqC55uu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6KeC5LyX56yR6aKc5byA44CC56ul5b+D5peg6YKq5Lq656ew6LWe77yM5Y2D6Ye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f5LiN5o2i44CC5oS/5L2g56ul5b+D5rC46L+c6am75b+D6Ze0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y48L2VtPuWEv+erpeiKgu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W8gOW/g+W/q+S5kO+8gTwvcD48cD48ZW0+MzQ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Xlv4PkurrkuI3ogIHvvIznq6XnnJ/nq6XotqPkuZDmt5jmt5jjgILnpZ3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bKB5pyI5Y+v5Lul5YG36LWw77yM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g55qE5a656aKc77yM5Y205YG35LiN6LWw5L2g55qE5b+r5LmQ5L2g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pS55Y+Y77yM5L2g55qE55uu5qCH5L2g55qE6YeN54K577yM5Y2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oOF6LCK5oiR55qE5oOm5b+177yB56Wd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Lv+S4gOWPquerpeaJi++8jOe7mOW8oOW8oOelnuWlh+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S4gOWPjOerpeecvO+8jOeci+S6uuS6uuecn+aDheWunuaEj++8m+eUqOS4gOW8oOer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suWkqeWkqeW/q+S5kOaXoOi+ue+8geWbvemZheWEv+erpeiKgu+8jOelneS9oOi/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rpe+8jOS/neeVmeerpeecn+OAgeerpeW/g+OAgeerpei2o++8j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IDmr5vpkrHkuIDlj6rnmoTmkIXmkIXns5b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7/oibLvvIzok53oibLvvIzmlpHpmJHnmoToibLlvanngrnnvIDnnYD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kIXotorlpJrnmoTlsI/ns5bvvIzorqnlsI/lsI/nmoTlv4Pph4znmoTliLDkuob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E8L3A+PHA+PGVtPjM4LjwvZW0+JmxkcXVvO+erpeW/gyZyZHF1bzvniY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LTlnKjmiYvlv4Pkv53pobrlv4PvvIzotLTlnKjouqvlv4Pkv53oiJLlv4P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55yfJnJkcXVvO+eJjOW/q+S5kO+8jOa7tOWcqOWYtOinkuS/neensOW/g++8jO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6nuS/neeUnOW/g++8myZsZHF1bzvnq6XotqMmcmRxdW8754mM5aaC5oSP77yM5Za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+d55yf5b+D77yM5Za35Zyo5L2g5b+D5L+d5riF5b+D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e25Yi75qyi5b+D44CCPC9wPjxwPjxlbT4zOS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mAgeS9oOWFreS7veWkp+ekvO+8muiRq+iKpuWog+eahOWLh+aVouOAge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eahOaXoOaVjOOAgeS4gOS8keWTpeeahOiBquaYjuOAgeiTneeyvueBteeahOS8tuS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Agem8oOeahOa9h+a0kuOAgeiKseS7meWtkOeahOe+juS4ve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erpeivneS4gOagt+eyvuW9qe+8gTwvcD48cD48ZW0+NDAuPC9lbT7lha3kuI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I7og73lsJHvvIznurXnhLbpgaXpgaXnm7jmnJvvvIzkuZ/opoHkuIDotbf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ha3kuIDliLDvvIzlv6vkuZDnibnliKvlpJrvvIznurXnhLbpnZLmmKXlt7L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4PmgIHmsLjov5zlubTovbvjgILnpZ3lha3kuIDlv6vkuZD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CP5pe25YCZ77yM6L+Z5piv5ri45oiP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Y5oiQ55Sf5rS777ya5q+U5aaC57uZ6aaS5aS05p+T5p+T6Imy77yM57uZ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Oo5rC077yM57uZ5aW257KJ5Yqg5Yqg5paZ44CC5YW25a6e5LiN566h5ri45o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oOz5Zyo5YS/56ul6IqC5pe277yM56Wd5L2g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seiVvuaYr+S9oOeahOW5tOWNju+8jOWMheijueWcqOe7v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m+aYpeWkqeaYr+S9oOeahOiKguaXpe+8jOatjOWjsOWhnua7oeS9o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aYr+S9oOeahOetieW+he+8jOS6lOW9qeaWkeaWk+eahOaipuaDs+S4uu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eS4gOWEv+erpeiKgu+8jOaEv+W/q+S5kOS4uuS9oOWRiO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mmK/lhL/nq6XoioLvvIzkvaDnmoToioLml6XjgILotKrnjqn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KvnjqnmiYvmnLrvvIznjqnkuobkvaDlsLHliKvmlLbnn63kv6HvvIzmlLb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7vov5nmnaHjgILlk47vvIzkvaDov5jmmK/or7vkuobjgILmiJHpmaTkuob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lpJbvvIzlj6rmg7Por7TvvJrlsI/lranlrZDkuI3lkK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biM5pyb5L2g5Lus6IO957un57ut5L+d5oyB56m/552A5byA6KO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ZKs5omL5oyH55qE5LyY6Imv5L2c6aOO77yBPC9wPjxwPjxlbT40NS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erpeW/g+awuOiRhu+8jOawuOi/n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vlj4vvvIzmiJHkuIDnm7TmhL/kuI7kvaDlvaLlvbHnm7jpmo/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7jnhafjgILkvYbmmK/ku4rlpKnkuI3ooYzjgILmiJHkuI3og73miqLkvaDnmoTpo4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kvaDmiYDniLHjgILlm6DkuLrku4rlpKnkvaDlgZrkuLvkurrvvIzlha3kuI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ml6XlrZDvvIznpZ3kvaDlhL/nq6XoioL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Yiw5LqG77yM5bm06b6E5pyJ5Lqb6LaF5qCH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iG5bm06b6E77yM5a656aKc56iN5pi+5YGP6ICB77yM5L2G5bm456aP5LiN6K6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2X5aS05pyJ5Lqb5YGP5aSn77yM5L2G5qyi5oSJ5LiN6K666auY55+u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/5aSn6LaF6b6E5YS/56ul77yM56ul5b+D5L6d5pen77yM5b+r5Lm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Ev+erpeiKgumAgeS9oOS4gOS7vemAjemBp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muW/q+S5kO+8jOe+juS4veWPiOW5uOemj++8gTwvcD48cD48ZW0+NDk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3kuIDvvIzmnIDlpb3lgZrliLDlha3kuKrkuIDvvJrorqnmiJHku6zlgr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kuIDngrnvvIznrKjkuIDngrnvvIzlubznqJrkuIDngrnvvIzlj6/niLH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omb3nhLblpKfpvoTkuobvvIzkvYbmmK/lv6vkuZDml6DmnoH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ogIHlsI/lranku6zlvIDlv4PvvIE8L3A+PHA+PGVtPjU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us5piv56WW5Zu955qE6Iqx5py177yM5pyq5p2l55qE5biM5pyb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+56IKy6Iqx5py177yM5pKt56eN5biM5pyb77yM5YS/56ul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2p5a2Q5YmN56iL5Ly86ZSm77yM5oS/5L2g56ul6aKc5rC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reS4gOWEv+erpeiKgu+8jOS+neeEtuWxnuS6juS9o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npZ3mhL/mnIvlj4vkuqv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6XlubTnmoTlv6vkuZDlkozmrKLnrJHluKbov5vku4rlpKnnmoTnlJ/mtLvjgILnpZ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zkuIfkuovlpoLmhI/jgII8L3A+PHA+PGVtPjUzLjwvZW0+6Ziz5YW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t5LiA77yM5LuK5aSp5piv5oiR5Lus55qE6IqC5pel77yM5oiR5Lus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ez6Iie77yM5oiR5Lus5piv5b+r5LmQ55qE6Ziz5YWJ5aSp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reS4gOWEv+erpeiKgu+8jOmAgeS9oOS4gOiii+ezl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WmguicnOOAgjwvcD48cD48ZW0+NTUuPC9lbT7lvojlpJrlubTliY3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IDmnaHnn63kv6HvvIzlm6DkuLrnpZ3npo/lpKrlpJrlpKrmsonph43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iY3liJrlr4TliLDvvJrlha3kuIDlhL/nq6XoioLlv6vkuZD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pKnkuIvmnIDlubjnpo/mnIDlv6vkuZDmnIDogarmmI7mnIDlj6/niLH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rZDvvIE8L3A+PHA+PGVtPjU2LjwvZW0+5L2g55qE55Sf5ZG95Yia5Yia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A6aG177yM5oS/5Yid5Y2H55qE5aSq6Ziz54Wn6ICA5L2g6K+X5LiA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piO5aSp5bGe5LqO5L2g5Lus44CC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tqeWtkOS4gOagt+aXoOW/p+aXoOiZke+8jOe+juWlv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L/nq6XoioLlsIbov5HvvIzkuI7kvaAmbGRxdW8756ulJnJkcXVvO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LPlhYnkuIvmvKvlpKnpo57oiJ7nmoTonbTonbbvvIzlj6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rrDlvpfpgqPov73pgJDlrInmiI/nmoTlsoHmnIjvvJ/lpKnnnJ/nmoTnrJHohL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lhL/vvIzlvJXlvpfonbTonbbmtYHov57lv5jov5TvvIHlhL/nq6X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msLjpqbvoirHoiKznrJHpopzvvIH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Wd5L2g77ya56ul6aKc5aSn5oKm77yM57uZ6Laz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reS4gOWEv+erpeiKgu+8jOiuqemCo+S5hei/neeahOerpei2o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WlveeahOWbnuW/hu+8m+iuqemCo+mavuW+l+eahOWkqeecn+S/neeVmeiHs+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iuqemCo+W5tOWwkeeahOaXoOmCquaIkOS4uuW5uOemj+eahOa6kOaz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uelneWFreS4gOWEv+erpeiKguW/q+S5kO+8jOawuOi/nO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awuOi/nOOAgjwvcD48cD48ZW0+NjIuPC9lbT7lrInmiI/njqnpl7n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IHvvJvlgbblsJTlgrvnrJHvvIznq6XnnJ/kuI3lsJHvvJvliqjmiYvliqjoh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msLjokYbvvJvmhqfmhqzlubjnpo/vvIznq6Xor53nvo7lpb3vvIHlhL/nq6Xoio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vvIzkuI3nrqHlubTpvoTlpJrlsJHvvIzlv6vkuZDmnID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t5LiA5YaN5p2l5Li077yM56ul5bm06K6w5b+G6KOF5ruh5aSp55yf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4ix5oiR55qE5Lq65rC46L+c5LiN6ICB77yM5oiR54ix55qE5Lq6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aaC54Of5Y+Y5reh6aOY5pWj77yM5oOf5oS/5LiO5L2g5pC65omL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pyI55qE6Ium6L6j6YW455Sc44CC56Wd5YWt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reS4gOWEv+erpeiKgu+8jOaEv+S9oOS4jeWFieacieS4gOmil+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lneaEv+S9oOerpeminOacquiAge+8jOW/q+S5k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Jrnn6XvvJrlha3kuIDlhL/nq6XoioLvvIzmiYDmnInlg4/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I/lranvvIzpg73lj6/ku6Xojrflvpfmo5Lmo5Lns5bkuIDpopfvvIzpvLvm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JXkuIDmnprvvIzlsL/kuI3mub/kuIDlvKDjgILluIzmnJvkvaDku6zkupLnm7jovaz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lkKzor53vvIzorqnkvaBQUOW8gOiKse+8gTwvcD48cD48ZW0+NjY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npZ3miJHlrrblrp3otJ3oioLml6Xlv6vkuZD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pg73lubPlronjgIHlgaXlurfjgIHmi6XmnInmu6Hmu6HnmoTlron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moTmiJDplb/jgII8L3A+PHA+PGVtPjY3LjwvZW0+5LuK5aSp5piv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uIAmcmRxdW875YS/56ul6IqC77yM56Wd5L2g77ya5bel5L2c6aG65Yip5pif5pyf5Y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5oiQ57up5LyY5byC6ICB6ICD5LiA55m+5YiG77yM55Sf5oSP5YW06ZqG6LS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Z2i5p2l77yM6Lqr5L2T5YGl5bq35LiA5YiH6YO95q2j5bi4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ecn+eDremXue+8jOeIt+WtmeeahuS5kOW8gOW/g+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cn+aXoOmCquaLieedgOeIt+eIt+S4gOi1t+WUseOAguasouWkqeWWnOWcsOWQjO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FseiInui5iOOAguerpeW/g+awuOmpu+S4jeinieiAge+8jOWWnOW/g+ecvOW8g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lveOAguW7tuW5tOebiuWvv+e+juS5kOWlveW5tOWNju+8jOelne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5uOemj+eskeOAgjwvcD48cD48ZW0+NjkuPC9lbT7mhL/poobooZTlhL/nq6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mnb7nrKzkuIDjgII8L3A+PHA+PGVtPjcwLjwvZW0+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rC46L+c55WZ5Zyo5L2g55qE6K6w5b+G5Li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e7p+e7reW/q+S5kO+8jOWkqeWkqeWQkeS4i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npZ3mhL/kvaDnlKjlranlrZDoiK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obnu4PmsqfmoZHvvIznlKjlranlrZDoiKznmoTnuq/mtIHno6jlkIjkuJbmlY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nq6Xlv4Plr7nlvoXmjKvmipjvvIznlKjlranlrZDoiKznmoTnnJ/or5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nlKjlranlrZDoiKznmoTlvq7nrJHpnaLlr7n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p55yf54OC5ryr5piv5L2g55qE5qCH5b+X77yM546H55yf5Y+v54i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Cn77yM6IGq5piO5Ly25L+Q5piv5L2g55qE54m55b6B77yM56ul6KiA5peg5b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omA5qyy6KiA77yM5Y+k54G157K+5oCq5L2/5L2g5oO55Lq65Zac54ix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aSn5pyL5Y+L44CB5bCP5pyL5Y+L5Lus6IqC5pel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BPC9wPjxwPjxlbT43NC48L2VtPuS6sueIseeahOWwj+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quW3seeahOiKguaXpemHjO+8jOW/q+S5kOaXoOmZkO+8jOW5uOemj+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urXnhLbkurrkuJbkuK3vvIzlm7Dpmr7mr5TovoPlpJ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6XnnJ/vvIzmhL/kvaDmsLjpnZLmmKXjgII8L3A+PHA+PGVtPjc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ac5rSL5rSL77yM5oiR5pWZ5L2g5oqK5YS/5q2M5ZSx77yb5ZSx5q2M6Lez6Ii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aSp55yf5Y+v54ix5rC45YGl5bq344CC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oSJ5b+r77yM5bm456aP576O5ruh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LvuerpeW5tOeahOe+juWlve+8jOW/g+eBteaXoOaah+WDj+Wdl+WuneOAgua0kuiQ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asoueske+8jOiHqueUseiHquWcqOeahOWllOi3ke+8jOWFhea7oeWlveWl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yoeaciemVv+S5heeahOeDpuaBvOOAguWEv+erpeiKguWIsOS6hu+8jOWUpO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rpeW/g++8jOaEv+S9oOmdkuaYpeawuOiRhu+8gTwvcD48cD48ZW0+N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lubzml6Dnn6XvvIzmm77nu4/ojr3mkp7lsJHlubTvvJvlsoHmnIjkuo7mjIf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5Hov4fvvIzlvZPlhL/nq6XoioLotbDlnKjooZflpLTvvIzmiY3mhI/or4bliL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m57lpLTjgILlvIDmlK/nuqLphZLvvIzkuLrov5nkuI3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ubLmna/vvIHlhL/nq6XoioLlv6vkuZDvvIE8L3A+PHA+PGVtPjc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S/56ul6IqC77yM6K+35rOo5oSP5b2i6LGh77yB5Yir552h5aSn5a2X5Z6L77yM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aSq5a2X5Z6L77yM5bC/54K55bqK77yb5Yir56m/5LiB5a2X6KOk77yM6KaB56m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yA6KOG6KOk77yM6YCP6aOO77yb5Yir5qKz5YiG5YiG5aS077yM6KaB5qKz5bCx5q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S077yM5pWw5b6X5riF44CC5YWt5LiA5b+r5LmQ77yBPC9wPjxwPjxlbT44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+8jOe+juWls+WwhuWQkeS9oOmikemAgeeni+azou+8jOmHk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S9oOa6kOa6kOmdoOaLou+8jOS9oOWQuei/h+eahOaJgOacieeJm+mDveWwhu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/oeS7peS4uuecn++8jOmCo+S9oOS4gOWumuerpeW/g+acquazr+OAg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DEuPC9lbT7lnKjlhL/nq6X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hL/mm77nu4/mmK/lranlrZDnmoTkvaDvvJrpnZLmmKXkuI3ogI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nmoTlv4PvvIzmi6XmnInnlJznvo7nmoTlvq7nrJHvvIzlrannq6X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ml6Dlv6fml6DomZHnmoTnlJ/mtLvnirbmgIHvvIzlr7nmnKrmnaXmirH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hqfmhqzvvIE8L3A+PHA+PGVtPjgyLjwvZW0+6YCB5L2g5LiA6aKXJmxkcXVv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aenCZyZHF1bzvvvIznlJzonJzljIXoo7nvvIzmhL/kvaDlv4Pmg4Xnvo7lpb3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pgIHkvaDkuIDkuKombGRxdW875bm456aP6ZmA6J66JnJkcXVvO++8jOWlvei/kO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eUn+a0u+WmguaEv+WJjei3r+mYlO+8m+mAgeS9oOS4gOS4qiZsZHF1bz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b/or7omcmRxdW8777yM55yf6K+a5aeU5omY77yM5oS/5q+P5bm055qE5YS/56ul6IqC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YOP5a2p5a2Q5LiA5qC377ya5byA5b+D552A77yM5b+r5LmQ552A77yM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c6Jyc552A77yM5bm456aP552A44CC5YWt5LiA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Ev+erpeiKguWIsOS6hu+8jOelneWkp+Wut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ODQuPC9lbT7mhL/kvaDmi6XmnInlhL/nq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ubjnpo/luLjpqbvjgII8L3A+PHA+PGVtPjg1LjwvZW0+5YWt5LiA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6ul5bm077yM5oOz5oOz6Laj5LqL77yM5om+5om+5qyi56yR77yM6KeF6Ke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Z5Y+Z5pen5LqL77yM5qyi56yR5rKh5YeP77yM5b+r5LmQ5peg6ZmQ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6Wd56aP5L6d54S277yM6Zeu5YCZ5Yiw5LqG77ya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lvea2iOaBr+WRiuivieS9oO+8jOacgOi/kei2heW4gu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g+mUgO+8jOaUtuWIsOatpOS/oeaBr+WQjumAn+WIsOmXqOWPo+aOkumYn+aKoui0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ciemZkO+8jOi1oOWujOS4uuatouOAguaIkeeci+i/mei1oOWTgeW+iOmAguWQi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uOWwv+W4g+OAguWTiOWTiO+8jOeln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a3kuIDlha3kuIDvvIznpZ3npo/nqb/kuIroirHooaP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tLvml6Dlv6fml6DomZHvvIzmsqHkuovmiZPmiZPlpKrmnoHvvIzmqKH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pZ7msJTvvIzlv4Pmg4Xkv53mjIHnvo7kuL3vvIzlpKnlpKnkuZDmraTkuI3nl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aaC5p6c6K+05YS/56ul5piv56WW5Zu955qE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W5Zu955qE546w5Zyo77yb5aaC5p6c6K+05YS/56ul5piv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5ub5byA55qE6bKc6Iqx44CC5LuK5aSp5YWt5LiA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6WW5Zu9546w5Zyo55qE6bKc6Iqx5byA5b+D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une+8jOS7iuWkqeaYr+WEv+erpeiKgu+8jOiZveeEtuS9o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huaIkeWGjee7meS9oOS5sOacgOWQjuS4gOagueajkuajkuezlu+8jOS7p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8mui2iuadpei2iue0r++8jOS9huavj+S4quWEv+erpeiKgu+8jOaIkemDveS8m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Bh++8jOavj+W5tOmDveelneS9oOWEv+erpeiKguW/q+S5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/lha3kuIDlm73pmYXlhL/nq6XoioLkuobvvIzlnKjov5nkuK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L/nq6XnmoToioLml6Xph4zvvIzkuLrlpKflhL/nq6XjgIHlsI/lhL/nq6X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HkuIroioLml6XnmoTnpZ3npo/vvIznpZ3kvaDku6znq6Xlv4PmsLjpqbvjg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pKnkuIvml6DmlYzvvIznpZ3lkITkvY3niLjniLjlk4jlk4jlk4jlrp3otJ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gaXlurfmiJDplb/vvIE8L3A+PHA+PGVtPjkxLjwvZW0+55So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Zyo55S757q45LiK5raC6bim77yb55So5bCP5bCP55qE6ISa5L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5S75rKZ77yb55So56ia5aup55qE56ul6Z+z77yM5ZaK5Ye6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YWt5LiA5b+r5LmQ77yBPC9wPjxwPjxlbT45Mi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OAgjwvcD48cD48ZW0+OTMuPC9lbT7mm77orrDlvpf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ablo7DmnJfmnJfvvIzmm77orrDlvpfogIHluIjnmoTor63ph43lv4Pplb/vvIz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3lnLrkuIrnpZ7ph4fpo57miazvvIzmm77orrDlvpflhL/ml7bnmoTlpb3lj4vlkIz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YWt5LiAJnJkcXVvO+WIsOS6hu+8jOi/n+WIsOeahOelneemj+mAgeS4iu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TQuPC9lbT7pnZLmg7Plv7X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ogrrvvIzmg7Plv7XkvaDnqb/lvIDoo4boo6Tml7bnmoTohb/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npZ3npo/kvaDnmoTniLHvvIznpZ3npo/kvaDmtYHpvLvmtpXml7b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iLDkuobvvIzmhL/kvaDlv6vlv6vplb/lpKfvvIz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6Wd5L2g5rC46L+c5bm06L2777yM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Ds+aSkuazvOWwseaSkuazvOWQp++8jOWPkeazh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+aDs+aSkuWoh+WwseaSkuWoh+WQp++8jOWFtuWunuS9oOibruWPr+eIse+8m+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eWwseijheWrqeWQp++8jOWBmuS4qumVv+S4jeWkp+eahOWwj+Wtqe+8m+aDs+ijhei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iQjOWQp++8jOS7iuWkqeS9oOWPr+S7peacgOaLveOAguelneWFre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kuI3nrqHmlLblhaXlpJrpq5jvvIzlubjnpo/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gYzkvY3lpJrpq5jvvIzlubPlronlsLHlpb3vvJvkuI3nrqHlnLDkvY3lpJ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pb3vvJvkuI3nrqHlubTpvoTlpJrpq5jvvIzlvIDlv4PlsLHlpb3jgILlh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v4Pmg4Xph4rmlL7kuIDkuIvlkKfjgII8L3A+PHA+PGVtPjk4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bCP6bif6Iqx5rqq5omu5L+P44CC5qCR5YS/5p6d57mB5Y+2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ru05ru05Zyw6LeR44CC56ul5bm05bm456aP5Zue5ZGz77yM5YCS5rWB5pe2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b+r5LmQ5YmN5p2l5oql5Yiw77yM56yR5aOw5ZCT6LeR54Om5oG844CC55Sf5rS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77yM5b+D5oOF5aSp5aSp6YO95aW977yBPC9wPjxwPjxlbT45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ouiKse+8jOmmmemAj+Wkp+S6uuS7rOeahCYjMzk75b+D56qd77yb5L2g5bCx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+T57u/5aSn5Lq65Lus55qE6Z2S5pil77yb5L2g5bCx5piv5Lya5ZSx5q2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77yM5aSp5aSp6Zm26YaJ5Zyo5b+r5LmQ55qE5LiW55WM6YeM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l77yBPC9wPjxwPjxlbT4xMDAuPC9lbT7lha3kuIDlhL/nq6X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hL/nq6XkuIDmoLfmtLvms7zlj6/niLHvvIzlg4/lhL/nq6XkuIDmoLfor5rlrp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g4/lhL/nq6XkuIDmoLfnuq/nnJ/lpb3lpYfvvIzlg4/lhL/nq6XkuIDmoLf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LkvYbmmK/kuI3og73mt5jmsJTvvIzmm7TkuI3lh4blpJzph4zlsL/ngpXvv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EwMS48L2VtPuelneS9oOW/q+S5kO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TAyLjwvZW0+56Wd5L2g5b+r5LmQ5rC46L+c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C45Zyo77yM5bm456aP5oSJ5b+r44CCPC9wPjxwPjxlbT4xMDMuPC9lbT4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WLv+W/mOWFreS4quS4gO+8muS4gOS4querpeW5tO+8jOS4gOmil+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erpeiwo++8jOS4gOenjeerpemfs++8jOS4gOauteerpei2o++8jOi/mOacie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+pOerpeS8tOOAguWEv+erpeiKguWIsOS6hu+8jOaEv+erpeW5tOeahOW/q+S5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9oOeyvuW9qeeahOS6uuOAgjwvcD48cD48ZW0+MTA0LjwvZW0+5LuK5aSp5Li6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p5rOl5be044CB5o6P6bif56qd44CB5o2J6L+36JeP44CB5oq96ZmA6J6644CB57+7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ZC554mb55qu5YWt5aSn5LmQ5LqL77yM5L2g5Y+v5Lu76YCJ5LiA6aG5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5YWt5LiA5YS/56ul6IqC5Yiw5LqG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ku4rml6XmmK/lha3kuIDlhL/nq6XoioLvvIznpZ3mhL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kvaDvvJrpnZLmmKXkuI3ogIHvvIzkv53mjIHkuIDpopfnuq/nnJ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lJznvo7nmoTlvq7nrJHvvIzlrannq6XoiKznmoTnmq7ogqT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lJ/mtLvnirbmgIHvvIzlr7nmnKrmnaXmirHmnInlubvmg7Plkozmhqfm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cieS4gOWkqe+8jOedgeW8gOecvO+8jOaXtumXtOesk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m+acieS4gOWkqe+8jOaOqOW8gOeql++8jOmYs+WFieeBv+eDguWmguS7juWJj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Ev+erpeiKgu+8jOaIkeS7rOaKiui/meS5iOWkmuW5tOenr+WO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gemXt+aKm+W8g+aOieOAguWFreS4gO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2g5bCx5piv57qi6Iqx77yM6aaZ6YCP5aSn5Lq65Lus55qE5b+D56q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/6I2J77yM5p+T57u/5aSn5Lq65Lus55qE6Z2S5pil77yb5L2g5bCx5piv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bCP6buE6bmC77yM5aSp5aSp6Zm26YaJ5Zyo5b+r5LmQ55qE5LiW55WM6YeM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5aWl77yBPC9wPjxwPjxlbT4xMDguPC9lbT7ovbvovbvlnLDnq5botb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kKzlkKzliqjkurrnmoTnq6XosKPvvIzovbvovbvlnLDkvLjlh7rlj4zmiYvvvIz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q6XlubTnmoTlsL7lt7TvvIzovbvovbvnmoTmlZ7lvIDlv4PngbXvvIzmhJ/lj5f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LnpZ3lpKflrrblhL/nq6XoioLlv6vkuZDvvIzmsLjov5zpg73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E8L3A+PHA+PGVtPjEwOS48L2VtPuS9oOeahOS4gOeske+8jO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S9oOeahOS4gOeci++8jOS4lueVjOmch+aSvO+8jOS9oOeahOS4gOerm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q+eXqu+8jOS9oOS4gOWHuuaxl++8jOa1t+awtOazm+a7pe+8jOS9oOS4jeaJk+aJ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Wlveeci++8jOS9oOS4gOaJk+aJru+8jOWuh+WumeaDiuWPueOAgueln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wLjwvZW0+5YWt5LiA6Imz6Ziz5b2T56m654Wn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m456aP57uV77yb5ri05LqG6aW/5LqG5bCx5ZOt6Ze577yM55Sc5LqG576O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z77yb6by75raV5ZCK552A5Zi75Zi756yR77yM5rOl5be05ZKM552A5b+D5oOF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4is54is6Lqr5L2T5aW977yM5aSa5aSa5bC/5bqK5Yqf5Yqz6auY77yB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TEuPC9lbT7lsI/lrp3lrp3kuZbkuZbvvIzmio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vvIzkv6HlhL/mnaXmnaXvvJrlgLzmraTlha3kuIDlhL/nq6X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hI/lkJHlj6/niLHnmoTlsI/mnIvlj4vku6zmlL7kuIDlpKnlgYfvvIzmhL/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p3otJ3lvIDlv4Pov4flha3kuI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xaWY3b2ttN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WlmN29rbT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18D1F2D77570F4D2C6ED3718B7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