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94193700164F4DCDD39CBDEA767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94193700164F4DCDD39CBDEA767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YWl5a2m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aEn+WIsOaCsuWT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acgOWlveaYr+WOu+WtpuS6m+S7gOS5iOS4nOilv+OAguWtpuS5oOS8muS9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i+S6juS4jei0peS5i+WcsOOAgjwvcD48cD48ZW0+Mi48L2VtPuaZuuaFp+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VnuW8gO+8jOefpeivhueahOeQvOa1huWwseWcqOWJjeaWueOAguW/q+S5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ato+WcqOWlj+WTje+8jOeni+aXpeeahOagoeWbreagvOWkluiKrOiKs+OAgu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aEv+S9oOeCueeHg+mdkuaYpeeahOaipuaDs++8jOW/q+S5kOWQr+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4puS4iuiHquS/oeeahOeskeWuue+8jOijhea7oeWKquWK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iDjOWlveS5puWMhe+8jOWQkeefpeivhueahOa1t+a0i+i/m+WGm++8j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+juWlveivu+S5pu+8jOS4uuS6uueUn+i+ieeFjOWKoOayue+8jOW8gOWtpu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WtpuWggu+8jOS4uuaipuaDs+iAjOWKquWKm++8jOWKoOayu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4jOacm+S9oOiDveaUueato+e8uueCue+8jOWPkeaJrOS8mOeCu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eIuOeIuOWmiOWmiOebuOS/oeS9oOiDveWBmuWlve+8jOS5n+acn+W+heS9o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NS48L2VtPuWtqeWtkO+8jOS9oOaYr+acieedgO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OWNjueahOWwj+WFrOS4u++8jOS8uOWxleaeneahoOWwveaDheWcsOaLlOiKg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7veaUvuWQp+OAgjwvcD48cD48ZW0+Ni48L2VtPuW5tOW5tOmDveaYr+S5n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i+mjjui1t+WFruW8gOWtpuW/meOAguS5hei/neeskeiEuOmdouWvuemdou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Zr+ecvOWvueecvOOAguWPveWPveWWs+WWs+WtpuaWh+WMlu+8jOW/q+W/q+S5k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OAgue+juS4veagoeWbreWPr+eIseeahOWutu+8jOWbnuWutueahOaEn+inie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TwvcD48cD48ZW0+Ny48L2VtPuWmiOWmiOW4jOacm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BpeW6t++8jOWtpuS5oOi/m+atpe+8jOWwhuadpeWBmuS4quWvueekvuS8m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OAgjwvcD48cD48ZW0+OC48L2VtPuiupOecn+WtpuS5oO+8jOaYr+mAmuW+g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eFjOeahOmAlOW+hO+8jOWIu+iLpumSu+eglO+8jOaYr+W8gOi+n+e+ju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WKquWKm+ivu+S5pu+8jOWIm+mAoOiHquW3seeahOiTneWkqe+8jOW8g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oOayueWQp++8jOWQjOWtpu+8gTwvcD48cD48ZW0+OS48L2VtPuaIkeWPr+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huaEv+S9oOaIkOmVv+eahOavj+S4gOS4qumpv+erme+8jOmDveacieavje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+eIseeahOaDheaAgOOAgjwvcD48cD48ZW0+MTAuPC9lbT7mhL/kvaDlg4/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hrLnoLTms6XmspnvvIzlsIblq6nnu7/nmoTlubzoir3kvLjlh7rlnL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kJHlpKnnqbrjgILlranlrZDvvIzmhL/kvaDlv6vlv6vohLHljrvlubznqJrnmo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miazotbfliJvpgKDnmoTpo47luIbvvIzpqbblkJHmiJDnhp/vvIzpqbblkJ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jgII8L3A+PHA+PGVtPjExLjwvZW0+5biM5pyb5a2p5a2Q6Jma5b+D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m56ZW/5LmL5aSE5Yqg5by65a2m77yM5LiN5pat5LiK6L+b77yM5LiN6La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by65a2m5Lmg77yM5Yqb5LqJ5YW35pyJ6auY5bCa55qE6YGT5b635oOF5pON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aH5YyW57Sg5YW744CCPC9wPjxwPjxlbT4xMi48L2VtPuW9k+S9oOiDvemj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S4jeimgeaUvuW8g+mjnu+8jOW9k+S9oOiDveaipueahOaXtuWAmeWws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puOAgjwvcD48cD48ZW0+MTMuPC9lbT7lvIDlrabkuYvpmYXvvIzmiorkuIDpopf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oo4Xov5vorrjmhL/nk7bkuK3vvIzmiorkuIDkuKrkuKrljYPnurjpuaTmjI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oJHkuIrvvIzmiorkuIDlj6Xlj6XnpZ3npo/or63lhpnlnKjkv6Hmga/kuIr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b/ovb3nnYDmnIDnnJ/mjJrnmoTnpZ3npo/vvIzmhL/kvaDmsLjov5z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v54ix55qE5bCP5aae77yM5L2g5piv54i454i4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77yM5biM5pyb5L2g5YGl5bq35oiQ6ZW/77yBPC9wPjxwPjxlbT4xN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Sn+WjsOWTjei1t++8jOaUtuWkjeS4gOS4i+WBh+acn+eOqeW/g+acquazr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tOeQhuS4gOS4i+S6ouWli+S4reWHjOS5seeahOaAnee7qu+8jOaBouWkjeS4gO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FtOWli+eKtuaAgeS4rei/t+iMq+eahOiHquW3se+8jOiwg+iKguS4gOS4i+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i1t+eCueeahOiEmuatpe+8jOenr+aegeWQkeS4iueahOmdouWvueaWsOWtpuac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KtuaAgeOAguelneS9oOW8gOWtpuW/q+S5kO+8gTwvcD48cD48ZW0+MTYuPC9lbT7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onlroHvvIzkuLrnh6Xng63nmoTlv4PmgIHpmY3muKnjgILpooTnuqbli6TlpY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ouqvkvZPliqnlqIHjgILpooTnuqbmv4Dmg4XvvIzkuLrltK3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LjgILpooTnuqbmiJDlip/vvIzkuLrpnZLmmKXnmoTlsoHmnIjllp3lvanjgIL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rabmnInmiYDmiJDvvIzmm7TkuIrkuIDlsYLmpb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Z2Q5qyi5b+r55qE5YiX6L2m77yM5aWU5ZCR5rGC55+l55qE5a2m5bqc44CC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+l6K+G55qE5YyF6KO577yM5p2l5Yiw55CG5oOz55qE5qCh5Zut44CC5ZSx552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LCj77yM6LWw6L+b5bm456aP55qE5q6/5aCC44CC5byA5a2m5LqG77yM5Yuk5pS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m5rih5a2m5rW377yM5Y2a6KeI55+l6K+G5pS+6aO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j+WtpueUn+a0u+i9u+advui/h++8jOeLrOeri+eUn+a0u+mdoOiHquaI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kvuWbouiKseagt+Wkmu+8jOWkmuaJjeWkmuiJuuaWsOeUn+a0u++8jOivvuS9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Wkmu+8jOWtpueCueaKgOiDveS5n+S4jemUme+8jOaEv+S9oOeahOWwj+W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sOWvjOWkmuW9qeS5kOWRteWRte+8gTwvcD48cD48ZW0+MTkuPC9lbT7ku47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iLDlrabliY3liLDkuIDlubTnuqfvvIzkvaDlt7LmraPlvI/mraXlhaXlrabloIL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jgIHmlrDnmoTnjq/looPvvIzltK3mlrDnmoTkuIDliIfvvIzmmK/kva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uIzmnJvkvaDku47mraTku6XlkI7mtarov7nkuabmtq/vvIzmi7zljZ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tbfvvIzliqrlipvlkKflranlrZDvvIE8L3A+PHA+PGVtPjIwLjwvZW0+JmxkcXVvO+Wk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yZyZHF1bzvlnKjov5nph4zmrYzllLHvvIzoirHlhL/lnKjov5nph4znu73mlL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vaDkuIDlj4znv4XohoDvvIzkvaDkvJrlnKjov5nph4zliqnot5Hotbfpo5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n6Xor4bnmoTmtbfmtIvvvIzov5nph4zmmK/ml6Dku7fnmoTmrr/loILvvIzlv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gZPot6/pgJrlkJHov5nph4zvvIzlvIDlrabml6Xor7fkvaDog4zkuIrkuabljI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jgII8L3A+PHA+PGVtPjIxLjwvZW0+5paw5a2m5pyf77yM6K6p5oiR5Lus6YO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676LaF6LaK6Ieq5bex77yM5byA5b+D5Lqr5Y+X6Z2S5pil5bKB5pyI55qE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qK5q+P5LiA5Liq5pel5a2Q6YO95Liy6LW377yM57yW57uH5LiA5p2h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77yM6JeP5Zyo5b+D54G15rex5aSE44CC5byA5a2m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cqOefpeivhua1t+a0i+eahOW6leWxgu+8jOS4jueUn+a0u+a1t+a0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uS4gOagt++8jOaYr+S4gOeJh+aXoOavlOelnuWlh+eahOS4lueVjOOAguaEv+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9nOWIsOmCo+WEv+WOu++8jOWOu+aOouaxgui/meelnuenmOS4lueVjOeahOaXoOep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mO+8gTwvcD48cD48ZW0+MjMuPC9lbT7lvIDlrabkuobvvIznpZ3kvaDlub/nur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vvIznrJHov47oh6rlt7HmiJDlip/vvJvkv6/pppbogJXogJjmmKXoirHvvIz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np4vpu4TvvJvnmb7ml6Xpl7vpuKHotbfoiJ7vvIzkuIDmnJ3lpKnkuIvmiJDlk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ZGK5Yir5YGH5pel77yM6YeN5q2l55+l6K+G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pu05rex5aWl55qE55+l6K+G77yM6K6k6K+G5pu05pyJ6Laj55qE5ZCM5a2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CG5pu05Yqg57K+5b2p77yB5byA5a2m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eahOWkqeepuuetieS9oOmjnui2iu+8jOS6uueUn+eahOi+ieeF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+n++8jOacquadpeeahOe+juWlveetieS9oOWIm+mAoO+8jOaIkOWKn+eahOaXl+W4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Pkui1t++8jOiDjOS4iuS5puWMhe+8jOWQkeaipuaDs+WHuuWPke+8jOW8gOi+n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+mAoOe+juWlve+8jOaPoeaJi+aIkOWKn++8jOW8gOWtpuaXp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n6Xor4bmmK/mtbfmtIvvvIzlrabmoKHmmK/oiKroiL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oiLnplb/vvIzmiJHku6zmiazluIboiKrvvJvmoqbmg7PmmK/ok53lpKnvvIz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57mnLrvvIzogIHluIjmmK/mnLrplb/vvIzmiJHku6zopoHnv7Hnv5TjgILlvIDlra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qnmiJHku6zlhbHlkIzliqrlipvvvIzkuLrkuobnvo7lpb3nmoT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I3LjwvZW0+5qKm5oOz5Zyo6L+Z6YeM6LW36aOe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4G/54OC44CC6Z2S5pil5Zyo6L+Z6YeM6aOe5oms77yM5Lq655Sf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44CC55+l6K+G5Zyo6L+Z6YeM5Y2H5Y2O77yM5YmN6YCU5Zyo6L+Z6YeM6ZO4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6Wd5L2g5aW95aW95a2m5Lmg77yM5ZyG5L2g55qE5qKm5a6e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yOC48L2VtPuS6sueIseeahOWtqeWtkO+8jOaEv+S9o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iTrOWLg+eUn+mVv++8jOWmguWkj+mYs+eDreaDheWllOaUvu+8jOWcqOeni+aXp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aenO+8jOWcqOWGrOWkqeaPj+e7mOaipuaDs+OAguS6uueUn+WLh+S6juaUgOmrm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n+WRveS5i+eBq+eCq+ebruaYjuS6ruOAgjwvcD48cD48ZW0+MjkuPC9lbT7mio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vZPmiJDpu47mmI7vvIzml7bpl7TkvJrmupDmupDogIzmnaXvvJvmiormiJDlip/lvZP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vvIzmiJDnu6nlsLHkvJrkuI3mlq3mtoznjrDjgII8L3A+PHA+PGVtPjM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75Lmm6YOO77yM5Y+I6YCi5byA5a2m5pe277yM5pS25ou+6KGM5p2O5YyF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OF77yM5aOu5b+X5Zyo5b+D5Lit77yM5q2j5piv5a2m5Lmg5pe277yM5oS/5Z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aSn5aW96K+75Lmm5pel77yBPC9wPjxwPjxlbT4zMS48L2VtP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Ys+eahOeDreaDheOAgemprOWIuueahOWdmumfp+OAgeeBq+eureeahOmAn+W6pu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S8mOmbheOAgeWxseeMq+eahOeBteW3p+OAgeiAgem5sOeahOaVj+mUkOOAg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uOawlOOAgeWLh+Wjq+eahOWGs+W/g++8geWcqOaWsOWtpuacn+WPluW+l+aWsO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IuPC9lbT7lvIDlrabllr3vvIHmlrDlrabmnJ/vvIz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abmnKzvvIzmlrDor77loILvvIzmlrDnmoTkvaDvvIzmlrDnmoTmiJH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lrDnmoTnpZ3npo/vvIzmhL/kvaDlvIDlv4Plv6vkuZDmr4/kuIDlpKnvvI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pKnlpKnlkJHkuIrlk6bvvIE8L3A+PHA+PGVtPjMzLjwvZW0+5oiQ6ZW/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yA5piv576O5Li977yM6Ium5Lmf55Sc6Jyc77yb5oiQ6ZW/55qE5Yqo5Yqb5pyA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Sv5Lmf5b6X5oSP77yb5oiQ6ZW/55qE56Wd56aP5pyA5piv56ev5p6B77yM5b+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zNC48L2VtPuS9oOaYr+aziuS6jumdkuaYpeeahO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tuWwj+iIn++8jOaEv+S9oOaJrOi1t+S/oeW/teeahOW4hu+8jOi9veed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+8jOmptuWQkei+vemYlOeahOa1t+a0i+OAgjwvcD48cD48ZW0+MzUuPC9lbT7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YfogZrkuobljYPlsbHkuIfmsLTvvIzmtbfmiY3og73mjoDotbfmtKrms6Llt6jm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Plm6DkuLrnp6/ntK/otbfkuIDngrnkuIDmu7TvvIzmtbfmsLTmiY3msLjkuI3mnq/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nlrZDvvIzljrvmsYfpm4bvvIzljrvnp6/ntK/lkKfvvIzmhL/kvaDmi6XmnIn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M2LjwvZW0+5byA5a2m5ZWm77yM5LiN566h5piv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77yM6L+Y5piv56S+5Lya55qE5a2m5Lmg77yM6YO95oS/5oiR55qE5pyL5Y+L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M5Yuk5aWL5Yqq5Yqb77yM55m+5bC656u/5aS077yM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M5Yqg5rK577yBPC9wPjxwPjxlbT4zNy48L2VtPuWmguaenOWcqOiDn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atpe+8jOW+gOW+gOWPquS8muaLpeaKseWksei0pe+8m+WmguaenOWcqOWbsOmavu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4uOW4uOS8muiOt+W+l+aWsOeahOaIkOWKn+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goTmgoTov4fljrvvvIznlZnkuIvlpJrlvanlm57lv4bjgILmlrDnmoTlrab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p4vvvIzmhL/kvaDkv53mjIHlv6vkuZDnmoTlv4Pmg4XvvIzmiorng6bmgbzkuqT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vvIzmiorlubjnpo/nlZnnu5noh6rlt7HvvIzljrvov47mjqXltK3mlrD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IDlrabml6Xlv6vkuZDvvIE8L3A+PHA+PGVtPjM5LjwvZW0+5YaN5aSa55qE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bey6ZqP5pe25YWJ6L+c5Y6777yM5Zyo5LiA54mH5qyi5aOw56yR6K+t5Lit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pyf44CC5LiO5a625Lq65oyl5oyl5omL77yM6L+I5Ye65Z2a5a6a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pyL5Y+L6IKp5bm26IKp77yM6LWw5ZCR5qCh5Zut576O5pmv44CC56Wd5L2g5pa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H5LqL5aaC5oSP77yBPC9wPjxwPjxlbT40MC48L2VtPuW8gOWtpuaXpe+8jOWQ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jeeJqeaci+WPi+WtpuS5oO+8muWtpumbhOm5sOeahOeLrOeri++8jOWtpua1t+eH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WtpuWFlOWtkOeahOacuueBte+8jOWtpueLkOeLuOeahOaZuuaFp++8jOWtp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tnemhuu+8jOWtpuS5jOm+n+eahOiAkOWKm++8jOWtpuWQkeaXpeiRt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8gOW/g+aenOeahOS5kOingu+8jOWtpuerueWtkOeahOmrmOmjjuS6ruiKgu+8jOW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ahOWHuuaxoeazpeiAjOS4jeafk++8jOWtpuWwj+iNiSZsZHF1bzvph47ngav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mKXpo47lkLnlj4jnlJ8mcmRxdW8755qE5q+F5Yqb56Wd56aP5L2g5Y+W6ZW/6KG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b+r5LmQ77yM5aSp5aSp5pyJ5pS26I6377yBPC9wPjxwPjxlbT40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Ev+S9oOeUn+WRveS4reeahOaEv+acm+mDveiDveW+l+WIsOWunueO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quaIkOmVv+eahOaXpeWtkOmHjOmDveW8gOW8gOW/g+W/g++8ge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ecn+ivmueah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wuOi/nOS8tOmaj+S9oOOAgjwvcD48cD48ZW0+NDIuPC9lbT7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DkurLniLHnmoTlranlrZDku6zvvIHogIHluIjkvJrku47lv4PlupX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hbPniLHnnYDkvaDku6zvvIzmsLjov5znpZ3npo/kvaDku6zvvIzmhL/kvaDku6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vvIzml6nml6XmiJDkuLrmoIvmooHkuYvmn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l56yU54uC5Lmm5b+D5Lit5b+n77yM6Zq+5b+Y5aSp6L6555+l5b+D5Y+L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D6YeM5LiA57q/54m177yM5Y2B5bm05a+S56qX57uI5oiQ6b6Z44CC5LiA6aOe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CA77yM5oiR5b+D5b+n5oCc5aSp5YWs576O77yM5LiH6YeM5peg5LqR56Kn56m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+5ZCb77ya5a2m5Lia5pyJ5oiQ44CCPC9wPjxwPjxlbT40NC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6ropoHmlrnlkJHmraPnoa7vvIzlsLHkuI3mgJXot6/pgJTpgaXov5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m7jkv6HlpbPlhL/ogarmmI7nnb/mmbrvvIznmb7mipjkuI3mjKDvvIzlv4Xpob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pb3moqbmiJDnnJ/jgII8L3A+PHA+PGVtPjQ2LjwvZW0+55+l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5Li65L2g5pWe5byA77yb5a2m6Zeu55qE5aSp5Zyw77yM6YKA5L2g6amw6a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Wl5aaZ77yM562J5L2g5Y+R5o6Y77yb5byA5a2m55qE5Y+36KeS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44CC5byA5a2m5LqG77yM5oS/5L2g5a2m6YCU5Z2m6I2h77yM5a2m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s+eQhuS4gOS4i+WBh+acn+a8gua1ruaVo+S5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tOeQhuS4gOS4i+WcqOeLgumHjuS4ree6t+S5seeahOaAnee7qu+8jOaBouWk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EieaCpuS4rei/t+WkseeahOiHquW3se+8jOiwg+iKguS4gOS4i+acquadpeaWs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Emuatpe+8jOi9u+advuWcsOmdouWvueWvkueql+iLpuivu+eahOaWsOWtpu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mmK/lm73lrrbnmoToirHmnLXvvIzmmK/lm73lrrbnmoT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mK/npZblm73nmoTpqoTlgrLvvIHnpZ3kvaDlrabkuJrov5vmraXmm7TkuIrkuI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oS/5L2g5Lqr5pyJ5pyf5pyb5Lit55qE5YWo6YOo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25b6u5bCP55qE5LqL54mp6YO96IO95bim57uZ5L2g55Sc576O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6m355qE5b+r5LmQ77yBPC9wPjxwPjxlbT41MC48L2VtP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8tOedgOWHieeIveeahOa4hemjju+8jOW4puS4iui9u+advueahOW/g+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W/q+S5kOeahOagoeWbre+8jOe/u+W8gOefpeivhueahOS5puexje+8jOi9u+WXhe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rOiKs++8jOiInuWKqOaAnee7tOeahOeQtOW8pu+8jOWlj+WHuuaIkOmVv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WtpuacieaJgOaIkOOAgjwvcD48cD48ZW0+NTEuPC9lbT7mhL/kvaDmmK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bfnmb3oibLnmoTluIbvvJvmhL/kvaDmmK/oiLnvvIzliarlvIDok53oibL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gILnlJ/mtLvmraPlnKjkvaDnmoTliY3mlrnlvq7nrJHvvIzli4fmlaLlnLD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UyLjwvZW0+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S25oeS5pWj77yM5L+h5b+D5ruh5ruh5Zue5a2m5qCh77yb5aW95aW95a2m5Lmg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uY77yM5Yi76Ium55So5Yqf5LiN5YG35oeS77yb5LiT5b+D6Ie05b+X5LiN5Yi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2m5Lmg56yR5ZOI5ZOI44CC5byA5a2m5LqG77yM5oS/5L2g5a2m5Lia6aG2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1My48L2VtPuaWsOeahOWtpuacn+Wws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S9oOS/neaMgeW/q+S5kOeahOW/g+aDhe+8jOaKiueDpuaBvOS6pOe7m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W5uOemj+eVmee7meiHquW3se+8jOWOu+i/juaOpeW0reaWsO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kuI3mmK/kuKrnibnlroznvo7nmoTlranlrZDvvIz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IzmnJvkvaDog73lv6vkuZDlnLDnlJ/mtLvlkozlrabkuaDvvIzlv6vkuZDlnL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6XlubTjgII8L3A+PHA+PGVtPjU1LjwvZW0+5biM5pyb6K645LiW5p2w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6YeM5pyJ5paw55qE6L+b5q2l77yM5bCK5pWs6ICB5biI77yM54ix5oqk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K++6K6k55yf5ZCs77yM6IO956ev5p6B5Y+R6KiA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tumXtOWcqOefpeivhueahOaeneadoeS4iuOAgeaZuuaFp+eahOe7v+WPtuS4i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enOWunuS4iueVmeS4i+Wug+WLpOWli+eahOWNsOeXl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njrDnkIbmg7PnrJHlo7DmiazvvIzkuabmtbfmiazluIbku7vnv7Hnv5TjgIL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t7HpgKDlvZPoh6rlvLrvvIzmm77nu4/lsI/moJHmiJDmoIvmooHjgILplKbnu6P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p4vvvIzouI/ouI/lrp7lrp7ojqvovbvni4LjgILlrabml6DmraLlooPpgZPov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rrnlJ/mjIfmlrnlkJHjgII8L3A+PHA+PGVtPjU4LjwvZW0+5pel5pyI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at77yM5oOF6Iul55yf5oya6ZW/55u45Ly077yM5a2p5a2Q77yM5LiN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rW36KeS77yM5oiR55qE5b+D5rC46L+c5ZCR552A5L2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1OS48L2VtPuaXtuWFiemjnumAneW3suW8g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/mOWJqeS4gOWkp+aIqu+8jOaFjO+8m+aWsOWtpuacn++8jOaLheW/g+iAgeW4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tpu+8jOW/p++8m+i/m+WFpee+juS4veWtpuagoe+8jOemu+W8gOeItuavjeaIk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nO+8m+aJk+i1t+eyvuelnu+8jOaUtuaLvuWlveW/g+aDhe+8jOW/q+S5k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+8gTwvcD48cD48ZW0+NjAuPC9lbT7moqbmg7PnmoTok53lm77nrYnkvaDmj4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mnKrmnaXnrYnkvaDliJvpgKDjgILnpZblm73nmoTmmI7lpKnnrYnkvaD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miJDlip/nmoTpgZPot6/nrYnkvaDmkbjntKLjgII8L3A+PHA+PGVtPjYx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aOe5ZCn77yM5Zyo55Sf5rS755qE55Sw6YeO5LiK77yM5L2g5oS/5pyb77yM5YO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YWs6Iux55qE5bCP57uS6Iqx77yM5bCG6JC95Zyw55Sf5qC577yM6YGN5Zyw5byA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sOWvjOWkmuW9qeeahOaakeWBh+i/h+WOu+S6hu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5tOadpeWIsOS6hu+8jOaPkOmGkuWQjOWtpuS7rOimgeiwg+aVtOWlve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HhuWkh+WlveebuOW6lOeahOWtpuS5oOeUqOWTge+8jOS4uuaWsOWtpuW5t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HtOeahOiuoeWIku+8jOelneWkp+WutuW8gOWtpuaEieW/q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G5rMDVyMGNp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uazA1cjBjaT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94193700164F4DCDD39CBDEA767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