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FADB10B4CF257A995C7EF9D6C1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FADB10B4CF257A995C7EF9D6C1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IkeW/g+S4re+8jOS5n+WtmOWcq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eaYr+aIkeWGheWcqOeahOajruael++8jOmCo+i/meaymea8oOS5n+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ahOS4nOilvyZoZWxsaXA7JmhlbGxpcDvoi6XnnJ/mmK/lpoLmraTnmoTor5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r/mmK/miJHnmoTkuIDpg6jliIbjgII8L3A+PHA+PGVtPjIuPC9lbT7kuI3nrqH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oi6bvvIzlj6ropoHotbDnmoTmlrnlkJHmraPnoa7vvIzkuI3nrq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pg73mr5Tnq5nlnKjljp/lnLDmm7TmjqXov5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m77nu4/lj5HnlJ/ov4fnmoTkuovmg4XkuI3lj6/og73lv5jorr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g7PkuI3otbfogIzlt7LjgII8L3A+PHA+PGVtPjQuPC9lbT7kuIDkuK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luKbmnaXkuIDmrrXlvbzmraToiJLmnI3nmoTniLHjgILkuIDkuKr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nIDnu4jkvJrorqnkvaDmh4LlvpfkuIDkuKrpgZPnkIbvvJr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vvIzmr5TniLHvvIzmm7Tph43opoHjgII8L3A+PHA+PGVtPjUuPC9lbT7lsoHmnI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zmiJHku6zmhaLmhaLogIHljrvvvIzkvaDkvJrlj5HnjrDvvIznq6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vIzmmK/kuIDku7blgLzlvpfpqoTlgrLnmoTkuovmg4X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kuIDlrprkvJrmnInkuIDkuKrlr7nnmoTkurrlnKjnrYnkvaDvvIzkvaD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pgYfliLDjgILlubjnpo/kuI3kvJrpgZfmvI/ku7vkvZXkurrvvIzov5/ml6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PkvJrmib7liLDkvaDjgII8L3A+PHA+PGVtPjcuPC9lbT7msqHmnInov4fkuI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mnInov4fkuI3ljrvnmoTlv4Pmg4XjgILlj6ropoHmiorlv4Pmg4X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JbnlYzlsLHlrozlhajkuI3kuIDmoLfkuobjgII8L3A+PHA+PGVtPj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u5nkvaDpgKDkuKrnp7vliqjnmoTmiL/lrZDlpb3kuI3lpb3vvJ/kuIrpnaLmjI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vvIzlj6/ku6Xpo57liLDlpKnmtq/mtbfop5LjgILmiL/lrZDlj6/ku6Xlvoj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rPlpJ/kvY/kuIvkvaDlkozmiJHjgII8L3A+PHA+PGVtPjkuPC9lbT7lnKj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nrqHku5bnmoTpo47pm6jpm7fnlLXpo57nn7PotbDmspnlpKnlt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lj6ropoHog73lnKjkuIDotbflsLHlpJ/kuobjgII8L3A+PHA+PGVtPjE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K6w5b+G5Lit5rKJ5rKm77yM5Li66Lev6L+H5oiR5Lus55Sf5ZG9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77yM56yR552A44CCPC9wPjxwPjxlbT4xMS48L2VtPuS4jeimgeedgOaAp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S8muWcqOacgOS4jee7j+aEj+eahOaXtuWAmeWHuueOs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lkozml7bpl7Tku47mnaXpg73kuI3mmK/mhJ/mg4XnmoTlhrPlrpr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og73lhrPlrprnmoTmg5/mnInkuKTkuKrkurrnmoTlv4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6ZyA6KaB5LuY5Ye65Luj5Lu377yM54ix5piv6ZyA6KaB5ouF5b2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Yqq5Yqb5LqJ5Y+W77yM54ix5piv6ZyA6KaB5L2g5Li65LqG5a+55pa5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qb5LqL5oOF77yM5bm25pS55Y+Y6Ieq5bex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i/meS4lueVjOS4iu+8jOacieS6m+S6uuacieS6m+S6i+acieS6m+eIse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esrOS4gOasoe+8jOWwseazqOWumuimgee+gee7iuS4gOeUn++8jOWwseazqOWu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jteagkeS4gOagt++8jOeUn+mVv+WcqOW/g+mHjO+8jOeUn+eUn+S4lu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lt7Lnu4/lh4blpIflpb3kuobotrPlpJ/mjKHpm6jnmoT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ov5/ov5/msqHmnInnrYnliLDpm6jnmoTliLDmnaXvvIzov5nmoLfnmoTlsLTl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mvKvplb/kurrnlJ/kuK3nmoTlsI/mj5Lmm7LnvaLkuo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b+D5by65aSn77yM5omN6IO96YGT5q2J77yM5L2G5b+F6aG75pu0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6f6LCF44CCPC9wPjxwPjxlbT4xNy48L2VtPuaIkeaDs+S7peayoeacieS7h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ci+S4lueVjOOAguS4jeeuoeS9oOabvue7j+iiq+S8pOWus+W+l+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S4quS6uueahOWHuueOsO+8jOiuqeS9oOWOn+iwheS5i+WJje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gOacieeahOWIgemavuOAgjwvcD48cD48ZW0+MTguPC9lbT7miJHmtZHouqv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vmtonkuIfph4zvvIzkuI3mlq3nmoTlr7vmib7vvIzlj6rkuLrmnaXkuI7kvaD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LCB55yL6KeB6L+H6aOO77yf5oiR5ZKM5L2g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L6KeB6L+H44CC5L2G5piv5b2T5qCR5Y+26aKk5Yqo5LmL5pe277yM5bCx5Luj6KG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55ouC6ICM6L+H44CC6aOO5ZWK77yM6K+35bGV5byA576957+877yM5bCG5a6D6Y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PC9wPjxwPjxlbT4yMC48L2VtPuaBi+eIseW6lOivpeaYr+WPj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WvueaWueWFseWQjOWujOaIkOiHquW3seeahOebruagh++8jOiAjOS4jeaYr+iZm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eiCpOa1heeahOeJqei0qOOAgeWSjOe6uOmGiemHkei/t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opoHovbvmmJPljrvkvp3otZbkuIDkuKrkurrvvIz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kuaDmg6/vvIzlvZPliIbliKvmnaXkuLTvvIzkvaDlpLHljrv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ogIzmmK/kvaDnsr7npZ7nmoTmlK/mn7HvvIzml6D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rabkvJrni6znq4vooYzotbDvvIzlroPkvJrorqnkvaDotbDlvpfmm7Tlna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IyLjwvZW0+5Lmf6K6455Sf5a2Y5Zyo5LiW6Ze055qE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N562J5b6F5LiA56eN5YG26YGH77yM5LiA56eN6YCC5pe255qE55u46YG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55LqG77yM5L2g5Lus5L6/5Lya6YGH5LiK44CCPC9wPjxwPjxlbT4y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4jeWujOe+ju+8jOiuqeaIkeeci+a4heS6huecn+ato+WvueaIkeWlv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MjQuPC9lbT7lr7nkuI3otbfvvIzkvaDkuIDnm7TlnKj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jbTmiY3mnaXjgII8L3A+PHA+PGVtPjI1LjwvZW0+5bKB5pyI5Ly8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77yM5peg6K665bmz5pGK6L+Y5piv57Sn5o+h5Zyo5omL5o6M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LuO5oyH57yd5Lit5rWB6YCd44CCPC9wPjxwPjxlbT4yNi48L2VtPuS6u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veWkhO+8jOWwseaYr+WPr+WkseWOu+eahOS4nOilv+i2iuadpei2iuWw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r7nkuI3otbfvvIzkvaDkuIDnm7TlnKjnrYnmiJ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jrDlnKjmiY3mnaXjgII8L3A+PHA+PGVtPjI4LjwvZW0+54ix5LiN5pi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Yqo5L2c44CCPC9wPjxwPjxlbT4yOS48L2VtPuS5n+iuuO+8j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UmeeahO+8jOmUmeeahOWPquaYr+mAieaLqe+8m+eIseW5tuayoeacie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WPquaYr+e8mOWIhuOAgjwvcD48cD48ZW0+MzAuPC9lbT7mnInml7blgJ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vaDmnIDkuI3mg7PlubLnmoTkuovmg4XkuYvlkI7vvIzkvr/lj6/lvpfliLD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jgII8L3A+PHA+PGVtPjMxLjwvZW0+5pyJ5Lqb54Om5oG8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pyJ5LqR5reh6aOO6L2755qE5py65Lya44CCPC9wPjxwPjxlbT4z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S6uueahOS4lueVjOmHjO+8jOeuoeS7lueahOmjjumbqOmbt+eUtemjnuayme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0qeWcsOijgu+8jOWPquimgeiDveWcqOS4gOi1t+Wwsei2s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nKjkuIDkuKrkuI3nrpfnvo7lpb3nmoTml7bku6Pph4zvvIzljbTov4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pflv6vkuZDnmoTnlJ/mtLvjgILkuI3lr4zkuI3otLXvvIzoh6rnlLHoh6r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I/lpJbvvIzlpKfoh7Tov5nlsLHmmK/mnIDlpb3nmoTkurrnl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2T5L2g5peg5rOV5YaN5oul5pyJ5pe277yM5L2g5ZSv5LiA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aN5b+Y6K6w44CCPC9wPjxwPjxlbT4zNS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/meS5iOmVv++8jOaAu+S8muaciei/meS5iOS4gOS4quS6uu+8jOiuq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flOWcsOWvueW+heOAgjwvcD48cD48ZW0+MzYuPC9lbT7mr4/kuKrkurrlv4PkuK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kuIDkuKrlranlrZDvvIzmr4/kuKrlpbPlranlrZDlv4Pph4zpg73mnIn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I8L3A+PHA+PGVtPjM3LjwvZW0+5pyJ55qE5Lq65a+55L2g5aW9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aW977yb5pyJ55qE5Lq65a+55L2g5aW977yM5piv5Zug5Li65oeC5b6X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Co+S4quesrOS4gOS4quWQkeaIkeihqOeZ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uqeaIkeefpemBk+S6huS6uueUn+eahOesrOS4gOasoeii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nKjojKvojKvkurrmtbfkuK3nm7jpgYfnm7jnn6Xnm7jlroj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kvJrkuIDluIbpo47pobrvvIzlj6rmnInkuIDpopfoiI3lvpfku5jlh7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miY3og73mi6XmnInkuIDnlJ/nmoTniLHlko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Kh5pyJ5LiN5Y+v5rK75oSI55qE5Lyk55eb77yM5rKh5pyJ5LiN6IO9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Km77yM5omA5pyJ5aSx5Y6755qE77yM5Lya5Lul5Y+m5LiA56eN5pa55byP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ug+S4jeS8muWus+S6uu+8jOS5n+ayoeS7gOS5iO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eahO+8jOWvueWug+S7rOeskeeske+8jOWug+S7rOS4jeS8muWus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LHvvIzkuI3mmK/lr7vmib7kuIDkuKrlroznvo7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nlKjlroznvo7nmoTnnLzlhYnvvIzmrKPotY/pgqPkuKrlubbkuI3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oiR5aeL57uI55u45L+h77yM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6a5pyJ5Y+m5LiA5Liq6Ieq5bex77yM5Zyo5YGa552A5oiR5LiN5pW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6L+H552A5oiR5oOz6L+H55qE55Sf5rS744CCPC9wPjxwPjxlbT40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heW/g+S4jeS5se+8jOWklueVjOWwseW+iOmavuaUueWPmOS9oOS7gOS5i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e+oeS7luS6uu+8jOS4jeimgei+k+aOieiHquW3se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r5XnnYDlv5jorrDvvIzotormmK/orrDlvpfmt7HliL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6LWw5Yiw5bC95aS055qE5Lic6KW/77yM6YeN55Sf5Lmf5LiN6L+H5piv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aI5Lqh44CC5bCx5YOP5omA5pyJ55qE5byA5aeL77yM5YW25a6e6YO9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Z5aW95LqG55qE57uT5bGA44CCPC9wPjxwPjxlbT40Ny48L2VtPuetieW+heWkqu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S4nOilv++8jOWkmuWNiuW3sue7j+S4jeaYr+W9k+WIne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6huOAgjwvcD48cD48ZW0+NDguPC9lbT7kuIDluqfln47luILku6TkvaD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pKfmirXmmK/lm6DkuLrvvIzpgqPph4zmnInkvaDmt7HniLHnmoTkurrlkoz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nmoTpnZLmmKXjgII8L3A+PHA+PGVtPjQ5LjwvZW0+5pyJ5pe25YCZ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oOz6KaB55qE77yM5LiN5piv5Zug5Li65L2g5LiN6YWN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C85b6X5oul5pyJ5pu05aW955qE44CCPC9wPjxwPjxlbT41M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W+iOiupOecn+WcsOWWnOasou+8jOWwseWPr+S7peaJk+WKqOS4gOS4quS6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adpe+8jOaIkeWPquaYr+aJk+WKqOS6huaIkeiHquW3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raTni6zlsLHlg4/lpKnnqbrkuK3mvILmta7nmoTln47luIL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p5jlr4bvvIzljbTml6Dku47ov7Dor7TjgII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aB5a2m552A5YGa5L2g6Ieq5bex77yM6Z2i5a+555yf5a6e55qE6Ieq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6L+Z5LiA54K55L2g5bCx5LuA5LmI6YO95LiN55So5oOn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acieenjeaEn+inie+8jOWlveWDj+W+iOS5heS7peWJje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huS9oOS6huOAguacieaXtuWAme+8jOWPiOS4gOebtOaApeedgOaDs+img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eci+WIsOS9oO+8jOWPiOinieW+l+W/g+mHjOmFuOmFu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m6DkuLrkvaDvvIzmiJHmg7PopoHlj5jmiJDkuIDkuKr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iJDkuLrkvaDnmoTotJ/mi4XvvIzlm6DmraTlj5HlpYvvvIzlj6rmmK/mg7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otrPku6XkuI7kvaDnm7jphY3jgII8L3A+PHA+PGVtPjU1LjwvZW0+5pu+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oOF5LiN5Lya5b+Y6K6w77yM5Y+q5piv5oOz5LiN6LW35p2l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euoeS9oOabvue7j+iiq+S8pOWus+W+l+acieWkmu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6uueahOWHuueOsO+8jOiuqeS9oOWOn+iwheS5i+WJje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IgemavuOAguaIkeWni+e7iOebuOS/oe+8jO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cieWPpuS4gOS4quiHquW3se+8jOWcqOWBmuedgOaIkeS7rOS4jeaV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h+edgOaIkeaDs+i/h+eahOeUn+a0u+OAgjwvcD48cD48ZW0+NT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kuI3kuIDlrpropoHlv5jorrDvvIzkvYbkuIDlrpropoH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W55Zac5qyi5LuW77yM5peg5YWz54ix5oOF44CC5LuW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aW55Lmf5bm456aP44CCPC9wPjxwPjxlbT41OS48L2VtPu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IsOi/memHjOS6hu+8jOWJqeS4i+eahOi3r+S9oOimgeiHquW3sei1s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jAuPC9lbT7ov7fojKvml7bvvIzlnZrlrprlnLD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ZPml7bnmoTmoqbmg7PvvIzmiJHov5jorrDlvp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6a75Yir55qE5ruL5ZGz5piv6L+Z5qC35YeE5YeJ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aN6KeB6KaB6L+Z5LmI5Z2a5by644CCPC9wPjxwPjxlbT42Mi48L2VtPuWI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OeCue+8jOW9vOatpOmTreiusOWwseW3sui2s+Wkn+OAguS6uueUn+eah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cuumCgumAhe+8jOWFtuWunuWwsei2s+Wkn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v5nkuKrkuJbnlYznnJ/nmoTlvojnjrDlrp7vvIzmr4/kuKrkurrpg73lnK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zkuIDkuKrnm67nmoTvvIzkuI3mg5zkuIDliIfku6Pku7fliqrlipvnnYDvvIz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miJDkuLrph5HpkrHnmoTlpbTpmrbvvIzmrbvlv4PouYvlnLD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2T5peg6Z2i55S355So5Y+Y5Ye65p2l55qE6YeR5a2Q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+75pe277yM5Y2D5a+75LiN6KaB44CC5aW55bey57uP5piO55m977yM5aW5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piv6YeR5a2Q5omA6IO95Lmw5Yiw55qE44CCPC9wPjxwPjxlbT42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bvuiuqeaIkeefpemBk++8jOWvhOeUn+S6juS4luS4iu+8jOWOn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OAgjwvcD48cD48ZW0+NjYuPC9lbT7lnKjkuKTkuKrkurrnmoTkuJbnlY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bnmoTpo47pm6jpm7fnlLXpo57mspnotbDnn7PlpKnltKnlnLDoo4LvvIz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lpJ/kuobjgII8L3A+PHA+PGVtPjY3LjwvZW0+5LiN566h5L2g5pu+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5pyJ5aSa5rex77yM5oC75Lya5pyJ5LiA5Liq5Lq655qE5Ye6546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mL5YmN55Sf5rS75a+55L2g5omA5pyJ55qE5YiB6Zq+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vu++8jOayv+edgOadpeaXtueahOi3r+i1sOWbnuWOu+WwseWPr+S7pe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g+S4h+S4jeiDveWbnuWktOeci+OAgjwvcD48cD48ZW0+Njk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pgqPkuYjlpb3vvIzlm6DkuLrmmpfmgYvku47mnaXkuI3kvJrlpLHmgYvjgI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pq5jlhbTlvojlpJrlpKnvvIzkvaDkuIDlj6Xor53miJHorrDlvpflpb3lpJr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yo6Iyr6Iyr5Lq65rW35Lit77yM55u46YGH77yM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peg6K666LCB6YO95LiN5Lya5LiA5biG6aOO6aG677yM5Y+q5pyJ5LiA6aKX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Y5Ye677yM5oeC5b6X5oSf5oGp55qE5b+D77yM5omN6IO95oul5pyJ5LiA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PC9wPjxwPjxlbT43MS48L2VtPuS4gOS4quS6uueahOWIneWQu+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7meacgOmHjeimgeeahOS6uueahOOAgjwvcD48cD48ZW0+NzIuPC9lbT7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opoHkvaDkuIDkuKrogq/lrprvvIzmiJHlsLHotrPlpJ/li4f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u45Ly855qE5Lq66YCC5ZCI5LiA6LW35qyi6Ze577yM5LqS6KG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A6LW35Y+Y6ICB44CCPC9wPjxwPjxlbT43NC48L2VtPueUn+a0u+S4re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Oq+i/h+S6juW9k+S9oOmBh+S4iuS4gOS4quW+iOeJueWIq+eahOS6uu+8jOWN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S4jeWPr+iDveOAguaIlui/n+aIluaXqe+8jOS9oOmDveS4jeW+l+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j6rmnInkuIDkuKrkurrlnKjml4XooYzml7bvvIzmiY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h6rlt7HnmoTlo7Dpn7PjgILlroPkvJrlkYror4nkvaDvvIzov5nkuJbnlYzmr5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lrr3pmJTjgILov5nkuKrkuJbnlYzkuIrvvIzkvaDlj6/ku6XnorDliLD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u53kuI3lj6/og73norDliLDnpZ7jgILoh6rlt7HnmoTot6/vvIzov5jmmK/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jgII8L3A+PHA+PGVtPjc2LjwvZW0+5Lq65rC46L+c5LiN55+l6YGT77yM6LCB5ZO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6Lef5L2g6K+05LqG5YaN6KeB5LmL5ZCO77yM5bCx55yf55qE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PC9wPjxwPjxlbT43Ny48L2VtPuWwseaYr+WboOS4uuS9oOS4jeWlve+8jOa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cqOS9oOi6q+i+ue+8jOe7meS9oOW5uOemj+OAgjwvcD48cD48ZW0+N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vJrniLHmiJHkuIDovojlrZDvvIzmiJHnnJ/lgrvvvIzlsYXnhLblv5jkuobpl6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6L+Z6L6I5a2Q6L+Y5piv5LiL6L6I5a2QJnJkcXVvO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sJPlraTljZXjgILlm6DkuLrov5nkuJbkuIrvvIzogq/lrpr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iqrlipvlnLDotbDlkJHkvaDjgII8L3A+PHA+PGVtPjgwLjwvZW0+5peg6LCT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LiW5LiK77yM6IKv5a6a5pyJ5LiA5Liq5Lq677yM5q2j5Yqq5Yqb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4MS48L2VtPuW5uOemj+WwseaYr+WPquimgeeJteWvu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WkseWOu+S6huaWueWQkeaEn++8jOS9huS7jeeEtuS4jeS8mu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kuIDnp43niLHvvIzlj6rmmK/lnKjkvaDog4zlkI7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otbfkuIDmiorkvJ7jgII8L3A+PHA+PGVtPjgzLjwvZW0+5LiA5Li+5Li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m/6K+677yM5Lya6KKr5Y+m5LiA5Liq5Lq655yL5Zyo55y86YeM77yM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4CCPC9wPjxwPjxlbT44NC48L2VtPueIse+8jOS4jeaYr+Wvu+aJv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iAjOaYr+WtpuS8mueUqOWujOe+jueahOecvOWFie+8jOaso+i1j+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jOe+jueahOS6uuOAguWboOS4uueIseS9oO+8jOWPquimgeS9oOS4gOS4qu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2s+Wkn+mqhOWCsuOAgjwvcD48cD48ZW0+ODUuPC9lbT7ku5bllpzmrKL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iLHmg4XvvJvlpbnlubjnpo/kuobvvIzmiYDku6XvvIzku5bkuZ/lubjnpo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C75pyJ5LiA5qyh5ZOt5rOj77yM6K6p5Lq6556s6Ze0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kmuW5tOWQju+8jOWGjeWbnuaDs+W5tOWwkeaX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SjOaJp+edgO+8jOaIluiuuOWOn+WboOmDveS4jeiusOW+l+S6huOAgu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8oOaJrOWcsOeske+8jOS5n+e7meS9oOiOq+WQje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sL3nrqHkuZ/mm77mnInmtojmsonnmoTml7blgJnvvIzmiJHov5jmmK/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pb3jgII8L3A+PHA+PGVtPjg5LjwvZW0+54ix5LiK5p+Q5Lq677yM5LiN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6ZyA6KaB55qE5Lic6KW/44CC6ICM5piv5Zug5Li65LuW57uZ5LqG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oSf6KeJ44CCPC9wPjxwPjxlbT45MC48L2VtPuWPr+aIkeimgeaAjuagt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4puedgOeOsOWcqOi/meS4jeWuieeahOaDhee7qu+8jOmHjeaWsOi1sOWIs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Pj+e7mOeahOaIkeS7rOmCo+W5uOemj+eahOaXpeWtkOmHjOWOu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rrnmmJPkvKTlrrPliKvkurrlkozoh6rlt7HnmoTvvIzmgLvmmK/lr7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vrnnvJjmqKHns4rkuI3muIXnmoTkurrjgII8L3A+PHA+PGVtPjk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A55u05Yi75Zyo6K6w5b+G6YeM55qE77yM5Y2z5L2/5b+Y6K6w5LqG5LuW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+Y6K6w5LqG5LuW55qE56yR5a6577yM5b+Y6K6w5LqG5LuW55qE6IS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Oz6LW35LuW5pe255qE6YKj56eN5oSf5Y+X77yM5piv5rC46L+c6YO9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PC9wPjxwPjxlbT45My48L2VtPuWboOS4uumBh+ingeS9oO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5n+iDveaLpeaciee+juS4veeahOiusOW/hu+8jOaJgOS7pe+8jOaXoOiuu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+heaIke+8jOaIkemDveS8mueUqOW/g+WOu+WuveaBleS9oOeahOaBqO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reiusOS9oOeahOWlveOAgjwvcD48cD48ZW0+OTQuPC9lbT7ov4fljrvnmoT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uIDlrpropoHlv5jorrDvvIzkvYbkuIDlrpropoHmlL7kuI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4eXJtMzcwaG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OHlybTM3MGh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FADB10B4CF257A995C7EF9D6C1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