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1566E8C829ADAB28134B3AED0E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1566E8C829ADAB28134B3AED0E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66h55CG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pea8j+i2geWkqeaZtO+8jOivu+S5pui2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ePjeWuneS4ouWkseS6hui/mOWPr+S7peaJvu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ouWkseS6huawuOi/nOaJvuS4jeWIsOOAgjwvcD48cD48ZW0+My48L2VtPuaXp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eZvei/h++8jOmdkuaYpeWIh+W/jOiZmuW6puOAgjwvcD48cD48ZW0+NC48L2VtPu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S4jeaSleaXpeWOhu+8jOS9huS4jeiDveeVmeS9j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aciemHjeW8gOaXtu+8jOS6uuaXoOWGjeWwkeW5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xn+S4gOWOu+aXoOWbnua1qu+8jOS6uuiAgeS9leabvuWGje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iemYtOa9ruaxkOS4jeetieS6uuOAgjwvcD48cD48ZW0+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LpeiDveaMieaXtuWBmu+8jOS4gOaXpeiDvemhtuS4ieWkq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keW5tOWuieW+l+mVv+WwkeW5tO+8jOa1t+azouWwmuWPmOS4uuahke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kuLrlt7LmtojlsL3kuYvlubTljY7lj7nmga/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aPop4bljIbljIbmupzotbDnmoTml7blhYnjgII8L3A+PHA+PGVtPjE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N5piv5LuW77yM5oiR54ix55qE5piv5pyJ5LuW55qE6YKj5q61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uOi/nOePjeaDnOaXtumXtOeahOS6uuaJjeiDveW+l+WIs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kurrnmoTlhajpg6jmnKzpoobml6DpnZ7mmK/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nmoTmt7flkIjnianjgII8L3A+PHA+PGVtPjE0LjwvZW0+6Iqx5pyJ6YeN5b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CB5L2V5pu+5YaN5bCR5bm044CCPC9wPjxwPjxlbT4xNS48L2VtPuaXqeS4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/heiNkuOAgjwvcD48cD48ZW0+MTYuPC9lbT7ml7bpl7TmmK/mnIDlrp3otLX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E3LjwvZW0+6I6r6YGT5qGR5qaG5pma77yM5Li66Zye5bCa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tumXtOWwseWDj+a1t+e7temHjOeahOaw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MpO+8jOaAu+i/mOaYr+acieeahOOAgjwvcD48cD48ZW0+MTkuPC9lbT7ojZLlup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o7ojZLlup/nlJ/lkb3jgII8L3A+PHA+PGVtPjIwLjwvZW0+5LiN6aWx6aOf5Lu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N5byD5Yqf5LqO5a+46Zi044CCPC9wPjxwPjxlbT4yMS48L2VtPuaHkueJm+Wx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+8jOaHkuS6uuaYjuWkqeWkmuOAgjwvcD48cD48ZW0+MjIuPC9lbT7nmb7lsoH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bvmjIfvvIzkurrnlJ/kuIPljYHlj6TmnaXnqIDjgII8L3A+PHA+PGVtPjI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Zyw5LiK6Zq+5o2n5Zue77yM5pe26Ze05rWB6YCd6Zq+5oy95Zu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mYs+iQveWxseS6hu+8jOS6uuaJjeaEn+WIsOmYs+WFieeahOWPr+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pl7TlsLHosaHmtbfnu7Xph4znmoTmsLTkuIDmoL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jKTvvIzmgLvov5jmmK/mnInnmoTjgII8L3A+PHA+PGVtPjI2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Y5Lya5pyJ5paw55qE5aSq6Ziz77yM5L2G5rC46L+c5LiN5Lya5pyJ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qG44CCPC9wPjxwPjxlbT4yNy48L2VtPuaDnOaXtuWmgumHke+8jOaMgeS5i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kuIDpnZLkuIDpu4TmmK/kuIDlubTvvIzkuIDpu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kuIDlpKnjgII8L3A+PHA+PGVtPjI5LjwvZW0+5o2u5oiR6KeC5a+f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Zyo5Yir5Lq66I2S5bqf55qE5pe26Ze06YeM5bSt6Zyy5aS06Ke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o+iKguS4jeetieS6uu+8jOS4gOWIu+WAvOWNg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fph5HkubDniLXnpoTvvIzkvZXlpITkubD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ix6Iqx54q55oCV5pil5YWJ6ICB77yM5bKC5Y+v5pWZ5Lq65p6J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ouWkseeahOeJm+e+iuWPr+S7peaJvuWbnu+8m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eahOaXtumXtOWNtOaXoOazleaJvuWbnuOAgjwvcD48cD48ZW0+Mz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mK/orqnkurrlv5jkuobnl5vvvIzogIzmmK/orqnkurrkuaDmg6/kuob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N6ICQ5ZKM5pe26Ze077yM5b6A5b6A5q+U5Yqb6YeP5ZKM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WI44CCPC9wPjxwPjxlbT4zNi48L2VtPuS7juS4jea1qui0ue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3peWkq+aKseaAqOaXtumXtOS4jeWkn+OAgjwvcD48cD48ZW0+MzcuPC9lbT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TlsLHmmK/lu7bplb/lr7/lkb3jgII8L3A+PHA+PGVtPjM4LjwvZW0+5YWJ6Zi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pel5pyI5aaC5qKt44CCPC9wPjxwPjxlbT4zOS48L2VtPuS7iuWkqeW6l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WBmu+8jOaYjuWkqeWGjeaXqeS5n+aYr+iAveivr+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oioLnnIHvvIzlvZLmoLnliLDlupXpg73lvZLnu5PkuLrml7bpl7T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I8L3A+PHA+PGVtPjQxLjwvZW0+5bCR5bm06L6b6Ium57uI6Lqr5LqL77yM6I6r5Z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oOw5a+45Yqf44CCPC9wPjxwPjxlbT40Mi48L2VtPuW5s+W6uOeahOS6uuWFs+W/g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l+i0ueaXtumXtO+8jOacieaJjeiDveeahOS6uuerreWKm+WIqeeUq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lpKnlnLDkuYvpl7TvvIzoi6Xnmb3pqbnkuYvov4fpm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ogIzlt7LjgII8L3A+PHA+PGVtPjQ0LjwvZW0+6KaB5oiQ5Yqf5LiA6aG5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qx5o6J5q+V55Sf55qE5pe26Ze044CCPC9wPjxwPjxlbT40NS48L2VtPuawt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S4jeWbnuWktO+8jOivr+S6humdkuaYpeaeieWPkeaE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j43otLXnmoTotKLlr4zmmK/ml7bpl7TvvIzmnIDlpKfnmoTmtarotLnmmK/omZ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Q3LjwvZW0+5pe26Ze05piv5LiA5Liq5Lyf5aSn55qE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7uZ5q+P5Liq5Lq65YaZ5Ye65a6M576O55qE57uT5bG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mSsemavuS5sOWwkeW5tOaXtu+8jOWkseiQveWFiemYtOaXoOWkhO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Dml6Dmg4XnmoTkuI3mmK/kurrvvIzmmK/ml7b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kuI3mmK/ph5HpkrHvvIzmmK/mg4Xmh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6Iul6Jma5bqm5bm05Y2O77yM5YiZ55+t5pqC55qE5Lq655Sf5bC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44CCPC9wPjxwPjxlbT41MS48L2VtPuaKiua0u+edgOeahOavj+S4gOWkqeeci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cgOWQjuS4gOWkqeOAgjwvcD48cD48ZW0+NTIuPC9lbT7ml7bpl7TmmK/ohJH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gIXnmoTotYTmnKzjgII8L3A+PHA+PGVtPjUzLjwvZW0+5a6B5Y+v5LuK5aSp5oq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LiN5Y+v5piO5pel562J5LiA5YiG44CCPC9wPjxwPjxlbT41NC48L2VtPuahg+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uebuOS8vO+8jOS6uumdouW5tOW5tOS4jeebuOWQ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jY7kuIDljrvkuI3lpI3ov5TvvIzkuovkuJrmlL7lvIPlnKjpmr7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6X5Yiw5pe26Ze077yM5bCx5piv5b6X5Yiw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S4pemHjeeahOa1qui0ueWwseaYr+aXtumXtOeahO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ubTlp4vmnInkuIDlubTmmKXvvIznmb7lsoHmm77ml6Dnmb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6LCB6Jma5bqm5bm05Y2O77yM6Z2S5pil5bCx6KaB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5Sf5ZG95bCx5Lya5oqb5byD5LuW5Lus44CCPC9wPjxwPjxlbT42MC48L2VtPu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i2iuWQneWVrO+8jOaXtumXtOWvueiwgeWwsei2iuaFt+a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ZPot6/kvp3nhLbov5jnhafml6fvvIzml7blhYnmm7TmlLnkuI3kvLz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l5oCl5YWJ6Zi05Ly85rWB5rC077yM562J6Zey55m95Lq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44CCPC9wPjxwPjxlbT42My48L2VtPuS4nOmaheW3sumAne+8jOahkeamhumdn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lkozml7bpl7TlvIDnjqnnrJHvvIzlroPljbT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jgII8L3A+PHA+PGVtPjY1LjwvZW0+5LiA5pel6K+75Lmm5LiA5pel5Yq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+75Y2B5pel56m644CCPC9wPjxwPjxlbT42Ni48L2VtPuaDs+aIkOS6i+S4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unei0teaXtumXtO+8jOWFheWIhuWIqeeUqOaXtumX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onlrZDmmK/mlbLov5vlvoDnmoTvvIzml7bpl7TmmK/mjKT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A5rWq6LS55LiN6LW355qE5piv5pe26Ze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e0r+aciOenr+ingeWKn+WLi++8jOWxseept+awtOWwveaDnOWvuO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p3lkJvojqvmg5zph5HnvJXooaPvvIzlip3lkJvmg5zlj5b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cxLjwvZW0+5rKz5rC05rOJ5rqQ5Y2D5bm05Zyo77yM6Z2S5p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YaN5p2l44CCPC9wPjxwPjxlbT43Mi48L2VtPuS7iuaXpeS6i+mhu+S7iuaXpea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LluW7tuWIsOaYjuWkqeOAgjwvcD48cD48ZW0+NzMuPC9lbT7kuIDlr7j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ph5HvvIzlr7jph5Hpmr7kubDlr7jlhYnpmLTjgII8L3A+PHA+PGVtPjc0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O26ZKx54q55LmL5Y+v77yM6ZSZ6L+H5YWJ6Zi05peg5aSE5a+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5tOS5i+iuoeWcqOS6juaYpe+8jOS4gOaXpeS5i+iuoeWcqOS6ju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mb3ml6XljrvlpoLnrq3vvIzovr7ogIXmg5zku4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2m6Zeu5Zyo5LqO54K55ru05Yuk77yM5ZC+6L6I5pu05bqU5oOc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3OC48L2VtPuWcqOaJgOacieeahOaJueivhOWutuS4re+8j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eacgOato+ehruOAgeacgOWkqeaJjeeahOaYr+aXtumXt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sLTmupDms4nljYPlubTlnKjvvIzlhYnpmLTkuIDljrvkuI3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buE6YeR5pe25Luj5piv5Zyo5oiR5Lus55qE5YmN6Z2i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ZCO6Z2i44CCPC9wPjxwPjxlbT44MS48L2VtPuiwgeWQneWVr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vueiwgeWwseaFt+aF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x1dWJzbG5v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sdXVic2xub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1566E8C829ADAB28134B3AED0E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