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74D28A1A2E698F62446B8E5345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74D28A1A2E698F62446B8E5345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5qE5aW95q6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+8jOaYr+aSreenjeeahOWto+iKguOAgu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mOWOu++8jOeUsOWfguS4iu+8jOaPkuenp+acuu+8jOeKgeeUsOacuu+8jOaLluaLi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mDveaYr+OAguacieaXtu+8jOW+rumjjuaLgumdou+8jOWkueadguedgOayueiPnO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5vemmmeOAguS6uuS7rOiEuOS4iuayoeacieS4gOS4neeWsuaDq++8jOmDve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Kse+8jOaIkeaDs++8mui/meS5n+iuuOWwseaYr+S4sOaUtueahOWJjeWFh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j+iNieWBt+WBt+WcsOS7juWcn+mHjOmSu+WHuuadpe+8jOWr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e7v+e7v+eahOOAguWbreWtkOmHjO+8jOeUsOmHjumHjO+8jOeep+WOu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S4gOWkp+eJh+a7oeaYr+eahOOAguWdkOedgO+8jOi6uuedgO+8jOaJk+S4pOS4q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ouWHoOiEmueQg++8jOi1m+WHoOi2n+i3ke+8jOaNieWHoOWbnui/t+iXj+OAgumjjui9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+8jOiNiee7tei9r+i9r+eahOOAgjwvcD48cD48ZW0+My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csOS4iueahOavj+S4gOS4quinkuiQvemDveWFhea7oeS6huaYpeWkq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goeWbremHjO+8jOWIsOWkhOmDveaYr+aYpeWFieaYjuWqmueahOaZr+ixoeOAgu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veWHuuS6hue7hue7hueahOafs+S4ne+8jOS4iumdoue8gOa7oeS6hua3oem7hOiJ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u+8m+Wwj+iNieW4puedgOazpeWcn+eahOiKs+mmmemSu+S6huWHuuadpe+8jOS4gO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wh+ewh++8jOWPiOWrqeWPiOe7v++8m+iKseWEv+S5n+S8uOS6hu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6huS4quWTiOasoO+8jOaOouWHuuS6huWwj+iEkeiii++8m+Wwj+aci+WPi+S7rOmD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S6huesqOmHjeeahOWGrOiho++8jOaNouS4iuS6huaXoui9u+S+v+WPiOmynOiJ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OAgjwvcD48cD48ZW0+NC48L2VtPuWcqOaYpeWkqei/meS4que+juS4ve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gkeael+mHjO+8jOiuuOWkmueahOagkeacqOmDveW8gOa7oeS6humynOiJ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kp+WutumDveS4jeiCr+ebuOiuqe+8jOe6oueahOm7hOeahOeZveeahOe0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QhOagt+eahOiKseecn+WDj+S4gOS4que+juS4veeahOWkp+iKseW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pembqOW9k+eul+aYr+acgOe+juWmmeeyvuiHtOS6hu+8jOacie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keWls+WQq+e+nuW4puWoh+iIrOeahOWRpOWUse+8m+aYpembqOS5n+acgOS4uuaW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OWuouaJgOWWnOeIseOAgiZsZHF1bzvlpb3pm6jnn6Xml7boioLvvIzlvZPmmKXkuY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cmRxdW8777yMJmxkcXVvO+Wkqeihl+e7humbqOa2puaXoOWjsCZyZHF1bzv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pil6Zuo5rGf5Y2XJnJkcXVvO+etieWQjeWPpe+8jOS+v+aYr+WvueaYpembq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guOAguiAjOOAiumbqOW3t+OAi+S4remCo+awtOa3i+a3i+eahOWls+WtkO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kOedgOaYpembqOiAjOadpeOAguabtOWwkeacieS6uu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juaYpeiKse+8jOWbm+S4quWwj+W3p+iKseeTo++8jOWNgeWHoOactei/nuaO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gOS4m+S4m++8jOS4gOewh+ewh++8jOW8gOaUvuWcqOaMuuaLlOeahO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mdouOAgui/nOi/nOeci+WOu++8jOm7hOa+hOa+hOeahOS4gOeJh+OAguW9k+eZvu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8gOeahOaXtuWAme+8jOi/juaYpeiKseWNtOW3sue7j+W8oOW8gOS6hu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S6kuebuOe0p+e0p+i/nuedgO+8jOWcqOWGt+mjjuS4reWCsueEtuW8gOaUv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4kOa4kOi9rOaalu+8jOi/juaYpeiKseWcqOW+rumjjueahOWQueaLguS4i++8jOa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+ruWwj+eahOi6q+i6r+OAguWug+aLm+WRvOiNieacqO+8jOWPq+Wug+S7rOW/q+W/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mVv+WPtuOAguWug+WUpOmGkueZvuiKse+8jOWCrOWug+S7rOi1tue0p+ebuOe7p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gOWcuuWcuuaYpembqOS4i+i/h++8jOiNieWdquWrqee7v++8jOagkeacqOmdkui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S6ieebuOWQkOiJs++8jOS4h+eJqeeUn+acuuWLg+WLg+OAgui/juaYpeiKs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mCo+m7hOiJsueahOiKseeTo++8jOWNtOiiq+aalueahOmjjuWQueiQ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HuuelnuWcsOeci+edgO+8jOmbqOa3hea3heaypeaypeWcs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eci++8jOmbqOi/mOS8muWPmOmtlOacr+WRou+8muS4gOS8muWEv+WDj+eJm+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WDj+ialeS4ne+8jOS4gOS8muWEv+WPiOWDj+aWreS6hue6v+eahOePoOWt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ov5npm6jlg4/okL3lj7bkuIDmoLfovbvvvIzlg4/pkojlsJblhL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4bvvIzkuIDkuLLkuLLvvIzkuIDkuLLkuLLvvIzovbvovbvokL3lnKjooZfkuIr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6jlv4PkuK3jgILpm6jlo7Dph4zvvIzlm63kuK3nmoTmr4/kuIDniYfmoJH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JvojYnvvIzmr4/kuIDmiorms6XlnJ/vvIzpg73lj5jmiJDkuoblpYflppn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LTplK7vvIzpo5jpo5jmtJLmtJLnmoTpm6jkuJ3vvIzmmK/ml6DmlbDovbvmjbf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IfvvIzlvLnlpY/lh7rkuIDpppbmnInkuIDpppbkvJjpm4XnmoTlsI/mm7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7PnrKbpg73luKbnnYDlubvmg7PnmoToibLlvanjgII8L3A+PHA+PGVtP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oTmgoTlnLDvvIzlsY/kvY/lkbzlkLjvvIznm67nnbnnnYDph5HoibLnmoTlpJXpmLP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ms7vlnKjmn7PmoJHkuIrvvIzkuIDliIflsLHmmK/pgqPkuYjoh6rnhLb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mtJLmtJLjgILov5nnnJ/mmK/kuKrnvo7lppnnmoTml7bliLvvvIzljbPkvb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nlJroh7PkuIDnnqzvvIzpg73ku6TkurrmnInkuIDnp43mnKbog6fnmoT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kvLzkuY7msqHmnInku7vkvZXnkIbnlLHvvIzmiJHlvojlubLohIblnLDlgZ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abvvIzni6zoh6rmrKPotY/lpJXpmLPkuIvmn7PnmoTpn7XlkbP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j5jlvpfmuKnmmpbotbfmnaXvvIzlsI/muqrnmoTlhrDkuZ/ljJ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5jlvpfmuIXmvojotbfmnaXvvIzlj5jlvpfmmpblkozotbfmnaXjgILlsI/muqr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nYzomqrjgIHlsI/psbzlkozlsI/omb7ku6zkuZ/lvIDlp4vnjqnmuLjmiI/kuob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rnnmoTmnajmn7PkuZ/lhpLlh7rkuobmlrDmnp3oir3vvIzmraPpmo/nnYDlvq7lv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bvovbvmkYbliqjnnYDoh6rlt7HnmoTlpLTlj5HlkaL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YeM5pm056m677yM6Ziz5YWJ54G/54OC44CC5pil5aeR5aiY5pmS5b6X6YO955yv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552b5p2l5LqG44CC6YKj5aup57u/55qE5paw5Y+277yM6YKj55Sw6YeO55qE6Ja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Of77yM6LGh5aW555qE6KGj6KGr44CC6ZqP552A5aW55pil5oSP55qE5q2l5Ly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55qE5bCP6I2J77yM56C05Zyf6ICM5Ye677yM566A55u06KaB6aG2552A6ISa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m44CCPC9wPjxwPjxlbT4xMS48L2VtPuadpeWIsOalvOS4i++8jO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KseiNieiNieS6lOW9qee8pOe6t++8jOmynOiJs+Wkmuebru+8jOWug+S7rOaKlu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Ksee7v+e7v+iho+ijs++8jOi0quWpquWcsOWQuOW8leedgOaYpeWkqeeahOeUm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WEv+aOouWHuuiEkeiii++8jOWcqOaYpemjjuS4reaRh+aZg+edgO+8m+idtOid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dpeWPguWKoOagoeWbreaYpeWkqeeahOebm+S8mu+8jOeKueWmguWlj+WTjeS6h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S8mOe+jueahOS6pOWTjeabsuOAgjwvcD48cD48ZW0+MTIuPC9lbT4mbGRxdW87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hlbGxpcDsmaGVsbGlwOyZyZHF1bzsmbGRxdW875omR5ZWm5omR5ZWm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yZHF1bzvmmKXlpKnmsr/nnYDlhqzlpKnnprvljrvnmoTohJrljbDmnaXliLDkuo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lpbnnmoTouqvlkI7vvIznlZnkuIvkuobkuIDkuLLpk7bpk4PoiKznmoTnrJH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nq5botbfogLPmnLXvvIzku5Tnu4blnLDlkKzvvIzlsLHlj6/ku6XlkK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raPlnKjmnaXkuLTnmoTkvJjpm4XnmoTohJrmraXlo7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5qE6Zuo5piv5p+U5ZKM55qE77yM5Y+q6KeB5pil6Zuo5Zyo56u55p6d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6Lez5Yqo552A44CC6YKj6Zuo5pe26ICM55u057q/5ruR6JC977yM5pe26IC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77yM55WZ5LiL5aaC54Of44CB5aaC6Zu+44CB5aaC57qx44CB5aaC5Lid55qE5YC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rqF55qE6Zuo6Iqx5Lu/5L2b5piv55C06ZOJ5LiK6Lez5Yqo55qE6Z+z56ym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Y576O55qE5peL5b6L44CCPC9wPjxwPjxlbT4xNC48L2VtPuaXqeaYpeeahO+8jO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vkuawlOeahOmjju+8jOWQuemGkuS6huS4h+eJqe+8jOagkeaioue7v+S6hu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S6hu+8jOi/numrmOiAuOeahOalvOaIv+eahOW5s+WPsOS5n+e7v+S6huOAguWui+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uieefs+acieivl+S6ke+8miZsZHF1bzvmmKXpo47lj4jnu7/msZ/ljZflsrj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+055qE5aSa5LmI5aW95ZWK77yB5L2G5Y+I5L2V5q2i5pivJmxkcXVvO+e7v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1LjwvZW0+5ZC56L+H5LiA6Zi16L276L2755qE6aOO77yM6aOY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7uG57uG55qE6Zuo77yM6KGX6YGT5Lik5peB55qE5qGD6Iqx44CB5p2P6Iqx44CB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5u45byA5pS+5LqG77yM5a6D5Lus5LmL6Ze05Ly85LmO5b6I5pyJ6buY5aWR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5qE5qGD6Iqx5byA5pS+77yM5piO5aSp5rSB55m955qE5p2P6Iqx5byA5pS+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mz57qi55qE5qix6Iqx5byA5pS+77yM5LiN6L+H5Yeg5aSp5pe26Ze077yM5oiR5Lus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WT6YOB55qE6Iqx6aaZ5YyF6KO55LqG44CC6KGX6YGT5LiK77yM5rS75rO8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5pGG552A5LiN5ZCM55qE5ae/5Yq/77yM5LuW5Lus55qE54i25q+N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ouN54Wn44CC6L+Z5LmI5aW955qE5pil5YWJ77yM6LCB5oOz6ZSZ6L+H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ieaciOaykOmjju+8jOepuuWxseWHneS6keOAguS4juWP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mXsua4uO+8jOaegeebrui/nOecuualvOWklumdkuWxse+8jOaui+mYs+WGoOS6ju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Js+mYs+ayuOihgO+8jOaOqeaXgeS5i+afj+e/oO+8jOWwveaYvuWFtuiJsu+8mu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Qq+mGieS5i+e7neS4luiInuWnrO+8jOeyiemdouahg+iKse+8jOmGieecvOi/t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WPo+WQkOiKs+OAgjwvcD48cD48ZW0+MTcuPC9lbT7lsI/ojYnlgbflgbflnLDku47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rvlh7rmnaXvvIzlq6nlq6nnmoTvvIznu7/nu7/nmoTjgILlm63lrZDph4zvvIz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qfljrvvvIzkuIDlpKct54mH5LiA5aSnLeeJh+a7oeaYr+eahOOAguWdkOedg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+8jOaJk+S4pOS4qua7mu+8jOi4ouWHoOiEmueQg++8jOi1m+WHoOi2n+i3ke+8jOaN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i/t+iXj+OAgumjjui9u+aChOaChOeahO+8jOiNiee7tei9r+i9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n7PmoJHku6XmuIXms4nkuLrmmI7plZzvvIzpo5jmiaznnYDoh6rlt7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lb/lj5HvvIzku7/kvZvmmK/nu7/oibLnmoTmsrnmvIbmtoLlnKjkuIrpnaL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hJXnhLbkuIDmlrDvvIzmmL7lvpfljYHliIbmuIXnp4DvvIzotornnIvotorop4nlvpf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6/niLHvvIznnJ/ov5jmnInngrnku5npo47pgZPpqqjlkaLvvIHmn7PmoJHkuIrlgZz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puJ/vvIzlkLHlkLHllrPllrPlnLDlkLXnnYDjgILku7/kvZvlnKjor7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6L+Z5Lqb5qCR6ZW/5Ye65LqG6IyC5a+G55qE5Y+25a2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Gc5LiL5p2l5q2H5oGv6IGK5aSp5ZCnJnJkcXVvO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oKHlm63vvIzomb3nhLbmsqHmnInlpI/lpKnpgqPmoLfnlJ/mnLrnm47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4vlpKnpgqPmoLfnp4voibLov7fkurrvvIzmsqHmnInlhqzlpKnpgqPmoLfmtI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vvIzkvYbmmK/vvIzmiJHlr7nlroPmnInkuIDnp43or7TkuI3lh7rnmoTmhJ/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oKHlm63vvIzmm7TniLHmmKXlpKnnmoTmoKHlm6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aSq6Ziz5piv5aSa5LmI5rip5pqW5ZWK77yB6K6p5a+S5Ya35Lq65Lus5oSf5Yi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p5pqW77yM5pil5a2j5YeJ6aOO5piv5aSa5LmI5YeJ54i95ZWK77yB6K6p6YW354O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Yiw6Z2e5bi454i95b+r44CC55yf5biM5pyb6IO95rC45LmF5YGc55WZ5Zyo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2lJmxkcXVvO+a4uOeOqSZyZHF1bzvpgqPkuIDliLvvvIHmmKXlp5HlqJj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6uZ5Zyo55Sw6YeO5Lit77yM5Yeg5Y+q5bCP6bif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57u/5rK55rK555qE5Y6f6YeO44CC5Yia5Yia5oqK5aS05o6i5Ye65Zyw6Z2i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+5b6X5pyJ5Lqb6ISG5byx77yM5L2G5Y205pyJ552A5LiA56eN5Yia5YGl55qE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77yM5YWF5ruh55Sf5py644CCJmxkcXVvO+erueWkluahg+iKseS4ieS4p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xn+awtOaalum4reWFiOefpeOAgiZyZHF1bzvmoYPoirHkuZ/lvIDkuobnu73mlL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nrJHpopzvvIznirnlpoLkuIDkuKrkuKrmsonpnZnlnKjmoqbkuK3nmoTlqb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I3mhL/mhI/miZPmibDov5nku73nlJznvo7nmoTlroHpnZnjgILlnZDlnKj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mnJvnnYDmuZvok53nmoTmsqHmnInkuIDkuJ3mnYLotKjnmoTnirnlpoL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jgIHkuI3ml7blj6rmnInlh6Dlj6rlsI/nh5XlrZDpo57ov4fnmoTlpKnnqbr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roHpnZnjgII8L3A+PHA+PGVtPjIyLjwvZW0+6JOd5aSp55m95LqR77yM5aSp5L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6ZiU5a+C55qE5a6J6Z2Z44CC5p6B55uu6L+c5pyb77yM5LiA5Zui5Z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77yM6Zuq5aCG5LqR5raM77yM6ZO25rOi55C85rWq77yM5aWU5raM55qE5b+D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55qE6JyH5Yqo5Lit5bm75YyW5oiQ5peg5aSE5LiN5Zyo55qE5bGx5rC0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My48L2VtPuaYpeWnkeWomOadpeWIsOS6huW6remZouOAgu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gOewh+ewh+i/juaYpeiKseeahOaeneWktOS4iue8gOa7oeS6hum7hOiJsu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cqOmCo+S6pOmUmeeahOaeneadoeS4i+mdou+8jOmVv+WHuuS6huWrqee7v+eahO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j+edgOW+rumjju+8jOi9u+i9u+WcsOaZg+edgOWktOOAguWSpu+8n+e0p+mdoOaI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7s+WtkOaYr+S7gOS5iOWRgO+8n+WTpu+8geaYr+eJteeJm+iKse+8geS4iumdoui/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HoOWkmuWkqeiTneiJsueahOWwj+WWh+WPreiKse+8jOS4i+mdoui/mOacieWHoO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SjOe6ouiJsueahOWRouOAgui/meWHoOacteWwj+WWh+WPreiKseS7v+S9m+Wcq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mluasouS5kOeahOi/juaYpeabsuOAgjwvcD48cD48ZW0+MjQuPC9lbT7mn7PmoJH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pu4Tnu7/lq6nlj7bnmoTmnp3mnaHvvIzlnKjlvq7lvq7nmoTmmKXpo47kuK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mi4LliqjvvIzlsLHlg4/kuIDnvqTnvqTouqvnnYDnu7/oo4XnmoTku5nlpbPlnKj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LlpLnlnKjmn7PmoJHkuK3pl7TnmoTmoYPmoJHkuZ/lvIDlh7rkuob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nu7/nmoTmn7PvvIznuqLnmoToirHvvIznnJ/mmK/nvo7mno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il5Zue5aSn5Zyw77yM5LiH54mp5aSN6IuP44CC5p+z5qCR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up6Iq977yM5bCP6I2J5LuO5Zyf6YeM5YaS5LqG5Ye65p2l77yM5bCP5rKz55qE5Ya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77yM5ZOX5ZWm5ZWm5Zyw5ZSx552A5q2M77yM5aW95YOP5piv5Zyo57uZ6buE6bm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Gi77yB56Kn57u/55qE6I2J5Zyw5LiK5byA5ruh5LqG5LqU6aKc5YWt6Imy55qE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iA5bmF576O5Li955qE55S777yB5piv6LCB55S755qE5ZGi77yf5piv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BPC9wPjxwPjxlbT4yNi48L2VtPuWIneaYpeeahOWkqumYs+WDj+S4quWkp+WnkeWo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aBvOe+nuWcsOmcsuedgOWNiuS4que6oumAmumAmueahOiEuOibi+WQkeaIk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h+S6huS4gOS8muWEv++8jOWkqumYs+WHuueOsOS6hu+8jOWFieiKkuWbm+Ww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iJsueahOWFiei+iea0kuWQkeS6uumXtOOAgumcjuaXtumXtO+8jOaVtOS4quWkp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FieaYjuOAgea4qeaaluOAguWIneaYpeeahOmYs+WFiea0kuWcqOS6uu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0i+a0i+eahO+8jOWDj+aFiOavjeiIrOeahOa4qeaaluOAgeS6suWIh+OAguS8t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eahOasouWUse+8jOaIkeS7rOWOu+aJvuaYpeWkq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ov4jnnYDovbvnm4jnmoTohJrmraXlkJHmiJHku6zotbDmnaXvvIzlpbnoto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ot6jov4fnlLDph47vvIzmnaXliLDkuobmiJHku6znmoTouqvovr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nhJXnhLbkuIDmlrDvvIznlJ/mnLrli4Pli4PjgILoirHlvIDnmoTmnIDml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bDoirHlvIDnmoTmnIDmvILkuq7vvIzlroPku6zlhajpg73nqb/nnYDpm6rnmb3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mnInnmoTlg4/kuIDkuKrkuKrkuq3kuq3njonnq4vnmoTlsI/lp5HlqJj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mrLLmlL7vvIzmnInnmoToirHnk6PlhL/lhajlsZXlvIDkuobvvIzpnLLlh7rlq6n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I/oirHolYrvvIzpmo/nnYDkuIDpmLXmuIXpo47kuIDlkLnvvIzlroPlsLH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LmooXoirHkuZ/kuI3nlJjokL3lkI7vvIzlroPnu73lvIAmbGRxdW8756yR6IS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Dj+mbquS4gOagt+eahOeZveOAguWxseiMtuiKsee6ouiJs+iJs+eahO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Ou++8jOe6oueahOWDj+S4gOWbouWboueahOeBq+iLl++8jOeZveeahOWDj+mb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kp+agkemVv+eahOmDgemDgeiRseiRseeahO+8jOWPtuWtkOaenee5geWPtuiMg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oOassua7tO+8jOWwj+m7hOadqOaNouS4iuS6hue/oOe7v+eahOiho+acje+8jOiDjOa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ebtOeahO+8jOWDj+S4gOS4quS4quWwj+aImOWjq+S4gOagt+eahOermeWcqOmCo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Nq+edgOaIkeS7rOeahOWtpuagoe+8jOmHkeahlOagkeWQkeWkp+WutuaNp+WH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WPiOWwj+eahOWwj+aenOWtkOOAgui/meWwseaYr+e+juS4veeahOagoeWbr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peWkqeeahOagoeWbre+8gTwvcD48cD48ZW0+MjguPC9lbT7lnKjmmKXlraPph4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nKjosarmg4Xot7PliqjmloflrZfph4zvvIzlh53lkKzmmKXlraPotrPpn7PjgI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sbHmsLTvvIzlkKzkuIDot6/mrYzlo7DvvIzpl7vkuIDot6/oirHpppnvvIzli7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gJ3nu6rvvIzlubjnpo/ogIzlj4jov7fphonjgILnhLblkI7vvIzmuKnpobrlnLD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mgIDmirHph4zvvIzlgZrnnYDnlJznlJzmoqbjgII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6LWw5p2l5LiO6Lev6L+H5pil5aSp77yM5Lik6ICF5Y+W5ZCR5aSn5LiN55u4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CR5oiR6LWw5p2l77yM6YKj5piv5pil5bey5oSP5pyJ5omA5bGe77yM5pil5Zug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pil5Zug5oiR6ICM55Sf77yM5pil5Li65oiR6ICM5a6577yM5pil5oCV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76O5Li977yM56e75oOF5Yir5oGL77yM5oCl5LiN5Y+v5b6F5Zyw5ZCR5oiR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q2j5omA6LCT5pil5oSP57u157u177yM5pil6aOO5omR6Z2i44CC6Z2i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5qE5oOF5oSP77yM5pil55qE5ZCR5b6A77yM5oiR5Yir5peg6YCJ5oup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il5aSp77yM5oSf5Y+X552A5pil55qE5rCU5oGv77yM5ZOB5ZGz552A5rip5pq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iR5Li65pil6YaJ77yM5pil5Li65oiR5a6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keS4gOeci++8jOadj+iKseeahOiKseeTo+acieS6lOeJh++8jOWRiOeyieeZv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mXtOeahOiKseiViuaYr+e6ouiJsueahO+8m+iKseacteS4i+mdoui/mOacieS4gOW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iJsueahOiKseiSguOAguaci+WPi+eUqOaJi+aMh+S6huaMh+WPs+i+ue+8muWkqe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cvOWJjeaYr+S4gOajteWkmue+jueahOiKseagkeWVi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mmKXliLDkuobvvIzov47nnYDmn5TlkoznmoTovbvpo47vvIzmspDnnY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npZ3mhL/kvaDniLHmg4XnmoTluLjmmKXol6Tnu7/mhI/nm47nhLb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lb/pnZLmoJHnlJ/mnLrli4Pli4PvvIzlrrbluq3nmoTnmb7oirHlm63oiqzoirP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urrnlJ/nmoToirPojYnlnLDlubjnpo/olJPlu7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CR5oiR6LWw5p2l5LiO6Lev6L+H5pil5aSp77yM5Lik6ICF5Y+W5ZCR5aSn5LiN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ZCR5oiR6LWw5p2l77yM6YKj5piv5pil5bey5oSP5pyJ5omA5bGe77yM5pil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2Y5Zyo77yM5pil5Zug5oiR6ICM55Sf77yM5pil5Li65oiR6ICM5a6577yM5pil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76O5Li977yM56e75oOF5Yir5oGL77yM5oCl5LiN5Y+v5b6F5Zyw5ZCR5oiR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77yM5q2j5omA6LCT5pil5oSP57u157u177yM5pil6aOO5omR6Z2i44C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5qE55qE5oOF5oSP77yM5pil55qE5ZCR5b6A77yM5oiR5Yir5peg6YCJ5ou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oqx5pil5aSp77yM5oSf5Y+X552A5pil55qE5rCU5oGv77yM5ZOB5ZGz552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Li977yM5oiR5Li65pil6YaJ77yM5pil5Li65oiR5a6544CC6Lev6L+H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oiR5Lus5oSP5bGe5pil5aSp77yM54Ot54ix5pil5aSp77yM5piO55m9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il5aSp44CC5pil5LiN5Li65Lq657G75omA54us5pyJ77yM5pil5aSp5LiN5Lu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im5p2l5rip5pqW5ZKM576O5Li977yM6L+Y5bim57uZ5aSn5Zyw44CB5bGx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rip5pqW5LiO576O5Li977yM6K6p5aSn5Zyw5aSN6IuP77yM6K6p5bGx5bed5oq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Kz5rWB6Kej5Ya777yb5pil5aSp5LiN5LuF5bim57uZ6JOd5aSp5ZKM55m95Lq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O576O5Li977yM6L+Y5bim57uZ5bCP6I2J44CB6Iqx5py15rip5pqW5LiO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CP6I2J6ZqP6aOO6ICM5Yqo6I2h5ry+5pGH5puz77yM6K6p6Iqx5py15rKQ5rW0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ae/44CC5LiA5YiH5LiO5YWx5Lqr55u45bem77yM5oqK5pil54us5o+9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aS077yM6YO95LiN5bqU6K+l5pyJ77yM6L+Z5piv6Z2e5Lu95LmL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1tOaykOWcqOaYpeWFieS4i++8jOaUtuWbnuebruWFie+8jOW+rum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mdmeS4gOmdmeelnu+8jOS7u+aAnee7quWcqOa4hemjjuS4remjnuaJrO+8jOaJ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+8jOaAnemHj+aYpeWkqe+8jOS6uuS7rOaIluiuuOS8mumXru+8jOaYr+aYp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i1sOadpe+8jOi/mOaYr+aIkeS7rOi3r+i/h+aYpeWkqe+8n+S4jeWQj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aXtueahOWGheW/g+WPluWQkeWwhuaYr+S4jeWQjOeahOOAguaXoOefpeaXoOeVj+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+8jOW3suW/g+acieaJgOW+gOWcsOiCr+WumuedgO+8jOWPquS4jei/h+aDs+S7j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IsOmqjOivge+8jOWlveW/g+WuieeQhuW+l+WcsOS4juaEn+inieS4reeahOaYpe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W6lO+8m+iLpeacieaJgOaAneiAheaJgOmXru+8jOmXruaXtuW3suaYr+W/g+WtmO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Yr+eKueixq+W9t+W+qO+8jOS4jeaVouiHquW3see7meiHquW3seS4gOS4qu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Hs+S6juaZuuiAhe+8jOWNtOaYr+aYjuefpeaVhemXru+8jOS7luS7rOW3sue7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S6uueUn+mYheWOhuaJvuWIsOetlOahiO+8muaYpeWkqeS4jeaYr+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adpeWPiOemu+WOu++8jOiAjOaYr+S6uueUn+i3r+i/h+S6huS4gOS4quWPi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MzQuPC9lbT7lhYjov5vmoKHpl6jvvIznnIvliLD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mhI/nm47nhLbnmoTmma/oibLvvIzlr7nvvIHov5nph4zlsLHmmK/miJHku6z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KbvvIznu7/ljJbluKbph4zmnInmuIzmsrnmsrnnmoTlsI/ojYnlnKjlnLDkuIrmrK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7PoiJ7vvIzkupTlvannvKTnurfnmoTlsI/oirHlnKjpq5jlhbTlnLDmrYzllLH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sI/ot6/kuIrvvIznnIvvvIHkuIDmjpLmjpLnmoTlpKfmoJHkuLrkurrku6znq5n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javovrnmiJjlo6vkuIDmoLfkv53ljavnnYDlrabmoKHvvIzkuI3mgJXlm7Dpmr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I8L3A+PHA+PGVtPjM1LjwvZW0+5pil5aSp5p2l5LqG77yM5a6D5bCx5oq95Ye6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aup57u/55qE5Y+25a2Q6K6p5Lq65oSf6KeJ6Z2e5bi45Y+v54ix77yM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6D5bCx5Zyo6aOO5Lit57+p57+p6LW36Iie77yM55yf5piv77yaJmxkcXVvO+ei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aIkOS4gOagkemrmO+8jOS4h+adoeWeguS4i+e7v+S4nee7piZyZHF1bzvjgIL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7PmoJHjgII8L3A+PHA+PGVtPjM2LjwvZW0+5LiA5bm05Lit55qE5Zub5a2j6YO9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55qE77ya5pil5aSp5pil5pqW6Iqx5byA77yM5aSP5aSp5aSP5pel54KO54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6eL6auY5rCU54i977yM5Yas5aSp5a6J6Z2Z56Wl5ZKM44CC5aaC5p6c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ZOq5Liq5a2j6IqC77yM5oiR5Lya5q+r5LiN54q56LGr5Zyw5ZGK6K+J5L2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l5aSp44CCPC9wPjxwPjxlbT4zNy48L2VtPui1sOi/m+agoeWbre+8jOamleagk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ahOWQueaLguS4i+e/qee/qei1t+iInu+8jOe7meagoeWbreWinua3u+S6huWHoO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uagkeaXgeeahOmynOiKseS6ieiKs+aWl+iJs++8jOS9oOS4jeiuqe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csOW8gOaUvuedgO+8jOewh+aLpeWcqOS4gOi1t+OAguS4gOeJh+e6ou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Jh+m7hOiJsueahOOAgeS4gOeJh+e0q+iJsueahOOAgeS4gOeJh+eOq+eRsOiJsuea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nLXmnLXpspzoirHmspDmtbTnnYDmmKXlpKnlkoznhab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7nm7jlvIDmlL7jgII8L3A+PHA+PGVtPjM4LjwvZW0+5pil5aeR5aiY5p2l5Yiw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7uZ5aSn5Zyw5bim5p2l5LqG5peg6ZmQ55qE55Sf5py644CC5bCP6I2J6ZK7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77yM5Y+R5Ye65LqG5aup57u/55qE5paw6Iq977yM57uZ5aSn5Zyw5oqr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u/6Imy55qE5paw6KGj6KOz44CC5rmW6L6555qE5p+z5qCR5Lmf6aOY6LW35LqG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+R77yM6L276L275Zyw5LuO5Lq65Lus6IKp5aS05LiK5ZC55ouC6L+H44CC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g5pWw55qE5bCP5aup6Iq95Lmf5o6i5Ye65LqG5bCP6ISR6KKL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Cs552A5LuA5LmI5pil5aSp55qE5L+h5oGv44CCPC9wPjxwPjxlbT4zOS48L2VtP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WIsOWkhOmDveaYr+aYpeWFieaYjuWqmueahOmygeixoeOAguafs+agkeaKv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7hueahOafs+S4ne+8jOS4iumdoue8gOa0geS6hua3oem7hOiJsueahOWrqeWPt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4puedgOazpeWcn+eahOiKs+mmmemSu+S6huWHuuadpe+8jOS4gOS4m+S4m++8j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+8jOWPiOWrqeWPiOe7v+iKseWEv+S5n+S8uOS6huS8uOaHkuiFsO+8jOaJk+S6h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O+8jOaOouWHuuS6huWwj+iEkeiii++8m+Wwj+aci+WPi+S7rOmDveiEseaOieS6hues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GrOiho++8jOaNouS4iuS6huaXoui9u+S+v+WPiOmynOiJs+eahOaYpeijhe+8m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S7juWutumHjOmjnuS6huWHuuadpe+8jOWUseedgOWKqOWQrOeahOatjO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muaYpeWkqeadpeS6hu+8gTwvcD48cD48ZW0+NDAuPC9lbT7mmKXlp5HlqJj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pl7TvvIzlsbHkuIrlvIDmu6HkuoblkITnp43lkITmoLfnmoToirHlhL/vvIzmoYP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jmoJHvvIzkvaDkuI3orqnmiJHvvIzmiJHkuI3orqnkvaDvvIzpg73lsL3mg4XlnLD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oh6rlt7HnmoTnvo7kuL3lkozmtZPpppnjgILnuqLnmoTlg4/ngavvvIznsonnmoT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nmb3nmoTlpoLpm6rjgILmvKvlsbHpgY3ph47liLDlpITpg73mmK/oirHpppn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kvLjlh7roiIzlpLTku7/kvZvlsLHog73oiJTnnYDpgqPmu6HmoJ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nlJzlkbPjgII8L3A+PHA+PGVtPjQxLjwvZW0+5p+z5qCR55qE5qCR5p6d6L2v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oq95Ye65LqG6K645aSa54ut6ZW/55qE5Y+25a2Q77yM5aW95Ly8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5bCP6Ii577yM6ZqP6aOO5pGH5puz5Lit5Y+I5YOP5bCP5pyL5Y+L6Zeq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6L+c55yL5p+z5qCR77yM5Lu/5L2b5LiA5L2N5am35am3546J56uL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rmW6L655qKz5rSX5aW56YKj57yV57yV56eA5Y+R44CC5LiA6Zi15pil6aOO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CR5pu05Ly85LiA5L2N6aOO5ae/57uw6LaK55qE576O5aWz77yM5q2j5qyj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6O5Li955qE5rC05Lit5YCS5b2x44CCPC9wPjxwPjxlbT40Mi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aYr+WkmuWnv+WkmuW9qeeahO+8jOaYr+i/t+S6uueahOOAgue7v+ayueay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7juWcn+mHjOmSu+WHuuadpeS6hu+8jOafs+agkeWPkeiKveS6hu+8j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WEv+ebm+W8gOS6hu+8jOaciee6ouiJsueahOahg+iKse+8jOeZveiJsueah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m7hOiJsueahOadnOm5g+iKse+8jOi/mOacieeyieiJsueahOaciOWto+i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heW5hee+juS4veeahOaZr+iJsue7meagoeWbreWinua3u+S6huiuuOWkmu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r7TliLDnq4vmmKXvvIzlpKflrrbpg73nn6XpgZP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nmoTnrKzkuIDkuKroioLmsJTjgILlnKjkurrku6znmoTlv4PkuK3vvIz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a7lm57nmoTpnaLnurHmmK/nlLHlroPmj63lvIDnmoTjgILlpb3lg4/ku4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mlbTkuKrlpKflnLDku7/kvZvpg73lvIDlp4vmtLvot4Pkuob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l6aOO77yM5LiN5YOP5aSP5aSp6YKj5LmI54yb54OI77yM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6YKj5LmI55Gf55Gf77yM5LiN5YOP5Yas5aSp6YKj5LmI5Yi66aqo44CC6YKj5p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om26L+H6IS45bqe77yM6L276L275ZC56L+H6ICz6L6577yM5bim552A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5Sc6Jyc77yM5bim552A5rOl5Zyf55qE6Iqz6aaZ77yM6YKj5LmI5rip5p+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77yM5Luk5Lq66Zq+5Lul5b+Y5oCA44CCPC9wPjxwPjxlbT40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ke+8jOWrqeWrqeeahO+8jOe7v+e7v+eahOOAguaYpeWkqeeahOagke+8jO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zm+edgOWrqee7v++8jOaeneWktOWOi+a7oeS6huS4gOeJh+eJh+e7v+WPtuW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KseiLnuOAguaYpeWkqeeahOagke+8jOWwseWDj+aYpeWnkeWomOeUqO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eslOe7meWkp+WcsOa3u+S4iueahOS4gOmBk+mBk+eahOe+juaZr+OAguaYpeWk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p+e7ree7meS4gOWPquWPqum4n+WEv+aPkOS+m+a4qeaalueahOm4n+W3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6DpmLXmmKXpm6jov4flkI7vvIzkuIDkuJvkuJvlq6nnu7/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vLjkuobkvLjmh5LohbDvvIzov6vkuI3lj4rlvoXlnLDku47lpKflnLDlk4jlk4jlk4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zpkrvlh7rmnaXjgILlroPku6zlnKjlnLDkuIvnnaHkuobkuIDlhqzvvIzkvLjlh7r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sI/ohJHooovvvIzlpb3lpYflnLDnnIvnnYDlpJbpnaLnmoTkuJbnlYzjgIL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I/ok53oirHjgIHlsI/nmb3oirHjgIHlsI/pu4ToirEmaGVsbGlwOyZoZWxsaXA7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6z576e55qE5bCP5aeR5aiY77yM5Zyo5Yia6ZK75Ye657u/5Y+25ZCO5Lic6Lq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p+z5qCR6Zi/5aeo5b6u5b6u5pmD5Yqo552A5Yia6ZW/5Ye655qE5aup5p6d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eQ5aeQ5byg5byA5LqG57KJ57qi55qE56yR6IS477yM6L+O5o6l6L+Z576O5aW9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y48L2VtPuaYpeWkqeadpeS6hu+8jOWHoOmYteaYpe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HoOWcuuaYpembqOiQveS4i+WQju+8jOafs+agkeWQkOe7v++8jOWwj+iNieiMteiM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iKveegtOWcn+iAjOWHuuOAguWPr+eIseeahOeHleWtkOWSjOW4g+iwt+mjnu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aYpeWkqeW4puadpeS6huiuuOWkmueUn+i2o+OAguaenOWbremHjO+8jO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qOiKse+8jOeyiee6oueahOadj+iKseWSjOahg+iKseWcqOmYs+WFieS4i+W8oOW8g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uWLpOWKs+eahOicnOicgumjnuadpeS6hu+8jOWcqOiKsea1t+S4reW/meedgOmH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ouOAguWwj+Wls+WtqeaLv+edgOaJi+W4leWcqOWSjOWwj+mbqOeCueS7rOeOqeaNiei/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eUt+WtqeWcqOWTgeWwneaYpeWkqeeahOWRs+mBk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kuI3nn6XkuI3op4npl7TvvIzkvr/pqpHliLDkuobpg4rlpJbjgILllY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3mmK/mnIDnvo7nmoTvvIzov5nph4zmiY3mi6XmnInmnIDnvo7lppnnmoTmmKXmma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kuIvvvIzkuIDmnJvml6DpmYXnmoTnlLDph47nu7/msrnmsrnnmoT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nnIvkuI3liLDlsL3lpLTvvJvlvoDkuIrnnIvljrvvvIzkuIDmnLXmnLX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miorlpKnnqbrmmKDooazlvpfpgqPkuYjmvILkuq7vvJvlnKjov5HlpITlko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3ml7bkvr/kvJrmnInkuIDmnLXlpqnlqprnmoTlsI/oirHvvIznhZ7mmK/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6L+r5LiN5Y+K5b6F5Zyw5Yay5Yiw6Zuo5Lit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il6Zuo5aaC57ui5Lid5LiA5qC377yM5Y+I6L275Y+I57uG44CC5ZCs5LiN6KeB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N5aOw77yM5Lmf5oSf6KeJ5LiN5Yiw6Zuo5rWH55qE5reL5ryT44CC5Y+q6KeJ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v5rm/5ryJ5ryJ55qE54Of6Zu+77yM6L276L275Zyw5ruL5ram552A5aSn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1MC48L2VtPuaYpemjjuayoeacieeni+mjjumCo+S5i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Wkj+mjjumCo+S5iOmXt+eDre+8jOS5n+ayoeacieS4nOmjjumCo+S5i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mjjuaflOaflOeahO+8jOW4puedgOS4gOS4neS4neaaluaEj++8jOaIke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4pue7meaIkeS7rOeahOaEn+inie+8jOaYpemjjuiuqeWkp+WcsOWkmuS6hue7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eUn+acuu+8jOaIkeeIseaYpemjjuOAgjwvcD48cD48ZW0+NTE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m7TmmK/nu7Xnu7XnmoTmn5TlkoznmoTjgILlroPmu4vmtqbnnYDlpKflnLDmipr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lsI/lo7DnmoTlkbzllKTnnYDlpKflnLDvvIzlnKjkurrku6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l7blgJnvvIzlroPmgoTmgoTlnLDmsYfmiJDkuoblsI/msrPvvIznp6/miJDkuo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mtYHlhaXkuoblpKfmtbfjgII8L3A+PHA+PGVtPjUyLjwvZW0+5LqU54mH6bmF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5pi+5b6X54m55Yir5aiH5aup77yM5aW95YOP5LiA56Kw5bCx5Lya5pat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5Oj546v57uV552A5Lik5LiJ5qC55rSB55m955qE6Iqx6JWK77yM6Iqx6JWK5py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+5LqG6K645aSa6Iqx57KJ44CC5a+S6aOO5Lit77yM6Iqx5p6d5oqW5Yqo552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Li65Y2z5bCG5Yiw5p2l55qE5pil5aSp5pS+5q2M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aXqeaZqOepuuawlOaYr+WkmuS5iOeahOaWsOmynOWRgO+8geepuuawlO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8pea8q+edgOiKseeahOa4hemmmeOAguaYpeWkqe+8jOaJgOacieeahOeUn+eJq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S6hu+8jOafs+agkeWPkeiKveS6hu+8jOiKseiNieWPkeiKveS6hu+8jOa0u+azvO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j+eHleWtkOS5n+S7juWNl+aWuei1tuWbnuadpe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l6XvvIzmn7PmoJHohLHljrvlhqzoo4XvvIzov47mnaXkuobkuIDniYfmlrDnu7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bnmoTmnp3mnaHkuIrvvIzplb/lh7rkuoblq6nnu7/nmoToir3vvIzlq6noir3nuq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pjnsbPlt6blj7PvvIzlg4/kuIDlj6rmr5vmr5vomavvvIzlnKjmoJHmnp3kuIrniK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rvjgILmuJDmuJDnmoTvvIzlq6noir3plb/miJDkuobnu7/lj7bjgILnu4bpm6jlpoL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7Xmo7Xmn7PmoJHotKrlqarnmoTlkK7lkLjnnYDmmKXlpKnnmoTnlJjpnJb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LjlsZXnnYDkuInlraPluLjnu7/nmoTmnp3mnaHvvIzkuIDniYfniYfni63plb/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pm6jpm77kuK3mrKLnrJHnnYDjgII8L3A+PHA+PGVtPjU1LjwvZW0+5pil5aS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Ch5Zut77yM6Iqx57qi5LqG77yM6I2J57u/5LqG77yM5Yiw5Ye6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55uO54S255qE5pmv6LGh77yM56m/6L+H5pON5Zy677yM5p2l5Yiw5oiR5Lus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mN77yM5L2g5Lya5Y+R546w6Zeo5YmN5pyJ5LiA5o6S6Iqx5Z2b77yM6Iqx5Z2b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Y+I57uG5Y+M6ZW/55qE57u/6Jek77yM6Jek5LiK5byA5ruh5LqG5aW95aS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bCP6Iqx77yM5ZCs6ICB5biI6K+06L+Z56eN6Iqx5Y+r6L+O5pil6Iqx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PC9wPjxwPjxlbT41Ni48L2VtPuaYpeWkqeeahOe7v+aYr+WNgeWIhua4he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+8jOS9huaYpeWkqee7neS4jeS7heS7hemZkOS6jue7v+iJsuOAguWPr+S7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gOS4quWto+iKgumDveayoeacieaYpeWkqeeahOiJsuW9qee8pOe6t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minOaWmemDveS4jeWPr+iDveaKiuaYpeWkqeeahOaJgOacieminOiJsue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eci+eci+aYpeWkqeeahOWkqeepuuWQp++8geaAjuS5iOWkqeepuuS5n+aYr+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S9v+S6uuecvOiKsee8reS5se+8n+WViu+8jOmCo+aYr+WtqeWtkOS7rOaUv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OAguWcqOiTneWkqeeZveS6keeahOaYoOeFp+S4i++8jOWNg+Wnv+eZvuaAgeeah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h+a0kuiHquWmguWcsOmjmOiInuedgO+8jOmjnuWNh+edgO+8jOWkmuS5iOS9v+S6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eahOaZr+ixoeWViu+8geaYpeWkqeWxnuS6juWtqeWtkOS7rO+8jOWkqeep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eWtkOS7rO+8jOeEtuiAjOS7luS7rOS4jeaYr+WQjOaXtuS5n+WcqOWKquWKm+Wcs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YpeWkqe+8jOWinua3u+edgOaYpeWkqeeahOiJsuW9qeWQl++8n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Dov5vmoKHku6zkuIDpmLXpmLXpppnlkbPmiZHpvLvogIzmnaX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moKHnmoToirHlnZvkuobvvIzpgqPlhL/mnInorrjorrjlpJrlpJrnmoToir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mnaXliLDov5nph4zml7bnrKzkuIDlj6Xor53pg73mmK/otZ7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oirHlnZvjgILkuIDmnLXmnLXkupTpopzlha3oibLnmoTnjqvnkbDkuo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vvIzmnInnmoTmiY3lsZXlvIDkuKTkuInniYfoirHnk6PvvIzmnInnmoTlg4/lv6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o4LkvLznmoTvvIzmnInnmoTlhajpg73lvIDkuobjgILkuIDpmLXpo47lkLnmnaX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zpg73mkYfmkYfmmYPmmYPvvIzku47ov5zlpITnnIvlsLHlpb3lg4/mmK/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irHlhL/lnKjkuonlpYfmlpfoibPnmoTvvIzmiormoKHlm63nmoTmmKXoibL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uIXmpZrkuobvvIzorqnml4HovrnnmoTmoKHlm63nmoTmpbzmiL/mmL7lh7r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4LjwvZW0+6L+R5aSE6I2J5Zyw5LiK55qE5bCP6I2J5Lmf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i5Ye65aS05p2l77yM5a6D5Lus5aup55Sf55Sf77yM57u/5rK55rK555qE77yb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aw6J6N5YyW5LqG77yM5rqq5rC05qyi5b+r5Zyw5rWB5reM77yM5qyi5b+r5Zyw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rC06YeM5ZiO5ZiO5ZSx5q2M77yb5oiQ576k55qE5bCP6J2M6Jqq5a+75om+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aI5aaI77yb6Z2S6Z2S55qE5bCP6Jm+5Zyo5rC06YeM5L2g6L+9552A5oiR5oiR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qyi5b+r5Zyw5ayJ5oiP44CCPC9wPjxwPjxlbT41OS48L2VtP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s+agkeaItOS4iuS6huW0reaWsOeahOe7v+mmlumlsO+8jOafs+agkeeahOagkead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lOebtOeahO+8jOminOiJsuaYr+ajleikkOiJsueahO+8jOagkeearuW+iOeyl+ez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adoeS4gOmhuuS4i+Wegu+8jOavj+S4quaeneadoemDveW+iOWFiea7ke+8jOaen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gOa7oee7v+iJsueahOWPtuWtkO+8jOe/oOe7v+e/oOe7v+eahO+8jOS4gOeJh+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i1t+S8j+eahOaJgeiIn++8jOS4gOmYteW+rumjjuaLgui/h++8jOaeneadoei9u+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+8jOS4gOeJh+eJh+WPtuWtkOWcqOaeneWktOi9u+iInu+8jOWDj+S4gOWPtuWPtu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Noea8vuOAgjwvcD48cD48ZW0+NjAuPC9lbT7lhqzljrvmmKXmnaXvvIzomb3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kvp3ml6fkuI3ogq/nprvljrvvvIzlj6/np6/pm6rlt7LmhaLmhaLono3ljJb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obrnnYDlsYvmqpDokL3kuIvvvIzlnKjlnLDkuIrmuoXotbfkuIDmnLXmnLXmsLT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loIbnmoTpm6rkurrku43nhLbmjLrmi5TvvIzlj6rmmK/ohLjpoormnInmsZfmsLTm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pKnnqbrov5jmmK/po5jnnYDniYfniYfpm6roirHvvIzkvYblt7LkuI3lj4rmm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jgII8L3A+PHA+PGVtPjYxLjwvZW0+5pil5aSp5p2l5LqG77yM5p+z5qCR5Y+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77yM5bCP6I2J5Lmf5o6i5Ye65LqG6ISR6KKL77yM5LiA5YiH6YO957u/5LqG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/6ICF5pil6Zuo5Lmf5p2l5qyi6L+O5LqG44CC5pil6Zuo5reL5reL5ryT5ry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JmhlbGxpcDsmaGVsbGlwO+aLieW8gOeql+W4mO+8jOaOqOW8gOeql+aIt+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ieeIveeahOaflOmjju+8jOmjmOa0kui/m+eCueeCuembqOePoOOAgu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sueahOeBr+WFieWAkuaYoOawtOS4re+8jOS4jeeUmuWIhuaYju+8jOS9humXu+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eaymeOAgueql+WklueahOagke+8jOWcqOmbqOS4reW+ruW+rumip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hYnpmLTkvLznrq3vvIzlsoHmnIjlpoLmoq3vvIzovaznnLzpl7T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lj4jov5vlhaXkuoblpI/lraPvvIzmraTml7bmraTliLvvvIzmiJHov5j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mmKXlpKnnmoTlkbPpgZPjgILku4rlubTnmoTmuIXmmI7oioLpgqPlpKnpmLPlhY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lqprvvIzlpKnnqbrmoLzlpJbmuIXmnJfvvIzpo47lhL/moLzlpJbmn5Tlkoz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oLzlpJboibPkuL3jgILmiJHku6zlkozkvoTlpbPoibPoibPmnaXliLDkuobphLHpmLP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otY/mma/vvIHov5znprvllqflmqPnmoTln47luILvvIzkuqvlj5foh6rnhL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LDpl7TnmoTmgazpnZnkuI7mgqDnhLbvvIzmhJ/lj5fmmKXlpK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q552A5pil5aSp5LiA5p2f5p2f5rip5pqW55qE6Ziz5YWJ5Zue5p2l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Yas5pel6YeM5Y2X6aOe55qE5YCZ6bif44CC5a6D5Lus5oiQ576k57uT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Sa6JOd55qE5aSp56m65LiL77yM5Zyo5piO5aqa55qE5pil6Ziz6YeM77yM5LiA6Le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LiA6Lev5qyi5q2M77yM6LW26LW05pil5aSp576O5aW955qE57qm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goeWbreS4gOinkueahOi/juaYpeiKseS5n+eyieWiqOeZu+Wc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aYr+aYpeWkqeeahOS7o+ihqOaAp+akjeeJqe+8jOaAjuS5iOS8mueUmOiQve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i/juaYpeiKseaYr+eUqOS4gOS4suS4sumjjumTg+S8vOeahOWwj+iKseadpeWxl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mCo+Wkp+eJh+Wkp+eJh+eahOmHkem7hOiJsu+8jOaJjeiDveaYvueOsO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rmOi0teWFuOmbheOAgjwvcD48cD48ZW0+NjUuPC9lbT7lnKjmoKHlm63ph4z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lj6rlkKzliLAmbGRxdW875ZWqJnJkcXVvO+eahOS4gOWjsO+8jOS4gOact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aOieWIsOS6huaIkeeahOi3n+WJjeOAguaIkeaKrOWktOS4gOeci++8jOeBq+e6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iKseaMgua7oeS6huaeneWktO+8jOS4gOacteacteWcqOaYpemjjuS4reaAkuaU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Jh+eUn+acuuebjueEtueahOaZr+ixoeOAguaIkeaLvui1t+S4gOacteacqOaji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S6humXu++8jOWTh++8jOecn+mmmeOAgumCo+enjemmmeWRs+W+iOeJueWIq+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eahOawlOaBr++8jOacieiPiuiKseeahOa4hemmme+8jOi/mOacieWiqOaxg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YuPC9lbT7oirHlm63ph4zvvIzmoYLoirHmoJHplb/lh7rnmoT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pb3kvLzkuIDmiormiormkpHlvIDnmoTnu7/kvJ7kuLrmiJHku6zpga7ojavjgILntKf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YLoirHmoJHnmoTmmK/pk7bmnY/moJHjgILpk7bmnY/moJHpgqPlhYnlhYn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ohJHmtbfph4zlt7LmtojlpLHjgILnjrDlnKjlnKjmiJHohJHmtbfph4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oJHlt7Llj5jmiJDkuoblkJDlh7rmlrDoir3jgIHplb/lh7rlq6nlj7bnmoTpk7bmnY/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vo7lk6bvvIE8L3A+PHA+PGVtPjY3LjwvZW0+5pil5aSp77yM5ZCE56eN6Iqx5py1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riF6aaZ77yM6K6p5oiR5oSf5Yiw6L+b5YWl5LqG5Y+m5LiA5Liq5LiW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44CC5bCP6I2J5Lmf5Yay56C05rOl5Zyf77yM6ZW/5b6X5peg5q+U6IyC55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qK5Yas5aSp55qE5a+S5Ya35bim6LWw5LqG77yM5bim5p2l5LqG5rip5pq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Y+u5b2T77yM6K6p5LiH54mp5aSN6IuP44CC5oiR54ix5pil5aSp55qE55m+6Iq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4ix5pil5aSp55qE5peg6L6555qE57u/6Imy44CC5Zyo6Iqx5Zut6YeM77yM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L77yI5Yiw77yJ6Iqx5YS/55qE56yR6IS477yM5oiR6LWw6L+H77yM57uG57uG5Zy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6eN5LiN5ZCM55qE5ZGz6YGT44CCPC9wPjxwPjxlbT42OC48L2VtPuaYpem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mmeeahOS6pOWTjeS5kO+8jOmaj+edgOaYpemjjuiQveWcqOmbqOagheS4iu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yZsZHF1bzvllaomaGVsbGlwOyZoZWxsaXA75ZWq77yBJnJkcXVvO+eahOWTjeWjsO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fs+WktOS4iu+8jOWUsei1t+S6hiZsZHF1bzvllarll5ImaGVsbGlwOyZoZWxsaXA7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77yBJnJkcXVvO+eahOatjO+8m+iQveWcqOWxi+aqkOS4iu+8jOWPkeWHuiZsZHF1bzvl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JmhlbGxpcDsmaGVsbGlwO+WSmu+8gSZyZHF1bzvnmoTkuZDlmaj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lo7Dpn7PogZrlnKjkuIDotbfvvIzov57otJ3lpJroiqzlkozmnY7mlq/nibn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73otZ7kuI3nu53lj6PvvIzpg73kvJrnp7DmmKXpm6jmmK/ku5bku6z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h6rnhLbkvJ/lpKfnmoTpn7PkuZDlrrbjgII8L3A+PHA+PGVtPjY5LjwvZW0+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7uZ5aSn5Zyw5Y+I5o2i5LiK5LqG57u/6KGj6KOz77yM5LuO6KGo5Yiw5Ya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4S25LiA5paw44CC6L+c5aSE55qE576k5bGx6L+e57u16LW35LyP77yM5Y+Y5b6X6Iu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+R5aSE55qE5bGx5Z2h5LiK77yM5bCP6I2J5Lmf5oKE5oKE6ZK75Ye65Zyw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aup5aup5LiK5Y2I77yM57u/5rK55rK555qE77yM6IKl6IOW55qE5bCP5Y+25YS/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a552h6YaS55qE6IOW5aiD5aiD44CC6L+Z5LiA54mH77yM6YKj5LiA57C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755qE5bGx5Z2h54K557yA5LiK5paw55qE57u/5oSP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Wug+S4jeWDj+Wkj+WkqemCo+agt+W5suaer+eCjueDre+8jOS4jeWDj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agt+WGt+a4he+8jOS5n+S4jeWDj+WGrOWkqemCo+agt+WvkuWGt+OAguiAjO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Un+awlOWLg+WLg++8jOWFhea7oea0u+WKm+eahOaYpeWkqeOAgui/meS9v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aIkeS7rOeahOavjeS6su+8jOavjeS6suWwseWDj+Wkp+WcsO+8jOavjeS6s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+8jOaIkeS7rOWwseacieS6hueUn+WRve+8jOWkp+WcsOWbnuaYpeS6hu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gOWIh+mDveimgemHjeaWsOW8gOWni+S6hu+8jOaJgOacieeahOeUn+WRvemDv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/h+OAgjwvcD48cD48ZW0+NzEuPC9lbT7mmKXlpKnmmK/lrqPnurjkuIrmtoLmi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rJTlhpnmhI/jgILoooXoooXpuYXpu4TnnYDlnLDovbvlnoLvvIzkuIDms5PpuK3nu7/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gIzotbfjgILmub/mtqbnmoTlnJ/lo6TkuIrpk7rmu6Hkuoblq6nnu7/nmoTokIzoi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oqfojYnkuIrngrnnvIDnnYDmmJ/mmJ/nuYHoirHjgILolJrok53nmoTlpKnnqb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jILlh6DkuJ3kupHvvIzpmLPlhYnmn5Tmn5TnmoTlg4/mmK/kuLrnlLvpnaLmkp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ph5Hpu4TjgII8L3A+PHA+PGVtPjcyLjwvZW0+6LWw6L+b6Iqx5Zut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6aOO6L+O6Z2i5omR5p2l77yM6K6p5Lq656We5riF5rCU54i977yM5LiA55y8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5qE5pmv6LGh56uL5Yi75oqK5oiR57uZ6L+35L2P5LqG44CC6Zuo5ZC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76O5p6B5LqG77yB5Y6f5p2l5peg57K+5omT6YeH55qE5qCR5pyo77yM57uP6L+H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Wq5Yay5rSX5ZCO77yM5YOP5rSX5LqG5LiA5Liq5r6h77yM5LiA5bCY5LiN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4S25LiA5paw77yM57K+56We5oqW5pOe5LqG77yB57u/5rK55rK555qE6I2J5Zyw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6Kn57u/55qE57+h57+g77yM6Z2S6Z2S55qE5bCP6I2J5LuO5Zyw5LiL5Ly45Ye6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77yM6I2J5LiK6Zyy54+g5pm26I6577yM5a6D5Lus6Zeq6Zeq5Y+R5Lqu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7KS5pm26I655YmU6YCP55qE54+N54+g44CC5pil6aOO5ZC55p2l77yM5bCP6I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LiA5pGG55qE77yM5aW95YOP5Zyo5ZCR5oiR5Lus5oub5omL77yM6Iqx5YS/5Lmf5pG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5ae/77yM5q2j5Zyo6Lez6Iie5Ly855qE77yM5aW95YOP5Zyo5qyi6L+O5oiR5Lus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YpeWkqeaYr+S4gOe8lee8lei9u+i9u+WQn+WUs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+8jOS4gOaNp+a4qeaaluaYjuS6rueahOmYs+WFie+8m+aYpeWkqeaYr+WjsOWjsO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iEhueahOm4n+ivre+8jOeJh+eJh+mmpemDgemGieS6uueahOiKsemmme+8m+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mdkuiNieWwluS4iueahOS4gOmil+mcsuePoO+8jOe6oue6ouiKseacteS4iu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emcnu+8m+aYpeWkqeaYr+enjeWtkOegtOWcn+iAjOWHuuaXtuaLseWKqOeahOWKm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LlOiKguaXtuWWp+WTjeeahOiKguWlj++8m+aYpeWkqeaYr+mAj+aYjue6r+WH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q+eDreayuOiFvueahOatjO+8jOeBteaEn+a1gea6oueahOivl++8m+aYpeWkq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EuOibi+S4iueahOWkqeecn+aXoOmCqu+8jOWnkeWomOmdoumiiuS4iuengOe+jue+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YpeWkqeaYr+aIkeS7rOeUqOaxl+awtOOAgeWLpOWKs+WSjOaZuuaFp+agveen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rOiMrOeahOW4jOacm+OAgeaipuW5u+WSjOeQhuaDs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kuKrprZTmnK/luIjvvIzosIHmr5Tlpbnmm7TnpZ7lpYfvvIzosIHmr5Tlpb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pbnnlKjprZTmnZbmi43mi43lpKnnqbrnmoTohLjlup7vvIzlpKnnqbrpo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kuobnrJHpopzvvIzmmI7lqprnmoTpmLPlhYnnu5nkupHmnLXplbbkuIrph5H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lKjprZTmnZbnorDnorDlpKflsbHnmoTogqnohoDvvIznvqTlsbHpqazkuIrnnYHlvIDm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nnaHnnLzvvIzohLHljrvngbDoibLnmoTlhqzoo4XvvIzmjaLkuIrpspzoibP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c1LjwvZW0+5oiR57uI5LqO5piO55m95LqG5pil5aSp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Z5qC35Liw5a+M77ya5piv5pil5aeR5aiY5omL5Lit55qE5b2p56yU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l5Yqo552A77yb5piv56ia5rCU55qE5a2p5a2Q5Lus5aSp55yf5Zyw5omT5omu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q65Lus5b+96KeG55qE5bCP6I2J6buY6buY5Zyw5a2V6IKy552A44CC5bC9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2A5pil55qE6Imy5b2p55qE5oCh5oKm55qE5Lq65Lus5ZWK77yM5L2g5Li6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6LSh54yu5LqG5LuA5LmI77yfPC9wPjxwPjxlbT43Ni48L2VtP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jjuWnkeWomOWQuemGkuS6huayieedoeS6huS4gOS4quWGrOWkqeeahOWkp+Wc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PkeiKveS6hu+8jOWwj+m4n+S7juWNl+aWuemjnuWbnuadpeS6hu+8jOaIkeWutu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afs+agkeS5n+S8uOedgOaHkuiFsO+8jOWPkeWHuuS6huWrqee7v+eahOiKv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HuuS6huWrqee7v+eahOWPtuWEv+OAguaYpemjjuWQuei/h++8jOWkp+afs+agkeS+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dgOWug+aflOi9r+eahOaeneadoe+8jOmaj+mjjui1t+iInu+8jOWlveeci+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mKXpm6jmvKvmvKvlnLDmtJLkuIvvvIzlg4/ml6DmlbD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uIDmoLfnmoTokL3kuIvmnaXvvIzmtJLlnKjmr4/kuKrop5LokL3ph4zjgILmiJHmnJ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okpnokpnnmoTnu4bkuJ3vvIznnIvnnYDpgqPph4znmoTml6DmlbDnmo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nmoTlsbHls7DvvIzlpoLnl7TlpoLphonvvIzooqvpgqPph4znmoTpm6jkuK3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YDpmbbphonkuobvvIE8L3A+PHA+PGVtPjc4LjwvZW0+6I2J5Zyw5LiK77yM5bCP6I2J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us5o6i5Ye65aS05p2l77yM5Lic5pyb5pyb77yM6KW/556n556n77yM5aW95YOP5Zy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il5aSp55qE576O5pmv44CC5bCP6I2J5Lus5rKQ5rW0552A5rip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5Zyw55yL552A5pON5Zy65LiK5YGa5ri45oiP55qE5ZCM5a2m5Lus44CC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P6I2J5Lus6ZqP6aOO5pGH5pGG77yM5Ly85LmO5Zyo5Li65ZCM5a2m5Lus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977yBPC9wPjxwPjxlbT43OS48L2VtPuaYpembqOaymeaymeWcsOS4i+edgO+8j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o+iKsemSiO+8jOacieWmgueJm+avm+OAguays+mdoueahOmbquiejeWMluS6hu+8jOmb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+aIkOWwj+a6qu+8jOa3mea3meWcsOa1geedgOOAguays+awtOS4re+8jOS4gOWPqu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jOidjOmhveearuWcsOa4uOedgO+8jOWlveWDj+WcqOaJvuWug+eahOWmiOWmiO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eS6huOAgjwvcD48cD48ZW0+ODAuPC9lbT7nnIvpgqPmvKvlsbHmoYPoirHlkJDlh7r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rHolYrvvIzlvJXmnaXonbTonbbonJzonILkuJvpl7Tpo57oiJ7jgILlhbblroP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JDmuJDmlL7lh7roirHmnLXvvIzlj6/og73kuZ/mmK/mnaXlsZXnpLroh6rlt7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3kuobvvIzlkIToibLnmoToirHpg73mnInkuobmmKXlj5jnmoTmm7TliqDlqIfoi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mKXlpKnlj6/kuI3mraLov5nkupvvvIzov5jmnInlj5Hoir3nmoTmoJHoi4/ph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kozlvZLmnaXnmoTnh5XlrZDjgII8L3A+PHA+PGVtPjgxLjwvZW0+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p5pmo44CC5aSq6Ziz5YWs5YWs5LuO576k5bGx5ZCO6Z2i5oKE5oKE5Zyw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R6IS477yM6aOO5YS/5bCx5oqK5p+z5qCR5aeR5aiY55qE6ZW/6L6r5a2Q5ZC55b6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ON44CC6Ziz5YWJ5oqK5byv5byv55qE5bCP5oux5qGl54Wn6YaS5LqG77yM5rm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5YS/5Lmf6LW35bqK5LqG77yM5Zyo5rC06YeM5qyi5b+r5Zyw5ri45p2l5ri4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Lus5YW05aWL5Zyw5ouN5omT552A56Kn57u/55qE5rmW5rC077yM5bCP5rmW6KK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s5ZC16YaS5LqG44CCPC9wPjxwPjxlbT44Mi48L2VtPuilv+WPjOeJiOe6s+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to+WmguaYpe+8jOeEtuiAjOaYpeWkqeS7jeeEtuaYr+acgOe+juWlve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Yr+WcqOaYpeWkqe+8jOWcqOWCo+aXj+eahOazvOawtOiKgueahOWJjeWkl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IsOS6huiiq+ensOS4uuilv+WPjOeJiOe6s+eahOS4gOmilyZsZHF1bzvnu7/lrp3n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qmE5qaE5Z2d44CC5b2T5oiR5Lus5LuO5r6c5rKn5rGf55qE5bCP6Ii5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Zyf5Zyw5pe277yM56uL5Yi76KeJ5b6X5aW95YOP5p2l5Yiw5LqG5LiA5Liq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aSn6Iqx5Zut44CC5Yiw5aSE5piv5rWT6I2r5Yyd5Zyw77yM57mB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Zyo5p2R5a+o5LmL6Ze055qE5bCP5b6E5LiK77yM5bCx5aW95YOP5piv6LWw5Zy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+u5bu66LW35p2l55qE5p6X6I2r6Lev5LiA5qC377yM5Y+q5pyJ5LuO5rWT5a+G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7yd6ZqZ6YeM5rSS5LiL5p2l55qE5aSq6Ziz55qE54K554K56Ye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YpembqOWDj+e7ouS4neS4gOiIrO+8jOWPiOi9u+WPiOe7hu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3hea3heaypeaypeeahOWTjeWjsO+8jOS5n+aEn+S4jeWIsOmbqOa1h+eahOa3i+a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ieW+l+WlveS8vOa5v+a8iea8ieeahOeDn+mbvu+8jOayoeacieW9oueKtu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jeWjsO+8jOi9u+aflOWcsOa7i+a2puedgOWkp+WcsOWSjOS6uuS7rO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mKXlpKnnmoTpm6jmmK/ov57nu7XnmoTvvIzlroPmu4vmtq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iprmkbjnnYDlpKflnLDvvIzlsI/lo7DlnLDlkbzllKTnnYDlpKflnL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I3nn6XkuI3op4nnmoTml7blgJnvvIzku5bku6znq5/mgoTmgoTlnLDmsYf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vvIznp6/miJDkuobmt7Hmva3jgILllYrvvIzljp/mnaXmmK/mmKXpm6jnu5nmva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u7/oibLnmoTnlJ/lkb3jgII8L3A+PHA+PGVtPjg1LjwvZW0+5pil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pil6aOO5ZC55p2l77yM5ZC56L+H6ICz6L6577yM5bCx5YOP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5L2g55qE6ICz5py177yM5bCx5pyJ5LiA6IKh5rip5pqW5LuO6Lqr5L2T5rWB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oiR5Lus5Y+I5oSf6KeJ5Yiw5pil5aSp55qE5aSp5rCU77yM5pil5aSp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qW5ZKM6IiS5pyN44CCPC9wPjxwPjxlbT44Ni48L2VtPuWcqOaYpeWkqeeahOWbve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LpeaKseeUn+WRveWwseaYr+WvueWlueacgOe+juWlveeahOaKpeetlOOAgu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gOacm+S4jeWwveeahOa8q+a8q+aflOaDheOAgee7v+mHjuS4m+ael+S5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aZk+S6hueUn+eahOS8n+Wkp+WSjOatu+eahOaXoOaDp+OAgue7meaYpeWk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e7meeUn+WRveS4gOS7veWuveWuue+8jOeUn+WRveS+v+S8muWboOatp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HuuabtOWKoOe7mueDgueahOiJsuW9qeOAgjwvcD48cD48ZW0+ODc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najmn7PkuZ/lvIDlp4vlkJDoir3kuobjgILmnIDliJ3mmK/puYXpu4T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nIvnnYDkuIDkuZ/lsLHlj5jmiJDkuobmt6Hmt6HnmoTnv6Dnu7/oib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I3nlLHnmoTmg4XkuI3nn6XnpoHnmoTnq5nlnKjmnajmn7PmoJHkuIvlkozlroP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LnrYnliLDlpI/lpKnlv6vliLDnmoTml7blgJnvvIzlroPku6zlj4jnnYDkuIrkuob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zml6Dnp4HnmoTlpYnnjK7nu5nkurrnsbvkuIDniYfniYfnu7/oj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7uP5Y6G5LqG5LiA5Yas55qE5a+S5Ya377yM5Lmf6K645a6D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Zyo5pyf55u86YKj5rip5pqW55qE56uL5pil77yM5piO55+l5Lya5pyJ5p6v5Y+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iO55+l5Lya5pyJ6Zuq5Ya75a+S5p6d44CC5L2G5q+V56uf5Y+q5piv5Li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q57uT5p2f44CC56uL5pil6L+H5ZCO77yM5a6D5Lus55qE5riF6aaZ57u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ruh5aSp5Zyw77yM57u157u16ZW/5a2Y44CCPC9wPjxwPjxlbT44OS48L2VtPuWkn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S6huOAguWwj+WbreeahOWQhOenjeeBr+mDveS6ruS6hu+8jOS5n+iuuOWwj+Wb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WcqOWknOaZmuOAguaIkeemu+W8gOS6hu+8jOWPquaEv+W/g+S4reeVmeS4i+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S4gOS7veaflOWSjOOAguaYpe+8jOecn+ato+aYr+WuiemdmeeahOOAguWwj+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WjsOOAgemjjuetneeahOmjnuiInuWPr+iDveWPquaYr+eerOmXtOeahOeDremX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ugeeahOaYpemfteS8muawuOmpu+W/g+S4reOAgjwvcD48cD48ZW0+OTAuPC9lbT7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kvb/miJHnmoTlv4Pmg4XnhJXnhLbkuIDmlrDjgILpgqPmmK/lm6DkuL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kuobku6TkurrnlY/mg6fnmoTlr5Lpo47vvIzlroPor7fotbDkuoblhrfmvKDlraT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pm6rvvIzmmKXkuZ/luKbotbDkuoblm5vlraPkuYvnpZ7nmoTlhqzvvIzorqn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mib7lm57kuIPlvannmoTpopzoibLvvIzph43mlrDmlaPlj5HmuKnmmpb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qCh5Zut55qE576O77yM576O5Zyo5qCR5Lit77yB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pyJ5LiA5qO15aSn5qaV5qCR44CC5pil5aSp55qE5aSn5qaV5qCR5pyJ6auY5aO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44CC5aSn5qaV5qCR55yf6auY5ZGA77yM5aSn57qm5pyJ5LiJ5bGC5qW8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aSn5qaV5qCR55yf5aOu5ZOH77yM6KaB5Yeg5Y2B5Liq5bCP5pyL5Y+L5omN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yF5Zu06LW35p2l77yb5aSn5qaV5qCR55yf576O5ZOq77yM57u/5rK55rK555q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aSn5qaV5qCR55qE6aG256uv77yM5YOP5LiA5Liq5a6J5YWo5Y2r5aOr5Zyo5a6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a2m5qCh44CC5aSn5qaV5qCR6L+R55yL77yM5YOP5LiA5Liq57+g57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6I+H77yb5aSn5qaV5qCR6L+c55yL77yM5YOP5LiA5oqK57u/6Imy55qE5aSn5L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IkeeahOWutuS5oeWcqOm7hOays+WyuOi+ue+8jOmCo+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7teW7tuWHoOWNgeWFrOmHjOeahOm7hOays+Wkp+WdneOAguWdneS4iue7v+agke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gemDgeiRseiRse+8jOWdneS4i+eahOm7hOays+awtOWllOiFvuS4jeaBr+OAg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/h+S4gOWcuuaYpembqO+8jOmCo+mHjOepuuawlOW8guW4uOa4heaWs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S8muWHuueOsOS4gOmBk+mBk+W9qeiZueOAguael+S4reacieWHoOWPquWWnOm5i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2iui/h++8jOWPveWPveWWs+WWs+WcsOWPq+edgO+8jOWcsOS4iueahOWwj+mHj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+8jOeZveeahO+8jOe0q+eahO+8jOe+juS4veaegeS6hu+8gT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moKHlm63vvIzmmK/moLzlpJblronpnZnnmoTjgILnnIvvvIzojL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lL7vvIzlnKjlsI/ot6/kuIrmgazpnZnlnLDnrJHnnYDvvIzmlaPlj5Hlh7rkuIDpmLX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nmoTmuIXpppnjgILmnZzpuYPot7PoiJ7vvIzlpqnlqprlnLDmkYfliqjnnY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rKLov47mlofoi5HnmoTogIHluIjlkozlrabnlJ/jgILmoYPoirHlvq7nrJH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hLjom4vmmKDooaznnYDmiJHku6znvo7kuL3nmoTmoKHlm6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pdmFxaXhkdW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aXZhcWl4ZHV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74D28A1A2E698F62446B8E5345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