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EBFD855D553CE364E67AF5AA45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EBFD855D553CE364E67AF5AA45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x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kqe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LpuiLpuWcsOaDs+S9oO+8jOS5n+S4jeW/hemFuOmFuOWcsOaBi+S9o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UnOWcsOeIseedgOS9oOOAguaIkeeahOWunei0n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WkqeawlOmihOaKpe+8muayoeacieS9oO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+8jOemu+W8gOS9oOeahOaXpeWtkO+8jOWkp+mbqOWAvuebhu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mjjuWSjOaXpeS4ve+8jOiLpeiDveS4juS9oOW4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GjeaXoOmYtOWkqeOAguelne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aIkeWPquaYr+S9oOWBtuWwlOi3r+i/h+eahOagkeiNq++8j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aJv+WPl+eCjueCjueDiOaXpeeahOeHg+eDp++8m+aIluiuuOaIkeWPqu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Btuacm+aYn+epuuaXtuaChOeEtuWIkui/h+eahOa1geaYn++8jOWPquWboO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nOS4gOWIh+e7veaUvuaIkeiHquW3s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W3sue7j+i/h+S6huWFhea7oeW5u+aDs+eahOiKseWto+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4jOacm+eUn+a0u+iDveacieS6m+a1qua8q+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gOS4queUteivneS5n+i2s+S7peivgeaYjuiHquW3seayoeacieiiq+W/v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uqeaIkeS7rOS4gOi1t+iQpemAoOa1qua8q+WQp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/g+S4juW/g+eahOWRvOWUpO+8jOemu+S4je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Bi++8m+W/g+S4juW/g+eahOayn+mAmu+8jOemu+S4jeW8gOawuOS5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eUn+WRveS4reeahOavj+S4gOWkqe+8jOaEv+acieS9oOeahOmZquS8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er+efs+eDgu+8jOS7jeS4jeaUueWPmOOAgjwvcD48cD48ZW0+Ni48L2VtPua7o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+e8gOedgOmcnuWFie+8jOeUqeS4gOawtOiiluS6kemBrumbvuaMoe+8jOaBsOWm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+juS4veeahOiEuOW6nu+8jOaAneW/teS8iuS6uu+8jOWcqOawtOS4gOaWu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+8jOWPr+WQpuS4uuaIkeaVnuW8gOS9oOeahOW/g+e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IkeaYr+mxvOe8uOmHjOeahOS4pOWwvuWwj+mHkemxvO+8jOWcqO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wj+WkqeWcsOmHjOWsieaIj+a4uOW8i++8jOWQkOedgOeIseeahOazoeazo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6q+WPl+awtOagt+W5tOWNju+8jOebuOS+neebuOWBju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1t+aer+efs+eDgu+8jOaIkeS5n+aEv+WSjOS9oOS4gOi1t+WPmOmxv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asoeingeWIsOS9oOaIkemDveS8muacie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WHneWQrOS9oOeahOWRvOWQuO+8jOS6suWQu+S9oOeahOacseWUh+OAguW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uiOS+r++8jOeUqOS4gOeUn+WBmui1jOazqO+8jOiKgui/meWkqeaIke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ZHF1bzvmiJHniLHkvaAmcmRxdW8744CCPC9wPjxwPjxlbT45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uh5oCA552A5rex5YiH55qE5oCd5b+177yM5LiA5aSp5aSp5Zue5b+G552A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A5aSp5aSp5pyf5b6F552A55Sc6Jyc55qE55u46KeB77yM5LiA5aSp5aS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5bm456aP55qE5piO5aSp77yM5LiA5aSp5aSp5p6E5oCd552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5Sf5pel5b+r5LmQ77yBPC9wPjxwPjxlbT4xMC48L2VtPi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5piv6aaW5qyi5q2M77yM55Sc6Jyc5piv5Li75peL5b6L77ybJmxkcXVv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mK/pppblirLmrYzvvIzlv6vkuZDmmK/kuLvml4vlvovvvJsmbGRxdW8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mmluaFouatjO+8jOa1qua8q+aYr+S4u+aXi+W+i++8jCZsZHF1bzv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6aaW5oOF5q2M77yM5bm456aP5piv5Li75peL5b6L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6YO95Li65L2g77yM55Sf55Sf5LiW5LiW54ix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CueeHg+eUn+aXpeeahOeDm+WFie+8jOeCueeHg+W5uOemj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Un+aXpeeahOibi+ezle+8jOWTgeWwneW/q+S5kOeahOWRs+mBk++8m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+8jOaOpeWPl+elneaEv+eahOe+juWlve+8jOaEv+W/q+S5kOawuO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W5uOemj+eahOa7i+WRs+S9oOacgOefpemBk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uPC9lbT7mt7Hmg4XnvLHlgKblpoLnjqvnkbDvvIzoiqzoir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r7vop4XnnLzlhYnvvJvmn5Tmg4Xll6zmiqTlpoLmmKXpo47vvIzlkLnnmrHlv4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mgJ3ph4/vvJvmiafnnYDlhbPniLHlg4/pmLPlhYnvvIznhafkuq7ov73pg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oqbmg7PjgILniLHvvIzlsLHmmK/kuIDnlJ/nmoTkuI3nprvkuI3lvIPnm7jkupL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1MjDmiJHniLHkvaDvvIzniLHliLDlpKnojZLlnLDogI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Y+q5bCP5bCP6bif77yM5L2g55qE5b+D54G15piv5qCR5qKi77yM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ex5oOF5oqK5L2g5om+77yM5oS/5Yiw5L2g5b+D5Y675YGc6Z2g44CC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77yM5pyJ5L2g55Sf5rS755yf576O5aaZ77yM5ZKM5L2g55u45Ly0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m456aP5rC45Zu057uV77yBPC9wPjxwPjxlbT4xNC48L2VtPu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+eDreWkqeeahOaXhemAlO+8jOW9k+S9oOe7j+i/h+mVv+aXtumXtOiLpueti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JvuWIsOS4gOS4quW6p+S9jeaXtu+8jOS9oOS8muWQrOWIsOWIl+i9puW5v+aS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S4gOS4quS6suWIh+eUnOe+jueahOWls+WjsO+8muacrOasoeWIl+i9pu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7iOeCueermeOAgjwvcD48cD48ZW0+MTUuPC9lbT7ovbvovbvnmoT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lpb3nmoTkvKDpgJLvvJvpu5jpu5jnmoTnnIvnnYDkvaDvvIzkvZPkvJr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JvmgoTmgoTnmoTlhbPlv4PkvaDvvIzmhJ/lj5fnm7jniLHnmoTnvo7kuL3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osKLosKLov5nku73niLHorqnmiJHnmoTnlJ/lkb3mm7T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E2LjwvZW0+5aSp5Ya35LqG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qOJ6KGj77yb5aSp54Ot5LqG77yM5oiR5peg5rOV5YGa5L2g55qE56m6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oiR5peg5rOV5YGa5L2g55qE6Zuo5Lye77yb5LiL6Zuq5Lq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L2g55qE5omL5aWX44CC5L2G5oiR5pyJ5LiA6aKX5peg5Lq66IO95Y+K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5biM5pyb5oiR55qE54ix6IO957uZ5L2g5bim5Y675pyA5ruh6La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yA5b+D44CCPC9wPjxwPjxlbT4xNy48L2VtPuaIkeeJtei1t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ieaLqeS4gOebtOW+gOWJjei1sO+8jOiwgemDveS4jeWHhuiuuOWbnuWktO+8jO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Vv+ebuOWOruWuiOOAgjUyMOW3suadpeWIsO+8jO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WBleaJi+WIsOeZveWktO+8gTwvcD48cD48ZW0+MTguPC9lbT7mgJ3lv7X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qIDnmoTov4flvoDvvJvmuKnmn5TlnKjlr7nop4bnmoTnnLzms6LkuK3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pnng63nnYDntKfmj6HnmoTmiYvmjozvvJrlj6rmsYLkuIDovojlrZD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kurLniLHnmoTvvIzmhL/miJHku6zlubjnpo/msLjov5z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YCB5LiK5LiA5Lu955Sf5pel56S854mp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piv55Sf5pel56Wd56aP77yM56Wd5oiR55Sf5pel5b+r5Lm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PC9wPjxwPjxlbT4yMC48L2VtPue8mOWIhueahOWkqeepuuS4juS9o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En+aDheeahOaOpeWKm+mZquS9oOWxseWxseawtOawtO+8j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S4juS9oOWFseWQjOmHh+mbhu+8jOi/h+WOu+eahOS4gOWIh+eah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OAgumAgeiZjui/juWFlO+8jOWygeaciOabtOi/re+8jOa1qua8q+aDh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aIkeW/g++8geeUn+aXpeW/q+S5kO+8gTwvcD48cD48ZW0+MjEuPC9lbT7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lLbliLDkvaDnmoTmhI/lpJbkuYvnpLznnJ/orqnmiJHmrKPllpzkuIfliI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nJ/orqnkurrmmpblv4PvvIzmiJHmiZPlv4PnnLzph4zmhJ/mv4D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hI/jgII8L3A+PHA+PGVtPjIyLjwvZW0+562J5b6F5LiA5qyh5pel5Ye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62J5b6F5LiA5qyh5pyI5ZyG77yM6ZyA6KaB5LiA5pyI77yb562J5b6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yA6KaB5LiA5bm077yb562J5b6F5LiA5qyh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L6I5a2Q44CC5rC46L+c54ix5L2g5LiN5Y+Y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ahOWknOaZmu+8jOeOq+eRsOaChOaChOWcsOe7veaUvu+8jOeDm+WFi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abs++8jOe+jumFkue7hue7huWcsOWTgeWwne+8jOatjOWjsOmdmemdmeWcs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4kOa4kOWcsOiIkuWdpu+8jOaDheivnee7tee7teWcsOivtOWHu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csOWIsOadpeOAgueUn+aXpeW/q+S5kO+8gTwvcD48cD48ZW0+MjQuPC9lbT7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qjmiJDmsYHvvIzmkIXmi4zmuKnppqjnmoTpnaLnsonvvIzliqDlhaXlv6vkuZD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YLvvIznlKjnnJ/or5rnmoTlsI/ngavng5jnhJnvvIzlubbphY3ku6XlvIDlv4P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grnnvIDlkIToibLnlJzonJznmoToirHppbDvvIzlgZrkuIDkuKrom4vns5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lJ/ml6Xlv6vkuZDvvIE8L3A+PHA+PGVtPjI1LjwvZW0+55Sf5rS7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77yM54q55aaC6JOd5aSp5LiL56Kn6JOd55qE5rmW5rC044CC55Sf5rS7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K+X77yM5Zyo5LiA6Lev55qE5aWU6IW+5Lit6auY5q2M44CC5Y+q6KaB5oiR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q+P5LiA5Liq5pel5a2Q6YO95piv5bm456a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lueVjOS4iuacgOePjei0teeahOekvOeJqe+8jOaDheaYr+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+8jOaIkeW+iOW5uOi/kO+8jOiDveW+l+WIsOS9oO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IkOS4uuS4lueVjOS4iuacgOW5uOemj+eahOS6uu+8jOiwou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aWsOW5tOW/q+S5kO+8gTwvcD48cD48ZW0+MjcuPC9lbT7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7vkvZXnrYnlvoXnmoTml7bpl7TotoXov4fljYrkuKrlsI/ml7bvvIzljbPkvb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Z/opoHlkJHku5bop6Pph4rkuIDkuIvvvIzlubbkuJTlv5nov4flkI7lsL3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ku5bjgII8L3A+PHA+PGVtPjI4LjwvZW0+576O5aWz77yM5oiR5rOo5oS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Wm77yM5bCx5piv5LiN55+l6YGT5oCO5LmI6KGo55m944CC5oiR57+75p2l6Ka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2l5oOz5Y6777yM5pyA57uI5oOz5Yiw5LiA5Liq5aSn6IOG55qE5Yqe5rO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2g55qE5b+D77yM6K6p5L2g54ix5LiK5oiR44CC54ix5LiK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1sOS4jeWujOeahOi3r++8jOacieS9oOeJteaJi+Wws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S4jeWwveeahOWkqea2r++8jOacieS9oOmZquS8tOWwseS4jeWvguWvnu+8m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acieS9oOWuiOWAmeWwseW+iOeUnOicnOOAguWunei0n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MzAuPC9lbT7lpb3mg7Plg4/po47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o5jlkJHkvaDnmoTouqvovrnvvIznlJ/ml6Xlv6vkuZDkurLniLHnmoTvvI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jrvvvIzmiJHkuIDlrpropoHluKbkvaDljrvlkIPlpb3lkIPnmoTvvIzniLH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yJ5L2g77yM6Zuo5rC05aaC5q2k5rWq5ryr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aaC5q2k54G/54OC77yM5pyJ5L2g77yM55Sa6Iez6L+e6aOO6YO9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J5L2g77yM5b+D6YeM5peg5pe25peg5Yi76YO95rqi5ruh5LqG5rip5pqW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q5oS/5q2k55Sf5ZSv54m15L2g77yM5YWx5q2l5pe25Yi75YiG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HoeS4lueahOWWp+Wao+WSjOaYjuS6ru+8jO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/q+WSjOW5uOemj++8jOWmguWQjOa4heS6rueahOa6qua2p++8jOWcqOmjj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+8jOaxqOaxqOiAjOi/h++8jOeDreWSjOWmguWQjOazieawtOS4gOagt+a2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keayoeacieWloueci++8jOaIkeWPquimgeS9oOasouW/q++8jOS4jeimg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MuPC9lbT7ml7blhYnkuIDljrvkuI3lm57lpLTvvIzpnZLmmK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plb/kuYXvvIznm7jniLHkuIDnlJ/kuI3lv6fmhIHvvIzliIbnprvnibXmjIL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g4Xnvo7lpb3kuI3mlq3mtYHvvIzmg7Plv7Xml7bml7bpg73luLjmnIn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kuIDnlJ/kuIDkuJbkuI3lj5jlv4P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pm05aSp6Zuo5aSp55qE55u45om255u45Ly077yb5piv6Ieq5b6X5r2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977yb5piv5b+r5rS75oSB54Om55qE5YiG5Lqr5YiG5b+n77yb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mL6Ze05LiN5Y+Y55qE5a+G5oSP77yBPC9wPjxwPjxlbT4zNS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aEn+W9k+WWnOasou+8jOaKiuWWnOasouW9k+eIse+8jOaKiuaaguaXtu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/meWPq+Wkqeecn+OAgumVv+Wkp+WQju+8jOaKiuWWnOasouW9k+WlveaE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9k+WWnOasou+8jOaKiuS4gOi+iOWtkOW9k+aaguaXtu+8jOi/meWPq+mUmei/h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S4jemUmei/h+S9oO+8gTwvcD48cD48ZW0+MzYuPC9lbT7miJHku6zlnKj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6XlrZDph4zlhbHlkIzov5vpgIDvvIzmiJHku6zlnKjkurrnlJ/ml4XpgJTph4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mLvnrJHvvIzmiJHku6zlnKjmgqDkuYXlsoHmnIjph4znm7jkvLTnm7jkvp3vvIz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lpKnplb/lnLDkuYXjgII1MjDmiJHniLHkvaDvvIzlkoz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otbflubjnpo/mhaLmhaLotbDvvIE8L3A+PHA+PGVtPjM3LjwvZW0+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JOd5aSp5LiL77yM5oiR5oS/6Zmq5L2g5LiA6LW35ryr5q2l77yb5Zyo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5Yi777yM5oiR5oS/5LiO5L2g5LiA6LW35YiG5Lqr77yM55Sf5ZG9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Y+Y55qE5pu05Yqg576O5Li977yBNTIw5oiR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rC45LiN5YiG56a777yBPC9wPjxwPjxlbT4zOC48L2VtPuaDs+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S4gOi+iOWtkOeahOeUn+WRveeFp+mhvuS9oOWRteaKpO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acgOi1t+eggeeahOimgeaxguOAguWPquW4jOacm+S9o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/q+W/q+S5kOS5kO+8jOaXoOW/p+aXoOiZke+8jOiHqueUseiHquWcqO+8j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OAgjwvcD48cD48ZW0+MzkuPC9lbT7mgqDmgqDlsoHmnIjvvIzmiJHnlKjlubTljY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LrkvaDkuabkuIDkuJbmg4Xplb/vvIzlgL7miJHkuIDnlJ/moqbpppnvvIzlj7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tYHvvIzmjaLkvaDlm57nnLjvvIzlgL7miJHkuIDkuJbmuKnmn5TvvIzorr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vvIznlJzonJznm7jkvLTml7blhYnjgILniLHkvaDkuIDlv4PkuI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5S15rOi6am+552A5oiR55qE56Wd56aP77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CB57uZ5L2g44CC56Wd5L2g55Sf5pel5oSJ5b+r77yB5aSp5aSp5oSJ5b+r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vuOebuOaAneS4gOWvuOeBsO+8jOaAneWQm+W/t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OAgua1t+aer+efs+eDguS5n+S4jeaClO+8jOeUn+eUn+S4luS4luawu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e+oem4s+m4r+S4jee+oeS7me+8jOWUr+aEv+Wkq+Wmu+WcqOS4gOi1t+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i/nuW/g++8jOaIkeeIseS9oO+8jOawuOS4jeWPm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ZDlpoLmraTmta7ouoHvvIzkuZ/og73orqnkurrlv4Pot7PvvJvllaTphZL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Z/og73orqnkurrnpZ7ph4fpo57miazvvJvnu7/ojLblpoLmraTmuIX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orqnnm7jniLHnmoTkurrmsLjkuI3mlLnlj5jvvJvmiJHlv4PpgqPkuYj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7nu5nmraPlnKjnnIvkv6Hmga/nmoTkurrvvIE8L3A+PHA+PGVtPjQzLjwvZW0+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omA5pyJ55qE5pel5a2Q77yM6K6p6Iqx5py15byA5ruh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5bKB5pyI55qE5bm06L2u5YOP6YKj5q2j5Zyo5peL6L2s552A55qE6buR6Im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oiR5Lus5q+P5LiA5Liq5Lq655qE5YaF5b+D5rex5aSE77yM5pKt5pS+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n5pel5oOF5puy44CC5oS/5L2g5bKB5ZCO55qE5Lq655Sf5L6d54S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oSJ5ZKM5oiQ5Yqf77yBPC9wPjxwPjxlbT40NC48L2VtPuacm+S4jeepv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ivieivtOeahOaXoOWwveeahOaflOaDhe+8jOeMnOS4jemAj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ziuedgOaAjuagt+eahOW/g+aDhe+8jOWPquefpemBk+Wwj+i3r+eahOWwveWk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9ouOAguS4gOi3r+i1sOadpe+8jOeIseS9oOWPquaYr+ayiem7m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S4reeahOeIseWQkeS9oOivtO+8gTwvcD48cD48ZW0+ND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lg4/kuIDniYfojZLljp/vvJv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g4/kuIDkuKrkuZDlm63jgILov4fljrvnmoTorrjlpJrlsoHmnIjvvIz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ovbvng5/vvIz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nlJ/ml6Xlv6vkuZDvvIE8L3A+PHA+PGVtPjQ2LjwvZW0+5oiR5LiN5pW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qk6LCI77yM5L2g55qE5Y+j5omN6K6p5oiR5YC+5YCS77yM5L2g5oiR55u4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aF6LaK5oiR55qE55+l6K+G6IyD5Zu077yM5L2G5piv5oiR6L+Y5oOz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LiU5piv5LiA55Sf5LiA5LiW44CCPC9wPjxwPjxlbT40Ny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+8jOaIkeadpeWIsOi/meS4luS4iuOAguaIkemCo+S5iOaYjueZveaXoO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IsOS9oOeahOWtmOWcqO+8jOWmguaenOaIkeeahOi6q+i+ueayo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aJjeiDvee+juS4ve+8n+S9oOaYr+aIkea0u+S4i+WOu+eahOWLh+aw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NDguPC9lbT7lpJrlsJH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kbzllKTkvaDnmoTlkI3lrZfvvIzlpJrlsJHmrKHmiJHlnKjmoqbph4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lpJrlsJHmrKHmiJHlnKjmoqbph4zkuI7kvaDph43pgKL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vvIzorqnmiJHku6zlpb3moqbmiJDnnJ/vvIzlpb3kuovmiJ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uLjlnKjjgII8L3A+PHA+PGVtPjQ5LjwvZW0+5oS/5piv5Y+25bCW5LiK55qE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LuO5riF5pmo5Yiw5aSc5pma5a+55L2g5Yed6KeG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yW5Li65LiA5aOw6buY6buY55qE56Wd56aP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WmguaenOS7luW+heS9o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RiuivieaIke+8jOaIkeWGs+S4jeaUvui/h+S7lu+8jOaIkeS8mu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/neaKpOS9oOOAgjwvcD48cD48ZW0+NTEuPC9lbT7msqHmnInkva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loYzljYrovrnvvJvmnInkuobkvaDvvIzkuJbnlYzkvJrkuZDnv7vlpKn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eN5LiL5YC+5oWV5LiO54m15oyC77yM5pS26I635oCd5b+15LiO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+h5Lu75LiO55CG6Kej77yM5pS26I6354Ot5oGL5LiO5rip5p+U77yb56eN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L2T6LS077yM5pS26I635bm456aP5LiO55Sc6Jyc77yb56eN5LiL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pS26I635LiA55Sf5LiA5LiW55qE54ix5oOF44CC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ix5L2g5Yiw6ICB44CCPC9wPjxwPjxlbT41My48L2VtPueIseaYr+S4gOWjt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mlruWwsemGieS6hu+8m+aAneW/te+8jOaYr+axuea2jOa+jua5g+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wsea3ueayoeS6huaIke+8m+S9oO+8jOaYr+acteWoh+iJs+eahOiKs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XqeW3suaChOeEtuW8gOaUvu+8gTwvcD48cD48ZW0+NTQuPC9lbT7oirHl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q/okI7vvIzlr7nkvaDnmoTniLHmsLjov5zmlrDpspzvvJvpo47lhL/lj6/ku6X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kuIDnm7Tpg73lnKjvvJvkupHlhL/lj6/ku6XmtojmlaP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kvJrmiJDng5/jgII1MjDvvIzku4DkuYjpg73lj6/ku6XmlLnlj5j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lK/kuIDvvIE8L3A+PHA+PGVtPjU1LjwvZW0+5oOz5L2g77yM5LiN5Yi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aSc77yb5oOz5L2g77yM5LiN6K665aSp5pm05LiL6Zuo77yb5oOz5L2g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b5oOz5L2g77yM5LiN566h6Led56a76L+c6L+R77yb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5Sf5p2l5LiW77yBPC9wPjxwPjxlbT41Ni48L2VtP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ZquWcqOaIkei6q+i+ue+8jOiuqeaIkeacieS6hueJteaMguWSjO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4jOacm+S9oOavj+WkqemDveWFhea7oeasouWWn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NTcuPC9lbT7nlKjkvJjnvo7nmoTlubTova7nv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aPlj5HmsrnloqjmuIXpppnnmoTml6XljobvvIzlubTlubTmiJHpg73kvJrlnKj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pobXkuIrnlKjmt7Hmg4XnmoTmg7Plv7XnpZ3npo/kvaD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u45oul55qE5pe25YWJ77yM6ZmM55Sf5LqG5Z+O5biC5Zan6Ze5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4m15omL55qE5pel5a2Q77yM5LiN55yL6YKj5Lqb6K6p5Lq65b+D55eb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M5Zyo5oiR5Lus56ys5LiA5qyh55u46YGH55qE55uu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2V6I6377yM5oOF6KKr5L2g5pS26JeP44CCPC9wPjxwPjxlbT41OS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eDm+eBq++8jOS4uuS9oOWBmuS4gOWPquaJkeeBq+eahOmjnuibvu+8m+S4g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keeBreeahOeIseeBq++8jOiuqeaIkei+l+i9rOWPjeS+p++8m+WugeaEv+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lueVjO+8jOWTquaAleaYr+aKmOe/vOiAjOiQve+8m+eIseS9oOW3su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Un+S4gOS4lumDveaXoOazleaWreWJsu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LDnkIPkuIrkuKTkuKrkurrog73nm7jpgYfkuI3lrrnmmJP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kvaDmi6XmnInmiJHnmoTniLHmg4XvvJvmiJHmiY3lronlv4PjgILkuIDnm7T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nKjkvaDlv4PkuK3ln4vkuIvmiJHnmoTlkI3lrZ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Lq66K+0JmxkcXVvO+eIseaBqOaDheaEgSZyZHF1bzvvv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mmK/mgajvvIzmg4XnmoTml4HovrnmmK/mgajlkozmhIHjgILkvYbmiJHopo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miJAmbGRxdW8754ix54ix5oOF54ixJnJkcXVvO++8jOiuqeeIseeahOaXgei+ue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DheeahOaXgei+ueWFqOaYr+eIseOAgjUyMO+8jOaEv+S9oOeIse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a7lm57kuoblpJrlsJHkuKrkuJbnuqr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np6/mlJLkuoblpJrlsJHlp7vnvJjvvIzmiJHku6znm7jmgYv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orqnmiJHku6znlJzonJznm7jniLHvvIzlubjnpo/nm7j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YzLjwvZW0+5aSa5oOz5o+h5L2P5L2g6YKj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rip5pqW77yM54S25ZCO5a+5552A5L2g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aYr+S6huS4jeaDs+W/mOiusOWSjOS9oOWcqOS4gOi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W/teS9oO+8jOaYr+S6huS4jeaDs+W/mOiusOS9oOaIkeabvuaJv+iv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S8oOiur+e7meS9oO+8jOaYr+S6huaAleS9oOi/meS4quWkp+eMq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Ikee7meW/mOeahOS5vuS5vuWHgOWHgOeahO+8gTwvcD48cD48ZW0+N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4Llr57miY3mg7PkvaDvvIzogIzlm6Dmg7PkvaDmiY3lr4Llr57jgILlraTni6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miYDku6XlpoLmraTkuYvph43vvIzlj6rmmK/mg7PkvaDlpKrmt7HjgILkuabkuI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qIDkuI3lsL3mhI/vvIzmhI/kuI3lsL3mg4XvvIzmg4XkuI3oh6rnpoHlnL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iJHnnJ/nmoTlpb3mg7PkvaDvvIE8L3A+PHA+PGVtPjY2LjwvZW0+55Sf5rS7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77yM5rKh5LuA5LmI5aSn5LiN5LqG77yM5pyJ5L2g55qE55Sc576O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6s6Ze055Om6Kej77yM6Ium6Ze355yo55y85Y2z5raI44CC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oiR6KaB5oqK5L2g5aW95aW954+N6JeP44CC5oiR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M5pu055Sa5YmN77yBPC9wPjxwPjxlbT42Ny48L2VtPu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9oO+8jOaflOaflOeahOa4hemjjuaKmuaRuOS9oO+8jOmYtemY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S9oO+8jOmdmemdmeeahOWknOmHjOaAneW/teS9oOOAguaDheS6uuiKgu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WNg+Wtl++8jOicnOivreS4h+WPpe+8jOi/mOaciea1qua8q+S9oOS4gOeUn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nei0ne+8jOiKguaXpeW/q+S5kOOAgjwvcD48cD48ZW0+NjguPC9lbT7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mkoXotbfvvIzmiJHlt7Lmt7Hmt7Hov7fmgYvkvaDvvJvkvaDnmoTlsI/miYvkuI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iJHlsLHmi7zlkb3lkJHkvaDot5HvvJvkvaDnmoTlkbzllorkuIDlo7Dlk4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L/ml6DmlrnlkJHjgILkurLniLHnmoTvvIzkvaDmmK/miJHnmoTmnID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kJHlvoDjgII8L3A+PHA+PGVtPjY5LjwvZW0+5LuK5aSp5L2g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5LiK5bid5LmL5ZG977yM54m55Zyw5Li65L2g6YCB5p2l5LiA5Lu9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4af77yM5LiA5Lu95pm65oWn44CC5oiR6L+Y5LiN5oOc6L+d5oqX5aS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35YG35Zyw5YeG5aSH5LqG5LiA5Lu95YS/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WJquS4gOe8lemYs+WFie+8jOWwhuWug+aKm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9oueKtu+8jOaUvuWFpeebm+a7oeeIseeahOiKseeTtuS4re+8jOeUqOecn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eUqOeXtOaDhemFnemFv++8jOeEtuWQjuWwhuWug+a0kuWcqOS9oOW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WPquS4uuiuqeeIseWMheWbtOWcqOeIseS9oOeah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ZvotbcmbGRxdW875oCd5b+1JnJkcXVvO+Wkp+aXl++8jOijheWl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K7niLEmcmRxdW875q2m5Zmo77yM6auY5ZG8JmxkcXVvO+ebuOWuiCZyZHF1bzv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psmbGRxdW8754ix5Lq6JnJkcXVvO+W/g+W6le+8jOS4gOebtO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3suWBt+WBt+eIseS4iuS9oO+8jOaDheS6uuiKguecn+aDheWRiueZve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DheS6uuiKguW/q+S5kO+8gTwvcD48cD48ZW0+NzIuPC9lbT7omb3nhLbmiJ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pl7TvvIzlnLDml6DkuIDlnoTvvIzkuKrlpLTkuI3pq5jvvIzmqKHmoLfkuI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nInkuIDpopfmsLjov5zniLHkvaDkuI3lj5jnmoTnnJ/lv4PvvIzov5npopf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JvpgKDkurrkuJbpl7TmnIDnvo7kuL3nmoTlpYfov7nvvIzmnIDliqjkurr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nlJ/ml6Xlv6vkuZDvvIE8L3A+PHA+PGVtPjczLjwvZW0+55u46YCi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+55L2g5oCd5b+177yb55u46YGH5piv5qKm77yM5Yi75Yi75oqK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Zyo6Lqr6L6577yM5bCx5piv5pyA5aW955qE5b+D5oS/77yb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77yM5a+C5a+e5aGe5ruh5LqG5b+D55Sw44CC5oOF5Lq66IqC5bCG6Iez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oOF6Iqx5byA44CCPC9wPjxwPjxlbT43NC48L2VtPuaIkeS5sOaftOexs+ay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mFsemGi+iMtuOAguaXpeaXpeWFseWuiOS4gOS4quWutu+8jOWwkeS4gOWPpe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awuOS4jeS8ke+8jOatpOaDheawuOS4jeenu+OAguaEn+iwou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aMr+eIseS5i+e/vOOAgjUyMO+8jOaIkeeIseS9oO+8jOihpeS4iuaIk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8gOS9oOaDheiKseOAgjwvcD48cD48ZW0+NzUuPC9lbT7ng5vlhYnmmKDnnY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ZLphonnnYDlrrnpopzvvIzkuZDmm7Lnu5XnnYDogLPovrnvvIzmrKLmrYz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om4vns5XnlJznnYDlv4PlvKbvvIzotLrljaHlhpnnnYDnpZ3mhL/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TlubTvvIzlv6vkuZDml7blhYnlpKnlpKnjgILnpZ3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CB5LiA57yV6Iy26aaZ77yM6K6p5L2g5ZOB5ZGz5rW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2Q6Jyc57OW77yM6K6p5L2g5ZOB5ZGz55Sc6Jyc77yb6YCB5LiA5Lid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rip5pqW77yb6YCB5LiA5Y+l56Wd56aP77yM6K6p5L2g5ZOB5ZGz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ZCM5a2m77yM56Wd55Sf5pel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UnOicnOaUvuWcqOS6huaYqOWkqe+8jOWboOS4uuWbnuW/hu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5uOemj+aUvuWcqOS6huaYjuWkqe+8jOWboOS4uuebruagh+aYr+aQuuaJi+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IkeaKiueIseaBi+aUvuWcqOS6huS7iuWkqe+8jDUyMOaIkeeIseS9oO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WIsOawuOi/nO+8gTwvcD48cD48ZW0+Nzg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lJ/ml6XvvIzmraTml7bmraTliLvvvIzmhL/kvaDlv4Pph4zmuqLmu6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mu6HnpLznianvvIHlr7nkvaDmt7Hmg4XlnLDor7Tlh7rvvJr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raTml7bmiJDkuLrkvaDmnIDnvo7kuL3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5L2g77yM5piv5Li65LqG5LiN5oOz5b+Y6K6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b+15L2g77yM5piv5Li65LqG5LiN5oOz5b+Y6K6w5L2g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5rW36KqT5bGx55uf77yM5Lyg6K6v57uZ5L2g77yM5piv5Li65LqG5oC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yq5aS05Y+I5oqK5oiR57uZ5b+Y55qE5Lm+5Lm+5YeA5YeA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aIkeW/g+S4re+8jOS9oOaYr+WUr+S4gOeahOS4jeWQj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3suS4jeWcqOS5juaHguS4jeaHguOAguS9oOeahOWWnOaAkuiuqeaIkeW/g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nOS9oOe/heiGgOS4i+eahOmjjuOAgjwvcD48cD48ZW0+ODEuPC9lbT7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t6Hok53oibLnmoTvvIzlg4/ml6DpmZDnmoTlpKnnqbrpgqPkuYjplb/ov5z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kuIDlpKnmr5TkuIDlpKnplb/vvIzkuIDlpKnmr5TkuIDlpKnmt7H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nvo7vvIzkuIDlpKnmr5TkuIDlpKnmtZPvvIzmr4/kuIDlsI/ml7b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r4/kuIDnp5LvvIzpg73mg7P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ucWt6azI5d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nFremsyOX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EBFD855D553CE364E67AF5AA45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