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47635FF3D939888540B6E6A299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47635FF3D939888540B6E6A299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6Leo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huerueWjsOS4reS4gOWygemZ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AgeaaluWFpeWxoOiLj++8m+WNg+mXqOS4h+aIt+abiOabiOaXpe+8jOaAu+aKiu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aXp+espuOAguaWsOeahOS4gOW5tOW8gOWQr+aWsOeahOW4jOacm++8jOaWsO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9veaWsOeahOaipuaDs+OAguaci+WPi++8jOelne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rOeIseeahOiAgeW4iO+8jOaCqOeahOW8lemihu+8jOS9v+aIke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uS4iueQhuaDs+eahOe/heiGgOOAguS7juW/g+W6leivtOWjsO+8muiwouiwo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ueWFu+WSjOWFs+aAgO+8geelneaCqOi3qOW5tOW/q+S5k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+nuaXp+i/juaWsOi3qOW5tOWIsO+8jOaWsOW5tOWWnO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m+mUo+m8k+WWp+WkqeWWnOawlOaJrO+8jOW/q+S5kOemj+awlOaKiu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gOeSqOeDn+iKseS4uuS9oOe7ve+8jOWlvei/kOWQieelpei3n+edgOS9oO+8m+Wjs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Dheiwiua1k++8jOaEv+S9oOW/g+aDs+S6i+WwseaIkO+8m+ecn+aMm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WkqeWkqeS5kOW8gOiKseOAgui3q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pOWkleS5i+WknOW+iOeJueWIq++8jOS4gOWknOS5i+mXtOi3qOS4pOW5t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WuiOWygeW/me+8jOeBr+eBq+mAmuaYjueBr+S4jeeBreOAgueItuavjeWm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muS4gOi1t++8jOWFseWQjOetieWAmeaWsOW5tOadpeOAguaci+WPi+S5i+aDheaAj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i+aMh+S4jeWBnOelneemj+S8oOOAguelneS9oOmYluWutuW5uOemj+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umZpOWkleW/q+S5kO+8gTwvcD48cD48ZW0+NS48L2VtPueUqOeliOaEv+Wcq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uv+Wggu+8jOeUu+S4gOS4quWchuWciO+8jOWAn+edgOWFg+aXpuaVo+W8gOeah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9oOiuuOS4i+elneaEv++8m+aEv+S9oOWNuOS4i+aJgOacieeahOiLpueDp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+nuaXp+i/juaWsOeahOe+juWlveW/g+aEv++8jOatpeWFpeWQieelpeWmguaE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elneS9oOWFg+aXpuW/q+S5kOaXoOi+ue+8jOa4qemmqOeUnOicnOa7oe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W5tOeahOaxl+awtO+8jOa1h+eBjOWHuuiKseacte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eahOaLvOaQj++8jOaNouadpeS6huS6i+S4muiKseW8gOOAguWunui3te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+m+iLpuayoeacieeZvei0ueOAguaWsOeahOS4gOW5tO+8jOaEv+S9o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eS7rOWFseWQjOWGjeWIm+aWsOeahOi+ieeFj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8iuWni+aiheiKsee7ve+8jOeDpuaBvOeQkOS6i+S4gOaJq+WFieOAguWQr+iI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+juaEv+acm++8jOaVouWPq+aXp+iyjOaNouaWsOminOOAguWli+i1t+ebtOi/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+8jOe+juWlveeUn+a0u+WcqOecvOWJje+8jOWPquimgeWLpOWli+iLpuWKn+e7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Vv+WfjumdnuWlveaxieOAguelneS9oOmprOW5tO+8mumpsOmqi+WNg+mHjOiAg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mprOW9k+WFiOmbhOmjjuWxle+8gTwvcD48cD48ZW0+OC48L2VtPuelneS9o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6jOmprOiFvumjnu+8jOS4iee+iuW8gOazsO+8jOWbm+Wto+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+8jOWFreWFreWkp+mhuu+8jOS4g+aYn+mrmOeFp++8jOWFq+aWueadp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QjOW/g++8jOWNgeWFqOWNgee+juOAgjwvcD48cD48ZW0+OS48L2VtPuaXoO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O+8jOaciemSseS4jemqhO+8jOeUn+a0u+S4jeaYk++8jOefpei2s+acgOWl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+8jOeDpuaBvOWwkeWwke+8jOWBpeW6t+W4uOS8tO+8jOW5s+WuieesvOe9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LpeaKse+8jOS6suaDheWbtOe7le+8jOe0q+awlOS4nOadpe+8jOemj+i/kOe8r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ayoeWIsO+8jOelneemj+aXqeWIsOOAgjwvcD48cD48ZW0+MTA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IzlpKnlpKnmsqHng6bmgbzvvJvkuL7lpLTmj73lubjnpo/vvIzkvY7lpLT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kuIDpopflv6vkuZDlv4PvvIzkuIDlrrbmuKnppqjmg4XvvJvlubjnpo/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gaXlurfov47mnKrmnaXvvJvmnIvlj4vvvIzmiJHlnKjov5zmlrnnpZ3kvaD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vvIE8L3A+PHA+PGVtPjExLjwvZW0+5bmz5a6J5aSc77yM5Zyj6K+e77yM6Leo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55u46L+e77yM5bm456aP77yM5b+r5LmQ77yM5bmz5a6J77yM5YGl5bq357Sn5o6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y5oOF77yM5Y+L5oOF77yM54ix5oOF77yM55yf5oOF5oOF5oOF55u454m1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YWz5oCA77yM56Wd56aP5omR6Z2i6ICM5p2l77yM56Wd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QjOS6i+WcqOS4gOi1t+asouS5kOaXoOavlO+8jOW5suW3pe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tOWAjeWinu+8jOWboOS4uuacieS9oOeahOS8tOWQjOOAguWRteWRteS9nOWkseiv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S9oOeahOWPiuaXtuaPkOmGku+8jOaJjemBv+WFjeS6huS4gOWcuuacqumBg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iht+W/g+eahOaEn+iwouS9oO+8jOelneS9o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KLmrKPpvJPoiJ7lkIznpZ3mhL/vvIzlsoHlsoHlubTlubTlv4Pov5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o7Dpl67lgJnnpZ3npo/kvaDvvIzlubPlronkuozlrZfmsLjkuI3nprvvvJv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lpznm7jpgKLvvIzomY7lubTomY7msJTllpzlhrLlpKnvvJvmma7lpKnlkIzluob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kvaDmmKXoioLlv6vkuZDvvIE8L3A+PHA+PGVtPjE0LjwvZW0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Y2z5bCG5pWy5ZON77yM6Zmk5aSV55qE5Zac5bqG5byl5ryr6Zmi6JC95Y6F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mT5byA5qyi5ZSx55qE5omL5py677yM5oqK5oiR55qE56Wd56aP5pS26JeP77yM6K6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u06L6+5b+D5oi/77yM5b+r5LmQ5Ly05L2g6Lqr5peB77yM5bm456aP6ZqP5L2g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pil5b+r5LmQ77yBPC9wPjxwPjxlbT4xNS48L2VtPuWFg+aXpumAgeekv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OiKseeUn+S6jOaWpOaeo+OAgeaEv+S9oOi3n+edgOWlvei/kOi3ke+8m+S4ieaWpOah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+aWpOiVieOAgei0oua6kOa7mui/m+S9oOiFsOWMhe+8m+S6lOaWpOiRoeiQhOWFreaW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Ev+S9oOW/g+aDs+S6i+WwseaIkO+8m+WFq+aWpOiKkuaenOWNgeaWpOeTnOOA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S5kOW8gOiKseOAgjwvcD48cD48ZW0+MTYuPC9lbT7mlrDlubTph4zlhYX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kbPpgZPvvIzkurrkurrohLjkuIrmtIvmuqLnnYDlubjnpo/nmoTmrKLnrJHjgIL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qbHotbDkuobmsonpl7fnmoTnqbrmsJTvvIznpLzoirHluKbmnaXkuobllpzluob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LooZflt7fph4zliLDlpITmmK/ng63pl7nnmoTlnLrmma/vvIzovbvnm4jnmoToiJ7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Yzmm7Llo7DkuK3mm7TliqDku6Tkurrnl7Tov7fjgILmlrDlubTliLDkuob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v6vkuZDml6Dmr5TvvIE8L3A+PHA+PGVtPjE3LjwvZW0+55u46I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Y+q5Li66YW/5LiA5p2v5rWT6YWS77yM5YCS5oiQ5rWB5Yqo55qE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5qE6Z6t54Ku5aOw5Lit5Yed6KeG5L2g5aaC5q2k6L+35Lq655qE6Z2i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+077ya5LuK55Sf5pyJ5L2g5piv5oiR55qE5bm456a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WQieelpe+8jOmAgeWuieW6t++8jOe+juWmmeeahOS6i+WEv+S4gOahqeahq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mAgeW5s+Wuie+8jOWlvei/kOeahOS6i+WEv+WghuaIkOWxse+8m+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W/g+aEv++8jOaWsOW5tOeahOaXpeWtkOemj+ebuOi/nu+8m+aWsOaYpe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WQiOWutuasouS5kO+8jOW5tOW5tOacieS9me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J/or5rmkLrmiYvvvIzmiJHku6zotKLlr4zlhbHotaLjgIL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vvIzmiJHku6zpo47pm6jlhbHmi4XjgILnoKXnoLrlpYvov5vvvIzmiJHku6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jgILmlrDlubTljbPlsIblvIDlkK/vvIzmiJHku6zkuIDot6/lkIzooYzjgIL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hb7vvIzkurrnlJ/nvo7lpb3vvIzpooTnpZ3mlrD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6ue5pS+5Lq65b+D55WF77yM5oiQ5Yqf5LmL6Lev5Zyo5YmN5pa5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J5Lq65Lq66Ieq6YaJ77yM5Lia57up5pSA6auY5Lq65aS45aWW44CC5LiA5bm0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6Ium77yM5LiA5pe25YyW5L2c5Zac5rOq5reM44CC5oS/5L2g5paw5bm0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Lev5LiK6L6J54WM5Yib77yBPC9wPjxwPjxlbT4yMS48L2VtPuaXqeWGu+aZ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i/kOWKqO+8jOS7peWKqOWItuWGu++8m+aXqea0l+aZmua0l+WkqeWkqeWWnO+8jOad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eWvu+8m+WkqeWvkuWcsOWGu++8jOeUn+WRveWcqOS6jui/kOWKqO+8jOW/q+S5kO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Dhe+8jOelneaEv+aEn+WGkui6suedgOS9oO+8jOS6i+S6i+mDv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t6jlubTlsIboh7PvvIzng6bmgbzmg7Pmib7kvaDvvIznu5Pmnp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obvvJvlv6fmhIHmg7PnuqbkvaDvvIznu5PmnpznorDlo4HkuobvvJvpg4Hpl7fmg7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vvIznu5PmnpzotbDmlaPkuobvvJvpnInov5Dmg7PnspjnnYDkvaDvvIznu5Pmnpz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jgILmlrDnmoTkuIDlubTvvIzlj6rliankuIvlvIDlv4PpmarnnYDkvaD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uC5Y675LiA5bm05aWU5rOi55qE6aOO6Zyc77yM55y65pyb5Y2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W55qE5pWF5Lmh77yM6Jm954S26Lqr5Zyo6L+c5pa577yM5L6d54S26KaB5oqK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Yiw5L2g6Lqr5peB77ya5YWD5pem5Yiw77yM5oS/5L2g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Y+R6LSi5pyJ5pyb77yM5b+r5LmQ5pyJ5pa577yM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sOeahOS4gOW5tOmHjO+8jOaEv+S9oOiEseWOu+S4gOi6q+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hueyvuelnuaMr+Wli++8m+W/mOWNtOS4gOW5tOeahOS8pOW/g++8jOWwhuW/q+S5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m+aKluiQveS4gOWIh+eahOmDgemXt++8jOWwhuacneawlOaQuui6q++8m+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cqOWPi+iwiueahOmYs+WFieS4i++8jOWli+WLh+WJjei/m+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pspzoirHnvo7phZLmmK/pmarooazvvIzkuLvop5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vkuJrkurrjgILkuIDlubTovpvoi6bkuIDlubTntK/vvIzmjaLmnaXkuovkuJr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kvJ/jgILop6XnrbnkuqTplJnotZ7kuI3nu53vvIzlr5LmmoTkuYvkuK3lv4P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I3pqoTkuI3ouoHlho3liqrlipvvvIzmlrDlubTmm7TkuIrkuIDlsYLmp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z6IqC5p2l5Li077yM5paw5bm05LyK5aeL44CC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rCU6LGh5LiH5Y2D44CC56WW5Zu95LiK5LiL77yM55m+5aeT56WI56aP77yb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77yM5bGx5rKz5LqJ56eA44CC5Li+5p2v5ZCM6LS65paw5bm05L2z6IqC5Yiw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6Wd5aSp5LiL5ZCI5a625qyi77yBPC9wPjxwPjxlbT4yNy48L2VtPu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S6i+S4muato+W9k+WNiO+8jOi6q+S9k+WjruWmguiZju+8jOmHk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jOW5sua0u+S4jei+m+iLpu+8jOaCoOmXsuWDj+iAgem8oO+8jOa1qua8q+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se+8jOW/q+S5kOmdnuS9oOiOq+Wxnu+8ge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KLkuZDmlrDmmKXvvIzmrKPllpzov5jlnKjov73lv4bvvIzmlrDlub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oZ7mu6Hpgq7nrrHvvJvovpvlirPkuIDlsoHvvIzlvoHlsJjlsJrmnKrmtJflsL3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Zbph5Hlt7LmkpHmu6HojbfljIXvvIHnpZ3mlrDnmoTkuIDlubTvvJrlpb3moqb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ov57ov57vvIE8L3A+PHA+PGVtPjI5LjwvZW0+56Wd5L2g5paw5bm05b6I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rCU5ZOE5ZOE5Yay6ZyE5rGJ77yM56Wd5L2g5piO5bm05Lia5Yqh5aSa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5LiA54Gr6L2m77yM56Wd5L2g5bel5L2c5bCP6L275p2+77yM546p546p6Ze56Ze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6Wd5L2g6Lqr5L2T54m55Yir5aW977yM5ZCD5Zib5Zib6aaZ5rKh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h+WOu+eahOi+ieeFjOS4jeWuueW/mOiusO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mcgOimgeWli+aWl++8jOaWsOeahOS4gOW5tOW3sue7j+WIsOadpe+8jOWcqO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4guWcuuernuS6ieeOr+Wig+S4re+8jOaIkeS7rOS+neeEtumdouS4tOW+iOWkm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uaEv+WQjOW/l+S7rOWGjeaOpeWGjeWOie+8jOWKquWKm+WQkeWJje+8jOWGj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+ieeFjOOAgjwvcD48cD48ZW0+MzEuPC9lbT7orqnpvpnpuKPpnIflpKnoiKznmoT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ngrjlvIDlubjnpo/nmoTpgJrpgZPvvJvorqnpvpnllbjohb7po57oiKznmoTnpL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kuIrlkInnpaXnmoTnrLznvanvvJvorqnpvpnpo57lh6ToiJ7oiKznmoTmmKXogZ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puL/ov5DnmoTnvKDnu5XvvJvmlrDmmKXliLDkuobvvIznpZ3kvaD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pvpnlubTmm7Tnvo7lpb3vvIE8L3A+PHA+PGVtPjMyLjwvZW0+5pel5a2Q5aSp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pil6IqC5Yiw44CC5b+D5YS/6Lmm6Lmm6Lez77yM5b+D5oOF5aSa576O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ii5LiA6L6577yM54Om5oG85pWj5aaC54Of44CC5b+r5LmQ5p2l55u46YKA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6o5LiN5o6J44CC56Wd56aP6ZqP6aOO5p2l77yM5oS/5L2g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6LaK57K+5b2p77yBPC9wPjxwPjxlbT4zMy48L2VtPuaWsOaYpeWkp+WQi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kvO+8muW/q+S5kOe6ouWMhe+8jOW+rueskeeUnOicnO+8m+e+juWmmeiLueae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IkumAgu+8m+aIkOWKn+mSpeWMme+8jOWKoOiWquWNh+iBjO+8m+Wlvei/kOeuqee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a7oea6ou+8m+WBpeW6t+mYs+WFie+8jOW8uuWjrui6q+S9k++8m+W5uOemj+en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h+S6i+WmguaEj++8geaWsOW5tOW5uOemj++8gTwvcD48cD48ZW0+MzQ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lLvkuKrpgJflj7fvvIznu5nnlrLlgKbmiZPkuKrlj6Xlj7fvvIzmiorng6bmgbzm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6zlj7fvvIzorqnlv6vkuZDlj5jmiJDmhJ/lj7nlj7fjgILml6XlrZDlnKjku4r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lj7fvvIzlubjnpo/lnKjku4rlpKnljJbkuLrlhpLlj7fvvJrot6jlubT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kuI7mgqDpl7LmiJDnrYnlj7fvvIE8L3A+PHA+PGVtPjM1LjwvZW0+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b+Z77yM5LiN5Luj6KGo6YGX5b+Y77yb6IqC5pel55qE5Yiw5p2l44CB5oS/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b5pu+57uP6JC95LqG55qE6Zeu5YCZ77yM6L+Z5qyh5LiA6LW36KGl5Y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Wz5b+D5LiO56Wd56aP77yM6YO95LiA6LW35aWJ5LiK77yb56Wd5oKo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i48L2VtPumereeCrum9kOm4o++8jOaYr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inku+8m+e+jumFkuaWn+a7oe+8jOaYr+WvjOi0teeahOW7tue7re+8m+miguatjOW8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/q+S5kOeahOS8oOmAku+8m+aYpeiBlOS5puWGme+8jOaYr+W5s+WuieeahO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lneemj+eUnOeUnO+8jOaYr+W5uOemj+eahOmXruWAmeOAguaWsOaYpeS9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aWsOW5tOWkp+WQie+8jOW5uOemj+e+jua7o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orqnmiJHku6zlvbzmraTouI/kuIrmlrDnmoTlvoHnqIvjgIL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njrDmlrDlubTmhL/mnJvvvIzorqnmiJHku6zmiJDkuLrooYzliqjnmoTlt6j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JDkuLrmgJ3mg7PnmoTlt6jkurrjgILliqDmsr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eo5bm056Wd56aP5Y+v5L+d5bmz5a6J77yM5L+D5YGl5bq377yM5aKe6LSi5rCU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a6M5ZCO77yM5LiA5bm06YO955Sf6b6Z5rS76JmO77yM5LiH5LqL6IOc5oSP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44CC5piv6Leo5bm06IqC55qE5b+F5aSH5L2z5ZOB77yM5LiA5a6a6KaB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Y6KaB5ZKM5pyL5Y+L5YiG5Lqr77yM5LiN6IO954us5ZCe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WsOW5tOiuuOS4i+W/g+aEv++8jOaci+WPi+S8oOmAkuelneaEv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UmOaDheaEv++8jOW8gOW/g+iHquinieiHquaEv++8jOW5uOemj+S4gOWOou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mguS9oOaJgOaEv++8jOS6i+S6i+WkqemBguS6uuaEv++8jOWunueOsOWkm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+8jOi+vuaIkOe+juWlveW/g+aEv++8muaBreelneW5uOemj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rDlubTnpZ3npo/lm5vmlrnpgIHvvIzkuJzmlrnpgIHkvaD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mlrnpgIHkvaDmsLjlronlurfvvIzljZfmlrnpgIHkvaDmiJDlip/ot6/vvIzljJ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rHmu6Hku5PjgILlm5vpnaLlhavmlrnlhajpgIHliLDvvIzph5Hpk7botKLlrp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hafjgILmmKXoioLlv6vkuZDvvIE8L3A+PHA+PGVtPjQxLjwvZW0+6ZqP552A5pen5pe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7+76L+H77yM5aSx6K+v5LiO6L+H6ZSZ77yM6YO95bey57uP6L+H5Y6777yb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26I6377yM5Lmf5LiA5bm26L+c56a744CC5b2T5paw5bm055qE6ZKf5aOw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Z2a5a6I5qKm5oOz5LiO5biM5pyb77yb5oqK5o+h5py66YGH5LiO57yY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L6J54WM5LiO5bm456aP77yBPC9wPjxwPjxlbT40Mi48L2VtPuWcqO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S4jeiiq+mXrumimOWHu+WAku+8jOS5n+S4jeiiq+atp+i3r+i/t+aD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WOi+WKm+aUvuW8g++8jOS5n+S4jeWboOaIkOe7qeaHiOaAoOOAguWQkeWJjei1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acl+acl+aZtOepuu+8jOW+headpeW5tO+8jOWIm+S4gOeVqui+ieeFjO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S4gOi1t+Wli+aWl++8jOWFseWQjOi/m+at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uI3np6/mnoHvvIzmgJ3mg7PmnInpl67popjvvIzliKvkurrmnIn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iqLnrKzkuIDvvIzmhL/kvaDlpb3ov5DmsJTvvIzlv6vkuZDmsLjnm7jogZr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tKLnpZ7pgYfvvIzml6XlrZDnlJzonJzonJzvvIzlv4Pmg4Xmm7Tnvo7kuL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mhI/vvIHmlrDlubTlv6vkuZDvvIE8L3A+PHA+PGVtPjQ0LjwvZW0+5oiR6KOF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m456aP77yM6K6p5bmz5a6J5byA6YGT77yM5oqb5byD5LiA5YiH54Om5oG8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oKo546v57uV77yM5a2Y5YKo5omA5pyJ5rip5pqW77yM5bCG5a+S5Ya36LW2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LiA55Sf55yf5oOF77yM6K6p5bm456aP5rC46L+c5a+55oKo5b6u56yR77yB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paw5bm05b+r5LmQ44CCPC9wPjxwPjxlbT40NS48L2VtPuWygeaci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peWPpeaCoOaJrOOAguW+rumjjui9u+aLgu+8jOeZveS6kei/nOmAneOAguWPi+i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S9memfs+e7leaigeOAgua4qemmqOWto+iKgu+8jOaAneW/tea7oeaAg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WsOW5tOW/q+S5kO+8gTwvcD48cD48ZW0+NDYuPC9lbT7kuI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4rlpKnnu5PmnZ/vvIHkuIDlubTnmoTlpZTms6Lku4rlpKnmraLmraXvvIH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nnoozlj5jmiJDlubjnpo/vvIHkuIDlubTnmoTmnJ/nm7zljJbkvZzmu6HotrP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I7lubTog5zku4rlubTvvIHlv6vkuZDjgIHlkInnpaXjgIHlgaXlurfjgIH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mgqjvvIHot6jlubTlv6vkuZDvvIE8L3A+PHA+PGVtPjQ3LjwvZW0+5oqb5b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Om5oG877yM5oyl5rSS54Gr54Ot55qE5r+A5oOF77yM57u95pS+576O5Li9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byg5oms5q+P5aSp55qE5b+r5LmQ77yM5oqK5o+h5rC46L+c55qE5bm456a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aSn5q2l5ZCR5YmN77yM5pyq5p2l5ZKM5oiQ5Yqf5Zyo5ZCR5L2g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IkeeUqOWFlOWtkOeahOiAs+acteWvu+aJv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WPt++8jOaIkeeUqOWFlOWtkOeahOecvOedm+e7meS9oOWPkeWwhOelneemj+eahO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4jOacm+S9oOeahOeDpuaBvOWSjOW/p+aEgemDveWDj+WFlOWtkOeahOWwvuW3t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usOWPt++8jOWFlOW5tOW/q+S5kOWTpuOAgjwvcD48cD48ZW0+NDkuPC9lbT7mlbL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kp/lo7DvvIzotbDov4fnmoTmmK/lsoHmnIjvvIznlZnkuIvnmoTmmK/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mK/luIzmnJvvvIznm7zmnJvnmoTmmK/nvo7lpb3vvIzpgIHmnaXnmoT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nIvlj4vmlrDlubTlv6vkuZDjgII8L3A+PHA+PGVtPjUwLjwvZW0+5paw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6L+Q6YCB5Yiw77yM56Wd5oKo5oqx552A5bmz5a6J77yM5oul552A5YGl5bq3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77yM5pCC552A5rip6aao77yM5pC6552A5b+r5LmQ77yM54m1552A6LSi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52A5ZCJ56Wl77yM6L+I5YWl5paw5bm077yM5b+r5LmQ5bqm6L+H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ZiOW5tOmSn+WjsOWFpeaWsOW5tO+8jOeIhuerueeCuOWTje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u++8jOaWl+i9rOaYn+enu+i9rua1geaNou+8jOasouWkqeWWnOWcsOWPiOS4gOW5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eci+S6lOa0su+8jOWNjuWkj+aKluaTnuaNouaWsOminOOAguaDs+aWs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qg+eqg+engeivreaykOa1tOaciOWFie+8jOS6q+WPl+e+juS4veeahOWknOaZ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uL/ov5Dmu5rmu5rmnaXvvIzlm5vlraPpg73lj5HotKL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kuovlpJrvvIzlubjnpo/llpzpopzlvIDjgILmraXmraXlho3pq5jljYf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mnaXjgILogIHlj4vlpJrogZTns7vvvIzojqvlsIbmiJHlv5j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6p6bif5YS/5Li65L2g6bij5Y+r77yM6K6p6Z2S5pil5LiO5L2g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6S854mp5oqV5oCA6YCB5oqx77yM6K6p54Om5oG85o6J5aS06LWw5o6J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qC85aSW5YWz54Wn77yM55yL5a6M5L+h5oGv5omA5pyJ56Wd56aP55Sf5pW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IqC5b+r5LmQ77yM5LiH5LqL5aaC5oSP44CCPC9wPjxwPjxlbT41NC48L2VtPu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OsOeahOesrOS4gOe8lemYs+WFieaYr+aIkeWvueaCqOeahOa3sea3seelne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Utui1t+eahOacgOWQjuS4gOaKueWro+e6ouaYr+aIkeWvueaCqOeahOW/oOW/g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cqOmZpOWkleadpeS4tOS5i+mZhe+8jOmAgeS4iuaIkeecn+aMmuelneemj++8mum+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UuPC9lbT7ot6jlubTlsIbliLDvvIzmhL/kvaDoh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nlrLmg6vvvIzlsIbnsr7npZ7lgqjlpIfvvJvlv5jljbTkuIDlubTnmoT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6vkuZDoo4XlpIfvvJvljbjkuIvntKflvKDnmoTpmLLlpIfvvIzkuqvlj5f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qprvvJvlgZrlpb3lhYXotrPnmoTlh4blpIfvvIzmiormj6HmiJDlip/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6Wd5L2g5LiA5bm05byA5byA5b+D5b+D77yM5LiA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LiA5LiW5bmz5bmz5a6J5a6J77yM5oS/5L2g55Sf5ZG9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6YO96IO95b6X5Yiw5a6e546w77yM5paw5pil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jsOmXruWAmeS4gOWjsOelneemj++8jOWcqOaWsOW5tOeahOmSn+Wjs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uWTjeaXtu+8m+S4gOS4quelneaEv+S4gOS4queliOemj++8jOWcqOaci+WPi+eJteaM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W/g+mHjO+8m+elneaEv+aIkeS6sueIseeahOaci+WPi+aWsOW5tO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lve+8jOWBpeW6t+W5uOemj+WkqeWkqeWlve+8gTwvcD48cD48ZW0+NT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mhL/kvaDlnKjmlrDnmoTkuIDlubTph4zvvIzmnIjmnIjotZrpkrH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ml7bml7blv6vkuZDvvIzliIbliIbnsr7lvanvvIznp5Lnp5Llubj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lrDlubTjgII8L3A+PHA+PGVtPjU5LjwvZW0+5paw5bm05Yiw5p2l77yM6K+36YG15a6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+65pys5Y6f5YiZ77ya5bCG6LSi56We55yL5a6I5Yiw5bqV77yM5bCG5bm456aP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bCG5aW96L+Q5oCA5oqx5Yiw5bqV44CB5bCG54ix5oOF6L+b6KGM5Yiw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e8leixquaDhe+8jOa0kuWQkeWkqemZhe+8jOW5uOi/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m+S4gOiFlOeDreihgO+8jOWllOi1tOS6i+S4mu+8jOi+ieeFjOeBv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u+8m+S4gOS4neeskeWuue+8jOa4suafk+eUn+a0u++8jOW5uOemj+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sOelneemj++8jOWvhOW+gOaWsOW5tO+8jOW3peS9nOmhuumhuuWIqeWIqe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WWnO+8gTwvcD48cD48ZW0+NjEuPC9lbT7kvZzliKvmmKjml6XlvIDliJv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kIzlv4PljY/lipvnmoTorrDlv4bov5jlnKjpl6rlhYnvvJvnnIvnnIv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urrnmoTmiJDlip/vvIzmiJHku6zlr4bliIfphY3lkIjnmoTkuIDluZXmi4nmiJD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7mjqXmmI7lpKnnmoTngb/ng4LnuYHljY7vvIzmj6HmiYvor5rkv6HvvIznm7jpgo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npZ3npo/miJHku6znmoTmmI7lpKnkvJrmm7Tlpb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Z2i5Z+L5LyP5piv6ZuE5b+D77yM56C06Yec5rKJ6Iif5piv5Yaz5b+D77yM5a6M55K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piv5b+g5b+D77yM56iL6Zeo56uL6Zuq5piv6Jma5b+D77yM5Y2n6Jaq5bCd6IOG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a5YWs56e75bGx5piv5L+h5b+D77yM57uz6ZSv5pyo5pat5piv5LiT5b+D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aGr5rW35piv5oGS5b+D77yM5aSn5bGV5a6P5Zu+6ZyA5YWr5b+D77yM5pyL5Y+L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qx5b+D44CC56Wd5paw5pil5b+r5LmQ77yBPC9wPjxwPjxlbT42My48L2VtPuWcq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WwhuWIsOadpeS5i+mZhe+8jOaEv+aIkeeahOelneemj+WmguWGrOaXpeaalumY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4hemjju+8jOWkj+aXpemYs+S8nu+8jOS4uuS9oOaMoemjjumYu+ayme+8jOmAge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eojeWOu+a4heWHie+8jOmZpOatpOWIq+aXoOS7luaxg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PoioLliLDmlrDlubTliLDvvIHnpZ3kvaDkuIDluIbpo47pobrvvIzkuoz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InnvorlvIDms7DvvIzlm5vlraPlubPlronvvIzkupTnpo/kuLTpl6j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kuIPmmJ/pq5jnhafvvIzlhavmlrnmnaXotKLvvIzkuZ3kuZ3lkIzlv4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E8L3A+PHA+PGVtPjY1LjwvZW0+5pil6aOO5ZC55aSn5Zyw77yM6b6Z5bm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paw5pil5re75Zac5rCU77yM5LiH5LqL5pu05aaC5oSP77yM5oS/5L2g6b6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6LSi5rCU77yM55Sf5rS75pyJ56aP5rCU77yM5a625bqt5pyJ5Zac5rCU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ZKM5rCU77yM5b+r5LmQ5pyJ55Sf5rCU77yM5aSp5aSp5pyJ5omN5rCU77yM6b6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rCU77yM5paw5bm05b+r5LmQ44CCPC9wPjxwPjxlbT42Ni48L2VtPu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S9oOeahOWKquWKm+eKueWmguaDiuWPueWPt++8jOiJsOi+m+W8guW4u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uiOt+WlveavlOWPpeWPt++8jOWchuWchua7oea7oe+8m+S9oOeahOaIkOWK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eVpeWPt++8jOe7teW7tuS4jeaWre+8m+aWsOS4gOW5tOWIsOadpe+8jOmih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OpeWGjeWKse+8jOadpeW5tOWkp+Wxlei6q+aJi++8jOS4uuS6i+S4mu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i+ieeFjOeahOaJi+eslO+8gTwvcD48cD48ZW0+NjcuPC9lbT7nvorlubT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npLzvvIzpgIHnpLzlsLHpgIHlkJDmrL7mnLrvvIzpmYTluKbov5jpgIHpqozpkp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JDmrL7mnLrph4zlkJDlh7rnmoTmmK/lubjnpo/lpoLmhI/vvIzpqozpkp7mnLrpqo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or5rlv4PmhI/vvIzmmK/kuI3mmK/kvaDov5jkuI3mu6HmhI/vvIzpgqPlsL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mlLblpKfnpLzvvIE8L3A+PHA+PGVtPjY4LjwvZW0+6L275p2+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z57Sv77yb55WF5b+r5bCx5piv77yM5oqb5Y2055ay5oOr77yb5byA5b+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b6I576O77yb5bm456aP5bCx5piv77yM5aSa5ZCD5aSa552h77yb5oOF6LC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Zeu5YCZ55u46ZqP77ya5bCx6KaB5Yiw5paw5bm05LqG77yM56Wd5L2g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O5oiQ5Yqf55u45Lya77yBPC9wPjxwPjxlbT42OS48L2VtPuepuuawlOS4r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sOW5tOeahOawlOaBr++8jOW4puadpeaXoOmZkOeahOWWnOaCpu+8m+eUn+a0u+S4r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jeenjeS5kOi2o++8jOW4puadpeaXoOmZkOeahOW/q+S5kO+8m+S6uuS7rOeahOiEu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W8gOW/g+eahOeskeWuue+8jOW4puadpeaXoOavlOeahOeUnOicnOOAgui3q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gOWIh+mDveWFhea7oeaWsOeahOW4jOacm++8jOaWsOeahOaGp+aGr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OW5tOW5uOemj+WkmuWkmu+8jOW/q+S5kOWkmuWkmu+8gT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mgJ3lv7Xlvojmt7HvvIzpu5jpu5jlnLDnpZ3npo/mnIDnnJ/vvIz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pmr7oiI3pmr7liIbvvIzpu5jpu5jlnLDnibXmjILmsLjov5zlnKjlv4P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mmKXoioLmnaXkuLTvvIzpu5jpu5jlnLDnpZ3npo/mmKXoioLmhInlv6v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kuIfliIbvvIE8L3A+PHA+PGVtPjcxLjwvZW0+54Of6Iqx55KA55Ko54Kr5Lq6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5ZON5LmQ6L+e6L+e77yb5a625a625Zui6IGa5Zac5Zui5ZyG77yM5Zac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R5byA6aKc77yb6Zmk5aSV5LmL5aSc6IGa5LiA5aCC77yM5Lqy5pyL5aW9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a6Zq+5b+Y5LuK5a6156yR5byA5oCA77yM5bm456aP5aW96L+Q5rua5rua5p2l77y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77yM5oS/5L2g5ZCD5b6X5ben44CB5Zad5b6X5aW977yM5YWo5a625Zui6IGa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3Mi48L2VtPuWFg+aXpuW4puadpeaWsOeahOS4gOW5t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S4ieadoemxvO+8muW3pei1hOWllumHke+8jOmSnuelqOacieS9me+8m+mkkOah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+8jOW5tOW5tOacieS9me+8m+S6suaImuaci+WPi++8jOebuOWkhOacieWos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8gOWni++8jOelneS9oOW/q+S5kOacieS9meOAgjwvcD48cD48ZW0+NzMuPC9lbT7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nnJ/mjJrnpZ3npo/vvIzmhL/lv6vkuZDluLjkvLTkvaDlt6blj7P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mu6HmgIDnmoTmrKLmrKPjgIHkuLDmlLbnmoTluIzmnJvvvIzmtIvmuqL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jgILmmKXoioLmnaXkuLTvvIzmhL/kvaDlv6vkuZ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aw5bm05paw5rCU6LGh77yM576O5qKm5Zyo5b+D5Lit77y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6d6ams77yM5Zyo5a625L2P6LGq5a6F77yb6ICV55Sw5LiN5Lqk56iO77yM6K+75Lm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77yb55yL55eF5pyJ5Yy75L+d77yM6ICB5p2l5pyJ5L6d6Z2g77yb5pyL5Y+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6Wd56aP5pS+6aaW6KaB56Wd56aP5L2g5pil6IqC5b+r5LmQ77yB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WnemFkuWWneWHuuWWnOW6hu+8jOaci+WPi+WboOmF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+8jOS4gOW5tOWQiOS9nOaUr+aMge+8jOW9vOatpOebuOi+heebuOaIkO+8jO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Ur+aMge+8jOaJjeacieaIkeS7rOeahOaIkOe7qe+8jOacieS9oOS7rOeahO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IkeS7rOeahOaViOebiu+8jOaEv+adpeW5tOe7p+e7reWQiOS9nO+8jOebu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+8jOS4gOi1t+i/m+atpe+8jOWGjeWIm+S9s+e7q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luobmlrDnpqfvvIznmb7npo/pvZDogZrotLrmlrDmmKXvvJv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vo7mu6HvvIzogZrkuIDlrrblkoznnablpJrnpo/vvJvmga3llpzlj5HotKL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llpzov47lpb3ov5Dov5DpgZPml7rjgILlnKjmmKXoioLljbPlsIb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npZ3vvJrmlrDmmKXmhInlv6vvvIE8L3A+PHA+PGVtPjc3LjwvZW0+5paw5pil5paw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77ya6ams5Yiw5oiQ5Yqf5LqL6aG65b+D77yM5p2l5bm05Y+R6LSi6ZKx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T6bq75bCG5pe25LiN5pS+54Ku77yM5bm456aP5pe25pe26LeR5LiN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QiOWutuasouS5kO+8gei0oua6kOW5v+i/m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kp+WQie+8geaBreWWnOWPkei0ou+8gei6q+S9k+WBpeW6t+OA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WsOW5tOaWsOawlOixoe+8geaWsOW5tOaWsOi/m+atp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vvIzov4fmnaXnmoTvvIzmlaPlnKjkuoblpKnovrnvvIzmtoj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jrDnmoTvvIzlj5jlubvlnKjouqvovrnvvIznlZnmgYvnmoTvvIzmipvlvIPnmoT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tbDmlaPvvIzov7flpLHnmoTvvIzmuIXmmbDlnLDvvIzmuJDmuJDnmoTotbD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nmoTvvIzlvZLmnaXnmoTvvIzlv6vliLDlrrbph4zlm6LlnIbvvIz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Ijlrrblm6LlnIbvvIE8L3A+PHA+PGVtPjgwLjwvZW0+54Of6Iqx54G/54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Ow5aOw77yM55u46Led6Jm96L+c5LuN6IO95oSf5Y+X5Yiw55qE5piO5aqa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YWF5ruh5Zac5bqG55qE5pel5a2Q6YeM77yM55u45L+h5rKh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A5qC35b+r5LmQ77yM5pyJ5LqG5oiR55qE6Zeu5YCZ5L2g5bCG5pu05Y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bih5bm05aSn5ZC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cWtlbWRxZGR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3FrZW1kcWRk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47635FF3D939888540B6E6A299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