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0AAA5A570EAD5E77657DACE28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0AAA5A570EAD5E77657DACE28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aWX6Lev5oOF6K+d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PC9wPjwvZm9udD48L2NlbnRlcj48cD48ZW0+MS48L2VtPiZsZHF1bz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miJHkuoblkKcmcmRxdW87JmxkcXVvO+aIkeaAjuS5iOWVp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qG6KeB5oiR5bGF54S25YG35YG36LeR6L+b5oiR55qE5qKm6YeM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miJHnu5PlqZrkvaDkuIDlrpropoHmnaXllYp+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yoeacieaWsOWo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wtOWwrOOAgiZyZHF1bzs8L3A+PHA+PGVtPjM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uA5LmI5Lq65ZCXJnJkcXVvOyZsZHF1bzvku4DkuYjkur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iZyZHF1bzs8L3A+PHA+PGVtPjQuPC9lbT4mbGRxdW875L2g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JnJkcXVvOyZsZHF1bzvmsqHmnInllYomcmRxdW87JmxkcXVvO+mCo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9oOWwsemrmOWFtCZyZHF1bzs8L3A+PHA+PGVtPjUuPC9lbT4mbGRxdW87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bCx6KeJ5b6X5Lq655Sf6Ium55+t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eUnOeahOmDqOWIhuW+iOmVvy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L2g5o6J6L+b5rC06YeM77yM5L2g56ys5LiA5Liq5Lya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PyZyZHF1bzsmbGRxdW875ZOI5ZOI77yM6ICD5oiR6ISR57uP5oCl6L2s5byv5ZCXP+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s+WWiuaVkeWRveWViu+8jOaIkeaYr+S4jeaYr+eMnOWvueS6hj/lk4jlk4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jOS9oOWbnuetlOeahOW+iOato+ehru+8jOWFtuWunuaIkeWwseWPq+aV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cuPC9lbT4mbGRxdW875aSa5oOz5pyJ5LiA5aSp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kuI3lho3kupLpgZPmmZrlrokmcmRxdW87JmxkcXVvO+iAjOaYr+edo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6q+i+uSZyZHF1bzs8L3A+PHA+PGVtPjguPC9lbT4mbGRxdW875pyA6L+R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e3JnJkcXVvOyZsZHF1bzvmgI7kuYjkuobvvJ8mcmRxdW87JmxkcXVvO+Wkp+amg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/g+WktOS6hiZyZHF1bzs8L3A+PHA+PGVtPjkuPC9lbT4mbGRxdW87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54Wn6ZWc5a2Q77yM54S25ZCO5bCx5oOz5Yiw5LqG5om+5L2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i/meS5iOWkmuaXpeWtkOadpe+8jO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eci+WIsOWlveeahOS4nOilv+aIkemDveaDs+e7me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JmxkcXVvO+W/q+ivtOS9oOWWnOasouaIke+8jOeEtuWQjuaIkeaLkue7n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ac5qyi5L2gJmhlbGxpcDsmcmRxdW87JmxkcXVvO+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Qp++8gSZyZHF1bzs8L3A+PHA+PGVtPjExLjwvZW0+JmxkcXVvO+aIk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yZyZHF1bzsmbGRxdW875LuA5LmI6LaF6IO95YqbJnJkcXVvOyZsZHF1bzvoto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PC9wPjxwPjxlbT4xMi48L2VtPiZsZHF1bzvmiJHnvLrkuobkuID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4XpnIDlk4EmcmRxdW87JmxkcXVvO+e8uuS6huS7gOS5i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JnJkcXVvOzwvcD48cD48ZW0+MTMuPC9lbT4mbGRxdW875oiR5oOz5oqK6Ieq5bex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gmcmRxdW87JmxkcXVvO+i/meagt+WwseWPr+S7p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KpOS9oCZyZHF1bzs8L3A+PHA+PGVtPjE0LjwvZW0+JmxkcXVvO+S9oOeMnO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gOS5iO+8nyZyZHF1bzsmbGRxdW875LiN55+l6YGT5ZWK44CC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bXmiqTkvaDjgIImcmRxdW87PC9wPjxwPjxlbT4xNS48L2VtPiZsZHF1bzvkvaDnj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4DkuYjvvJ8mcmRxdW87JmxkcXVvO+S4jeefpemBk+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pyb552A5L2g44CCJnJkcXVvOzwvcD48cD48ZW0+MT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R6L+b6LCB55qE5oCA6YeMJnJkcXVvOyZsZHF1bzvlj43mraPkuI3mmK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ql+aIkeS4gOS4i+S8muatu+mYvyZyZHF1bzsmbGRxdW876aqX5L2g5LqG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27JnJkcXVvOzwvcD48cD48ZW0+MTcuPC9lbT4mbGRxdW875Li65LuA5LmI6KaB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k6rph4zlrrPkvaDkuoYmcmRxdW87JmxkcXVvO+Wus+W+l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iZyZHF1bzs8L3A+PHA+PGVtPjE4LjwvZW0+JmxkcXVvO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huWZqeaipuS6hiZyZHF1bzsmbGRxdW875LuA5LmI5Zmp5qKm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kvaDnmoTmoqbpg73mmK/lmanmoqYmcmRxdW87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r7fpl67ohbvmrarlj43ov4fmnaXmgI7kuYjor7TvvJ8mcmRxdW87JmxkcXV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uyZyZHF1bzsmbGRxdW875oiR5Lmf54ix5L2gJnJkcXVvOzwvcD48cD48ZW0+Mj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L2g5YOP5LiA5Y+q54yqJnJkcXVvOyZsZHF1bzvlk6rph4zlg4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eahOaOjOS4iuaYjuePoCZyZHF1bz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AleS4jeaAlem6u+eDpiZyZHF1bzsmbGRxdW875LiN5oCV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LnhLbkuI3mgJXpurvng6bot5/miJHlnKjkuIDotbflkK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iZsZHF1bzvkvaDllpzmrKLmirHlk6rkuKrluIPlqIPlqIP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eyiee6oueMqiZyZHF1bzsmbGRxdW875oiR5bCx5piv5LiA5Y+q57KJ57qi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4mbGRxdW876IO95ZCR5L2g6Zeu5Liq6Le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rvlk6rph4zvvJ8mcmRxdW87JmxkcXVvO+ivt+mXru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aAjuS5iOi1sCZyZHF1bzs8L3A+PHA+PGVtPjI0LjwvZW0+JmxkcXVvO+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Yr+iwgeWBmueahOWPr+aIkeinieW+l+S9oOS4jeaYry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JnJkcXVvOyZsZHF1bzvkvaDmmK/kuLrmiJHph4/ouqvlrprlgZrnmoQ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iZsZHF1bzvkvaDkuLrku4DkuYjopoHliqjmiJHnmoTkuJzopb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KqOS9oOS7gOS5iOS6hu+8nyZyZHF1bzsmbGRxdW87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JnJkcXVvOzwvcD48cD48ZW0+MjY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5LuA5LmI5ZCX772eJnJkcXVvOyZsZHF1bzv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eaKpOS9oOWThyZyZHF1bzs8L3A+PHA+PGVtPjI3LjwvZW0+JmxkcXVvO+aIkeS7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QpyZyZHF1bzsmbGRxdW875LuA5LmI6Z2iJnJkcXVvOyZsZHF1bzvlnKjkvaD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mRxdW87PC9wPjxwPjxlbT4yOC48L2VtPiZsZHF1bzvmiJHnu5nkvaDlj5jkuKrprZT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kuoZiaXViaXViaXXlj5jlrozkuoYmcmRxdW87JmxkcXVvO+WVp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Y5b6X5pu05Zac5qyi5L2g5LqG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Ga5oiR5a+56LGh5aW95LiN5aW95ZWKJnJkcXVvOyZsZHF1bzvkuI3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lveWQp++8jOmCo+WunuWcqOS4jeihjOaIkeWBmuS9oOWvueixoe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WQp++9niZyZHF1bzs8L3A+PHA+PGVtPjMwLjwvZW0+JmxkcXVvO+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enjeaEn+iniSZyZHF1bzsmbGRxdW875LuA5LmI5oSf6KeJ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zkvaDlnKjkuIDotbfnmoTmhJ/op4k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orqTor4bkvaDpgqPlpKnotbfmiJHlsLHnmKbkuoY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oiR5oqK5oiR55qE5b+D5Lqk57uZ5L2g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mbGRxdW875oiR5pyA6L+R5b6I5b+Z55qE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lv5nku4DkuYjllYomcmRxdW87JmxkcXVvO+W/meedgOWPr+eIse+8jOW/m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/meedgOeIseS9oO+9ni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eIseaJk+eOi+iAhei/mOaYr+eIseWWnemFku+8nyZyZHF1bzsmbGRxdW87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nJkcXVvOyZsZHF1bzvplJnvvIzniLHkvaDjgIImcmRxdW8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jZXouqvlpJrkuYXkuobvvJ8mcmRxdW87JmxkcXVvO+S7juWH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CZyZHF1bzsmbGRxdW875LiN5aW95oSP5oCd6K6p5L2g562J6L+Z5LmI5Lm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5oiR5bim5L2g5Y675Zad5LiA56eN6YWS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Zad6L+HJnJkcXVvOyZsZHF1bzvku4DkuYjphZLllYr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nOmFkn4mcmRxdW87PC9wPjxwPjxlbT4zNi48L2VtPiZsZHF1bzvlkY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iY3lp5Pku4DkuYjlkJfvvJ8mcmRxdW87JmxkcXVvO+Wnk+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6YGH5Yiw5L2g5LmL5YmN5oiR5aeT546L77yM6YGH5Yiw5L2g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eT56aP77yI5bm456aP77yJ5LqGJnJkcXVvOzwvcD48cD48ZW0+Mz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R5piv5LiN5piv5Y+I6IOW5LqGJnJkcXVvOyZsZHF1bzvmsqHmnI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WcqOaIkeW/g+mHjOeahOWIhumHj+aAjuS5iOi2iuadpei2iumH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8L3A+PHA+PGVtPjM4LjwvZW0+JmxkcXVvO+aIkeWPr+S7peS6suS9oO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Y+v5LulJnJkcXVvOyZsZHF1bzvpgqPmiJHliJrliJr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gmcmRxdW87JmxkcXVvO+aIkeWPr+S7peS6suS9oOWQl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JnJkcXVvOzwvcD48cD48ZW0+MzkuPC9lbT4mbGRxdW875oiR5b+D5pyJ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kuoYmcmRxdW87JmxkcXVvO+WboOS4uuS9oOWNo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hiZyZHF1bzs8L3A+PHA+PGVtPjQwLjwvZW0+JmxkcXVvO+W4ruaIkeS4quW/m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ZWlJnJkcXVvOyZsZHF1bzvmlZnmiJHniLHkuIr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iZsZHF1bzvkvaDopoHlkozmiJHlgZrljLvnlJ/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S7gOS5iCZyZHF1bzsmbGRxdW875oiR5piv6K+05L2g6KaB5ZK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5ZibJnJkcXVvOzwvcD48cD48ZW0+NDIuPC9lbT4mbGRxdW87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iR77yfJnJkcXVvOyZsZHF1bzvlrrPkvaDku4D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+W+l+aIkei/meS5iOWWnOasouS9oC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raDJyZW00Z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a2gycmVtNG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0AAA5A570EAD5E77657DACE28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